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сентября 2023 года                                                                                                           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  <w:bookmarkEnd w:id="0"/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валова Ю.Ю.  –заместитель главы администрации Кемского муниципального района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нильева Е.П. – начальник МКУ Кемского У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втехов А.А. – начальник ОУУП и ПДН ОМВД России по Кемскому району, подполковник полиц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по согласованию);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йкачева А.С. –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омская О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3-09-12T13:22:00Z</cp:lastPrinted>
  <dcterms:modified xsi:type="dcterms:W3CDTF">2023-09-12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