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 сентября 2023 года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№ 6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960"/>
      </w:tblGrid>
      <w:tr>
        <w:trPr>
          <w:trHeight w:val="61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4 марта 2023 года № 16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1. Внести изменение в постановление администрации Кемского муниципального района от 14 марта 2023 года № 165 «О Межведомственной комиссии по координации деятельности субъектов профилактики правонарушений в Кемском муниципальном районе», изложив пункт 1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1. Утвердить состав Межведомственной комиссии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координации деятельности субъектов профилактики правонарушений в Кемском муниципальном районе (далее – Межведомственная комиссия)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628"/>
      </w:tblGrid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36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firstLine="3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заместитель главы администрации Кемского муниципального района, заместитель председателя Межведомственной комиссии;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дрюш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втех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лганов К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ари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УУП и ПДН ОМВД России по Кемскому району, подполковник полиции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отрудник отделения УФСБ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Агентства занятости населения Кемского района ГКУ РК «Центр занятости Республики Карелия» (по согласованию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«УКиС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      С.В. Долинина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2</Pages>
  <Words>393</Words>
  <Characters>2242</Characters>
  <CharactersWithSpaces>2630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Пользователь</cp:lastModifiedBy>
  <cp:lastPrinted>2023-09-12T13:17:00Z</cp:lastPrinted>
  <dcterms:modified xsi:type="dcterms:W3CDTF">2023-09-12T13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