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5940"/>
        <w:gridCol w:w="168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 сентября 2023 года                                                                                                            № 6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. Кем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5528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bookmarkStart w:id="0" w:name="_GoBack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внесении изменения в постановление администрации Кемского муниципального района от 13 июля 2020 года № 598</w:t>
            </w:r>
            <w:bookmarkEnd w:id="0"/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2" w:firstLine="80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1. Внести изменение в постановление администрации Кемского муниципального района от 13 июля 2020 года № 598 «О Совете по делам инвалидов и решению проблем лиц пожилого возраста при главе администрации Кемского муниципального района», изложив Приложение 2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 13.07.2020 года № 598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вета по делам инвалидов и решению проблем лиц пожилого возраста при главе администрации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796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инина С.В.</w:t>
            </w:r>
          </w:p>
        </w:tc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а администрации Кемского муниципального района Республики Карелия, председатель Совета;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Бахвалова Ю.Ю. </w:t>
            </w:r>
          </w:p>
        </w:tc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заместитель главы администрации Кемского муниципального района, заместитель председателя Совета;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Незеленникова В.В. </w:t>
            </w:r>
          </w:p>
        </w:tc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специалист 1 категории отдела по социальным вопросам администрации Кемского муниципального района, секретарь Совета;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Грушевская М.Ю. </w:t>
              <w:softHyphen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нильева Ю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Логинова С.В.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зарикова И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Силина С.А.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Тихонов М.О.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алилов З.А.</w:t>
            </w:r>
          </w:p>
        </w:tc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руководитель подразделения ГБУ СО «КЦСОН РК» по Кемскому район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председатель районного общества инвалидов Кемского муниципального района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- руководитель Агентства занятости населения Кемского района ГКУ Р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Центр занятости Республики Карелия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Муниципального казенного учреждения «Управление культуры и спорта» Ке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- руководитель Отделения по работе с гражданами в Кемском районе ГКУ СЗ   РК «Центр социальной работы Республики Карелия» (по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руководитель Клиентской службы ОСФР по Республике Карелия (на правах отдела) в Кемском районе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ный врач ГБУЗ «Кемская ЦРБ» (по согласованию).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-284" w:firstLine="56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firstLine="56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          С.В. Долинина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34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6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2</Pages>
  <Words>430</Words>
  <Characters>2454</Characters>
  <CharactersWithSpaces>2879</CharactersWithSpaces>
  <Paragraphs>5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5:00Z</dcterms:created>
  <dc:creator>Home</dc:creator>
  <dc:description/>
  <dc:language>en-US</dc:language>
  <cp:lastModifiedBy>Пользователь</cp:lastModifiedBy>
  <cp:lastPrinted>2023-09-12T12:57:00Z</cp:lastPrinted>
  <dcterms:modified xsi:type="dcterms:W3CDTF">2023-09-12T12:5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