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2 сентября 2023 года                                                                                                               № 683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Кемь </w:t>
      </w:r>
    </w:p>
    <w:p>
      <w:pPr>
        <w:pStyle w:val="Normal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10 марта 2021 года № 228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изменение в постановление администрации Кемского муниципального района от 10 марта 2021 года № 228а «Об утверждении состава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1. Утвердить состав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 (далее- Консультативный совет):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Кемского муниципального района Республики Карелия, председател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хвалова Ю.Ю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Кемского муниципального района, заместитель председателя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еленникова В.В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Антонова Н.А. </w:t>
              <w:softHyphen/>
              <w:t xml:space="preserve"> 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сильков М.П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умен Симеон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ико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 В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бщества карельской культуры «Руско» (по    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стоятель РО «Подворье Спасо-Преображенского Соловецкого Ставропигиального Мужского Монастыря при Успенском Соборе в г. Кемь Республики Карелия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тель МРО «Евангелическо- Лютеранский приход г. Кемь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С.В. Долин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Пользователь</cp:lastModifiedBy>
  <cp:lastPrinted>2023-09-12T15:32:00Z</cp:lastPrinted>
  <dcterms:modified xsi:type="dcterms:W3CDTF">2023-09-12T12:32:00Z</dcterms:modified>
  <cp:revision>67</cp:revision>
  <dc:subject/>
  <dc:title> </dc:title>
</cp:coreProperties>
</file>