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 сентября 2023 года                                                                                                            № 6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bookmarkStart w:id="0" w:name="_GoBack"/>
      <w:bookmarkEnd w:id="0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8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Кемского муници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йона от 2 ноября 2022 года № 88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ind w:firstLine="71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Внести изменение в постановление администрации Кемского муниципального района от 2 ноября 2022 года № 887 «О межведомственной комиссии по противодействию злоупотреблению наркотическими средствами, психотропными веществами и их незаконному обороту Кемского муниципального района», изложив Приложение 2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Приложение 2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т 02.11.2022 № 887</w:t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остав Межведомственной комиссии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противодействию злоупотреблению наркотическими средствами, психотропными веществами и их незаконному обороту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5"/>
        <w:gridCol w:w="6479"/>
      </w:tblGrid>
      <w:tr>
        <w:trPr>
          <w:trHeight w:val="22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хвалова Ю.Ю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Кемского муниципального района, заместитель председателя Межведомственной комиссии;</w:t>
            </w:r>
          </w:p>
        </w:tc>
      </w:tr>
      <w:tr>
        <w:trPr>
          <w:trHeight w:val="864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зеленникова В.В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1997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дрюшкин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рдаков Л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Е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ремов П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лганов К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омеец Н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чин А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зарикова И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юкевич В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заместитель начальника ЭЛД Кемь дирекции тяги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ЛОП на ст. Кемь Петрозаводского ЛО МВД России на транспорте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отрудник отделения УФСБ РФ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главный врач ЧУЗ «РЖД – Медицина» г. Кемь» (по согласованию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«УКиС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тарший оперуполномоченный направления по контролю наркотиков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2</Pages>
  <Words>443</Words>
  <Characters>2529</Characters>
  <CharactersWithSpaces>2967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Пользователь</cp:lastModifiedBy>
  <cp:lastPrinted>2023-09-12T12:22:00Z</cp:lastPrinted>
  <dcterms:modified xsi:type="dcterms:W3CDTF">2023-09-12T12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