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2 сентября 2023 года                                                                                                         № 681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. Кемь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>
          <w:trHeight w:val="24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    утверждении    соста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го    комит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я «Я-Я, Кемска Волость!»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остав организационного комитета фестиваля «Я-Я, Кемска Волость!» (далее- Оргкомитет)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200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ина С.В.          -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хвалова Ю.Ю.       -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емского муниципального района Республики Карелия, председатель Оргкомитета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емского муниципального района, заместитель председателя Оргкомитета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еленникова В.В. -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ов Е.В.              -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ерин А.А.         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отдела по социальным вопросам администрации Кемского муниципального района, секретарь Оргкомитета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оссийского движения детей и молодежи «Движение Первых» Республики Карелия в Кемском районе (по согласованию)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Оргкомитета (по согласованию)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кевич Л.В.        -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арикова И.А.     -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бюджетного учреждения «Центр культуры и спорта» Кемского городского поселения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ниципального казенного учреждения «Управление культуры и спорта» Кемского муниципального района;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Д.А.             -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А.Н.           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Устин И.И.               -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Фурсов П.А.             -  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шонис И.А.        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Оргкомитета (по согласованию);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Оргкомитета (по согласованию)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бюджетного учреждения «Краеведческий музей «Поморье» Кемского муниципального район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директор Муниципального бюджетного учреждения «Спортивная школа» Кемского муниципального района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рганизационного отдела администрации Кемского муниципального района.».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-426" w:firstLine="284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276"/>
        <w:ind w:left="-426" w:firstLine="284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                                                                       </w:t>
      </w:r>
    </w:p>
    <w:p>
      <w:pPr>
        <w:pStyle w:val="Normal"/>
        <w:spacing w:lineRule="auto" w:line="276"/>
        <w:ind w:left="-426" w:firstLine="284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  С.В. Долинин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5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22:00Z</dcterms:created>
  <dc:creator>adm</dc:creator>
  <dc:description/>
  <cp:keywords/>
  <dc:language>en-US</dc:language>
  <cp:lastModifiedBy>Пользователь</cp:lastModifiedBy>
  <cp:lastPrinted>2023-09-12T15:07:00Z</cp:lastPrinted>
  <dcterms:modified xsi:type="dcterms:W3CDTF">2023-09-12T12:07:00Z</dcterms:modified>
  <cp:revision>17</cp:revision>
  <dc:subject/>
  <dc:title> </dc:title>
</cp:coreProperties>
</file>