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922"/>
        <w:gridCol w:w="2212"/>
      </w:tblGrid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2 сентября 2023 года                                                                                                               № 68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ь </w:t>
      </w:r>
    </w:p>
    <w:p>
      <w:pPr>
        <w:pStyle w:val="Normal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рганизационном комитете фестиваля «Я-Я, Кемска Волость!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агаемое Положение об организационном комитете фестиваля «Я-Я, Кемска Волость!»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ind w:left="142" w:firstLine="425"/>
        <w:jc w:val="both"/>
        <w:rPr>
          <w:rStyle w:val="FontStyle29"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rStyle w:val="FontStyle29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    С.В. Долинина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Утверждено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емского муниципального райо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4"/>
        </w:rPr>
        <w:t>от 12.09.2023 № 6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онном комитете фестиваля «Я-Я, Кемска Волость!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Организационный комитет фестиваля «Я-Я, Кемска Волость!» (далее - оргкомитет) является совещательным и консультативным органом при администрации Кемского муниципального района и образуется в целях координации деятельности по подготовке и проведению фестиваля «Я-Я, Кемска Волость!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ргкомитет в своей деятельности руководствуется постановлениями администрации Кемского муниципального района, а  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ложение о создании оргкомитета и его состав утверждаются постановлением администрации Кемского муниципального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сновными задачами оргкомите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работка и вынесение на рассмотрение всех заинтересованных сторон предложений по вопросам организации, подготовки и проведения фестиваля «Я-Я, Кемска Волость!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нализ, обработка поступивших предложений, выработка решений по вопросам организации, подготовки и проведения фестиваля «Я-Я, Кемска Волость!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ординация по подготовке и проведению фестиваля «Я-Я, Кемска Волость!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Оргкомитет для решения возложенных на него задач имеет прав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прашивать и получать материалы в установленном порядке необходимые материалы от органов местного самоуправления, организаций и должностных лиц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льзоваться в установленном порядке банками данных администрации Кемского муниципального района и сельских поселений Кем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глашать на свои заседания должностных лиц органов местного самоуправления, представителей общественных объединений, творческих союзов и организаци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Заседания оргкомитета проводятся по мере необходим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Оргкомитет состоит из председателя оргкомитета, заместителя председателя, секретаря и членов оргкомит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Заседание оргкомитета считается правомочным, если на нем присутствует не менее половины членов оргкомитет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Председатель оргкомитет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уководит работой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тверждает повестку дня заседани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ределяет дату проведения заседани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седательствует на заседании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дписывает протокол заседания оргкомит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Заместитель председателя оргкомитета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дседательствует на заседании оргкомитета в отсутствии председател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существляет контроль за исполнением решений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поручению председателя оргкомитета осуществляет иные функции, необходимые для обеспечения деятельности оргкомит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. Секретарь оргкомитета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формирует членов оргкомитета, организаторов массовых мероприятий о времени и месте проведения заседани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готовит повестку дня заседания оргком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едет протокол заседания оргкомитета и обеспечивает его оформле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Решение оргкомитета принимается большинством голосов присутствующих и оформляется протоколом, который подписывают председатель оргкомитета либо его заместителем, председательствующий на заседани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Обеспечение деятельности оргкомитета осуществляет администрация Кемского муниципальн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adm</dc:creator>
  <dc:description/>
  <cp:keywords/>
  <dc:language>en-US</dc:language>
  <cp:lastModifiedBy>Пользователь</cp:lastModifiedBy>
  <cp:lastPrinted>2023-09-12T14:58:00Z</cp:lastPrinted>
  <dcterms:modified xsi:type="dcterms:W3CDTF">2023-09-12T11:58:00Z</dcterms:modified>
  <cp:revision>75</cp:revision>
  <dc:subject/>
  <dc:title> </dc:title>
</cp:coreProperties>
</file>