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37324364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июля 2023 года                                                                                                               №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торой квартал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второй квартал 2023 года по доходам в сумме 49 542 846,53 рублей, по расходам в сумме 51 019 654,65 рублей, с превышением расходов над доходами в сумме 1 476 808,12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второй квартал 2023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ую комиссию Кемского муниципального района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4.07.2023 № 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второй квартал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3 623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42 846,53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7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4 235,0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5 179,8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5 179,8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 95,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 955,1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8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 509,1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6 08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504,6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62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5 9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8 611,4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5 9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2 338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0 7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6 636,8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 102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0,4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 686,88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23 863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9 654,65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8 31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829,3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45,2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 41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 684,08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 596,6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 596,6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61 1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2 258,2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2 545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 535,7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6 4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718,6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28 26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3 413,8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59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0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4 367,5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0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4 367,5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02,9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2,9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 598 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6 808,1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8 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808,1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598 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808,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6 795,7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3-07-24T14:33:00Z</cp:lastPrinted>
  <dcterms:modified xsi:type="dcterms:W3CDTF">2023-07-24T11:33:00Z</dcterms:modified>
  <cp:revision>83</cp:revision>
  <dc:subject/>
  <dc:title/>
</cp:coreProperties>
</file>