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</w:rPr>
      </w:pPr>
      <w:r>
        <w:rPr/>
        <w:t xml:space="preserve">                                                                       </w:t>
      </w:r>
      <w:r>
        <w:rPr/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69.2pt" filled="f" o:ole="">
            <v:imagedata r:id="rId3" o:title=""/>
          </v:shape>
          <o:OLEObject Type="Embed" ProgID="" ShapeID="ole_rId2" DrawAspect="Content" ObjectID="_1158036206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336"/>
        <w:rPr>
          <w:sz w:val="26"/>
        </w:rPr>
      </w:pPr>
      <w:r>
        <w:rPr>
          <w:sz w:val="26"/>
        </w:rPr>
        <w:t>РОССИЙСКАЯ  ФЕДЕРАЦИЯ</w:t>
      </w:r>
    </w:p>
    <w:p>
      <w:pPr>
        <w:pStyle w:val="Normal"/>
        <w:spacing w:lineRule="auto" w:line="336"/>
        <w:jc w:val="center"/>
        <w:rPr>
          <w:spacing w:val="40"/>
          <w:sz w:val="28"/>
        </w:rPr>
      </w:pPr>
      <w:r>
        <w:rPr>
          <w:sz w:val="26"/>
        </w:rPr>
        <w:t>РЕСПУБЛИКА  КАРЕЛИЯ</w:t>
      </w:r>
    </w:p>
    <w:p>
      <w:pPr>
        <w:pStyle w:val="1"/>
        <w:spacing w:lineRule="auto" w:line="336"/>
        <w:rPr>
          <w:b/>
          <w:b/>
          <w:sz w:val="24"/>
        </w:rPr>
      </w:pPr>
      <w:r>
        <w:rPr>
          <w:b/>
          <w:sz w:val="24"/>
        </w:rPr>
        <w:t>Администрация Кемского муниципального района</w:t>
      </w:r>
    </w:p>
    <w:p>
      <w:pPr>
        <w:pStyle w:val="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21 июля 2023 года                                                                                                                 № 5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Кем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показателей отчёта об исполн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2 квартал 2023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о статьёй 264.2 Бюджетного кодекса Российской Федерации, Положением о бюджетном процессе Кемского муниципального района, утверждённым решением Совета Кемского муниципального района от 07 февраля 2023 года № 689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  Утвердить показатели отчёта об исполнении бюджета Кемского муниципального района за 2 квартал 2023 года по доходам в сумме 395 661 476,60 рублей, по расходам в сумме 383 419 728,94  рублей, с превышением доходов над расходами  сумме 12 241 747,66 рублей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Утвердить показатели отчёта об исполнении бюджета Кемского муниципального района за 2 квартал 2023 года согласно приложению к настоящему постановлени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 Направить настоящее постановление в Совет Кемского муниципального района, контрольно-счетную комиссию Кемского муниципального района и разместить  на официальном 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спублики Карелия                                                                                               С.В.Доли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ем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  21.07.2023     № 5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тчёта об исполн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а Кем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 2 квартал 2023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843"/>
        <w:gridCol w:w="1701"/>
      </w:tblGrid>
      <w:tr>
        <w:trPr>
          <w:trHeight w:val="300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58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182 096,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 661 476,60</w:t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 575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769 852,97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8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961 689,9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58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961 689,9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8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381 743,21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2 528,55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9 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9 622,29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711,59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1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4 275,98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8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5 245,4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2 035,94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 606 596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891 623,63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444 76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793 822,31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98 000,00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69 466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66 755,45</w:t>
            </w:r>
          </w:p>
        </w:tc>
      </w:tr>
      <w:tr>
        <w:trPr>
          <w:trHeight w:val="49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 495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131 015,9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784 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98 050,94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 667,42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686,88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838 1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957 218,14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ИТО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 936 036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 419 728,94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245 864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81 734,77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9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3 581,09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980 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29 746,79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7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7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8 727,21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17 564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9 479,68</w:t>
            </w:r>
          </w:p>
        </w:tc>
      </w:tr>
      <w:tr>
        <w:trPr>
          <w:trHeight w:val="25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853,05</w:t>
            </w:r>
          </w:p>
        </w:tc>
      </w:tr>
      <w:tr>
        <w:trPr>
          <w:trHeight w:val="28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853,05</w:t>
            </w:r>
          </w:p>
        </w:tc>
      </w:tr>
      <w:tr>
        <w:trPr>
          <w:trHeight w:val="28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1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8 604,48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3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187,00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2 717,48</w:t>
            </w:r>
          </w:p>
        </w:tc>
      </w:tr>
      <w:tr>
        <w:trPr>
          <w:trHeight w:val="27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62 414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5 699,38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94 614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27 138,36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561,02</w:t>
            </w:r>
          </w:p>
        </w:tc>
      </w:tr>
      <w:tr>
        <w:trPr>
          <w:trHeight w:val="25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104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316 036,58</w:t>
            </w:r>
          </w:p>
        </w:tc>
      </w:tr>
      <w:tr>
        <w:trPr>
          <w:trHeight w:val="28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119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650 345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908 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 259 599,94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36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269 723,19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7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596,99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01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51 771,46</w:t>
            </w:r>
          </w:p>
        </w:tc>
      </w:tr>
      <w:tr>
        <w:trPr>
          <w:trHeight w:val="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11 063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78 236,95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491 063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36 037,15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2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1 199,80</w:t>
            </w:r>
          </w:p>
        </w:tc>
      </w:tr>
      <w:tr>
        <w:trPr>
          <w:trHeight w:val="26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69 8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74 835,65</w:t>
            </w:r>
          </w:p>
        </w:tc>
      </w:tr>
      <w:tr>
        <w:trPr>
          <w:trHeight w:val="27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8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3 010,91</w:t>
            </w:r>
          </w:p>
        </w:tc>
      </w:tr>
      <w:tr>
        <w:trPr>
          <w:trHeight w:val="27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 1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9 449,19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26 3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56 640,78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2 4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734,77</w:t>
            </w:r>
          </w:p>
        </w:tc>
      </w:tr>
      <w:tr>
        <w:trPr>
          <w:trHeight w:val="26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59 7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70 054,58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6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54 855,9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 5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 312,98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85,70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ГОСУДАРСТВЕННОГО  (МУНИЦИПАЛЬНОГО)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8 971,50</w:t>
            </w:r>
          </w:p>
        </w:tc>
      </w:tr>
      <w:tr>
        <w:trPr>
          <w:trHeight w:val="267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луживание внутреннего долг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6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98 971,50</w:t>
            </w:r>
          </w:p>
        </w:tc>
      </w:tr>
      <w:tr>
        <w:trPr>
          <w:trHeight w:val="7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623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61 702,00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37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8 900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86 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82 802,00</w:t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Й СУММЫ РАСХОДОВ БЮДЖЕТА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769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497 230,98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 915 088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730 047,19</w:t>
            </w:r>
          </w:p>
        </w:tc>
      </w:tr>
      <w:tr>
        <w:trPr>
          <w:trHeight w:val="52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возмездные перечисления организациям, за исключением  государственных и муниципа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66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0 595,69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8 14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6 892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 832 2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41 747,66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32 2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241 747,66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лечение кредитов от кредитных организаций бюджетам муниципальных район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 000 00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Получение бюджетных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32 270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 241 747,6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</w:tblGrid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авочно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й долг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804 100,00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муниципальных служащих  органов местного самоуправлени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муниципальных служащи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99 363,33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ников муниципальных учреждений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</w:tr>
      <w:tr>
        <w:trPr/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 на денежное содержание работников муниципальных учрежд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550 685,77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 w:val="36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2:00Z</dcterms:created>
  <dc:creator>Абалышева</dc:creator>
  <dc:description/>
  <cp:keywords/>
  <dc:language>en-US</dc:language>
  <cp:lastModifiedBy>Пользователь</cp:lastModifiedBy>
  <cp:lastPrinted>2023-07-21T11:35:00Z</cp:lastPrinted>
  <dcterms:modified xsi:type="dcterms:W3CDTF">2023-07-21T12:45:00Z</dcterms:modified>
  <cp:revision>101</cp:revision>
  <dc:subject/>
  <dc:title/>
</cp:coreProperties>
</file>