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5 сентября 2023 года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№ 6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Кемь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о создании муниципальных информационных систем и Правил учёта и классификации информационных систем, создаваемых и приобретаемых за счёт средств бюджета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ями 13 и 14 Федерального закона от 27 июля 2006 года </w:t>
        <w:br/>
        <w:t>№ 149-ФЗ «Об информации, информационных технологиях и о защите информации», статьёй 51 Федерального закона от 6 октября 2003 года № 131-ФЗ «Об общих принципах организации местного самоуправления в Российской Федерации» и статьёй 38 Устава Кемского муниципального района, руководствуясь Постановлением Правительства Российской Федерации от 6 июля 2015 года № 676 «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» и приказом Минкомсвязи России от 31 мая 2013 года № 127 «Об утверждении методических указаний по осуществлению учета информационных систем и компонентов информационно-телекоммуникационной инфраструктуры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я о создании муниципальных информационных систем (приложение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учёта и классификации информационных систем, создаваемых и приобретаемых за счёт средств бюджета Кемского муниципального район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Определить организационный отдел администрации Кемского муниципального района органом, уполномоченным на ведение реестра учёта информационных систем, создаваемых и приобретаемых за счёт средств бюджета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Руководителям структурных подразделений администрации Кемского муниципального района, муниципальных учреждений и предприятий обеспечить направление в организационный отдел администрации Кемского муниципального района сведений о находящихся на этапах создания и введения в эксплуатацию информационных системах, приобретённых за счёт средств бюджета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внесения в реестр учёта информационных систем, создаваемых и приобретаемых за счёт средств бюджета </w:t>
      </w: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Министерство национальной и региональной политики Республики Карелия для включения в регистр муниципальных нормативных правовых актов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br/>
        <w:t>Кемского муниципального района</w:t>
      </w:r>
    </w:p>
    <w:p>
      <w:pPr>
        <w:pStyle w:val="Style23"/>
        <w:tabs>
          <w:tab w:val="clear" w:pos="708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3 № 666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я о создании муниципальных информационных систем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Настоящий порядок устанавливает требования к оформлению решений о создании за счёт средств бюджета Кемского муниципального района муниципальных информационных систем (далее - МИС), разрабатываемых структурными подразделениями администрации Кемского муниципального района, муниципальными учреждениями и предприятиями (далее - подразделения) в целях повышения эффективности осуществления муниципальных (государственных) функций и (или) предоставления муниципальных (государственных) услуг в результате использования информационно-коммуникационных технологи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Подразделения осуществляют создание МИС в соответствии со следующими принципами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соответствие цели создания МИС приоритетным направлениям, определяемым для улучшения качества жизни населения и условий ведения предпринимательской деятельност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соответствие целей создания МИС приоритетам и целям, определённым в прогнозах и программах социально-экономического развития Кемского муниципального района, отраслевых доктринах, концепциях и стратегиях развит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наличие полномочий осуществления муниципальных (государственных) функций и (или) предоставления муниципальных (государственных) услуг, утверждённых нормативными правовыми актами федерального органа государственной власти, исполнительными органами Республики Карелия, органа местного самоуправления с целью автоматизации которых планируется создание МИС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повышение эффективности осуществления муниципальных (государственных) функций и (или) предоставления муниципальных (государственных) и (или) повышение эффективности расходования бюджетных средств за счёт использования создаваемых МИС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признание права на результаты интеллектуальной деятельности и средства индивидуализации на созданную МИС за администрацией Кемского муниципального района, в порядке, устанавливаемом статьями 1295 и 1296 Гражданского кодекса Российской Федерации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принятия решения о создании и развитии МИС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Основанием принятия решения о создании МИС являетс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потребность подразделения в создании МИС с целью исполнения возложенных на него обязанностей по осуществлению муниципальных (государственных) функций и (или) предоставлению муниципальных (государственных) услуг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озложенные на подразделение обязанности по созданию МИС, определённые в федеральном законе, нормативном правовом акте федерального органа государственной власти, исполнительного органа Республики Карелия, органа местного самоуправлен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Решение о создании МИС оформляется подразделением в виде постановления администрации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 Постановление администрации Кемского муниципального района о создании МИС оформляется в порядке, установленном инструкцией по делопроизводству в администрации Кемского муниципального района и регламентом администрации Кемского муниципального района. 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Заголовок постановления администрации Кемского муниципального района о создании МИС должен содержать полное наименование создаваемой МИС, в постановляющей части указывается полное и, при необходимости, сокращённое наименование создаваемой МИС, а также обязательно отражаются основания для создания МИС в соответствии с пунктом 2.1 настоящего порядк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Проект постановления администрации Кемского муниципального района о создании МИС направляется подразделением на оценку и согласование в организационный отдел администрации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одразделение – заказчик (инициатор) создания МИС в течение 30 дней после подписания актов сдачи-приёмки выполненных работ, поставленных товаров и оказанных услуг во исполнение муниципальных контрактов, предметом которых были создание МИС, передаёт в организационный отдел администрации Кемского муниципального района для размещения в реестре учёта информационных систем, приобретаемых за счёт средств бюджета Кемского муниципального района, следующие сведения о МИС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реквизиты актов (постановления и муниципального контракта) о создании МИС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классификационные признаки МИС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сведения об операторе информационной системы (если таковой определён решением о создании МИС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иные сведения, предусмотренные Правилами учёта информационных систем, приобретаемых за счёт средств бюджета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 В случаях, предусмотренных нормативными правовыми актами Российской Федерации, подразделение во взаимодействии с организационным отделом администрации Кемского муниципального района размещает сведения о МИС в национальном фонде алгоритмов и программ для электронных вычислительных машин в порядке, определённом нормативными правовыми актами Российской Федер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 При необходимости поэтапного ввода в эксплуатацию компонентов МИС приёмка результатов реализации мероприятий по созданию МИС, а также размещение сведений о МИС и ввод МИС в эксплуатацию, может осуществляться подразделением поэтапно в соответствии с документом, регламентирующим порядок и сроки реализации комплекса мероприятий по обеспечению ввода в эксплуатацию МИС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ind w:left="609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5.09.2023 № 666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чёта и классификации информационных систем, создаваемых и приобретаемых за счёт средств бюджета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В соответствии с настоящими правилами учёту и классификации подлежат (являются объектами учёта) информационные системы, создаваемые и приобретаемые за счёт средств бюджета Кемского муниципального района (далее – ИС) структурными подразделениями администрации Кемского муниципального района, муниципальными учреждениями и предприятиями (далее – подразделения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Учёт ИС осуществляется в целях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обеспечения единства принципов создания, развития, модернизации и эксплуатации ИС на всех уровнях муниципального управления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вышения эффективности использования подразделениями информационно-коммуникационных технолог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раскрытия информации об использовании подразделениями ИС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Обеспечение учёта ИС является одним из инструментов координации мероприятий по использованию информационно-коммуникационных технологий в деятельности подразделений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классификации ИС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При формировании сведений об ИС указываются следующие классификационные категории объектов учёта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 обеспечения специальной деятельности (далее - ИС специальной деятельности) - ИС, предназначенные для автоматизации либо информационной поддержки предоставления муниципальных (государственных) услуг и исполнения муниципальных (государственных) функций, предусмотренных в федеральных законах, актах Президента Российской Федерации, актах Правительства Российской Федерации, законах Республики Карелия в качестве полномочий администрации Кемского муниципального района, а также исполняемых ею функций по государственному контролю (надзору) (далее - специфические полномочия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 обеспечения типовой деятельности (далее - ИС типовой деятельности) - ИС, предназначенные для автоматизации обеспечивающей деятельности подразделений, в рамках исполнения ими типовых полномочий, предусмотренных нормативными правовыми актами, за исключением специфических полномочий, автоматизация или информационная поддержка которых предусмотрена ИС специальной дея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Каждый объект учёта должен соответствовать только одной классификационной категории. Классификатор ИС и указания по классификации приведены в приложении 1 к настоящим правила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Сведения об объектах учёта представляются в реестр учёта информационных систем в виде электронных паспортов. Электронные паспорта создаютс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для ИС специальной деятельности - один паспорт на каждую ИС, определяемую для одного или нескольких подраздел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для ИС типовой деятельности - один паспорт на обеспечивающую сферу деятельности одного или нескольких подразделений в рамках исполнения ими типовых полномочий, определяемых для каждого подразделения в соответствии с приложением 1 к настоящим правилам, или паспорт на каждую ИС типовой деятельности, предназначенную для автоматизации определённой обеспечивающей сферы деятельности одного или нескольких подразделени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 Для ИС специальной деятельности в электронном паспорте указываются все специфические полномочия (ведомственные объекты управления), для автоматизации либо информационной поддержки которых используется данная ИС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а электронного паспорта ИС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Электронный паспорт объекта учёта формируется в виде совокупности записей в базе данных реестра учёта информационных систем. Электронный паспорт объекта учёта имеет иерархическую структуру и может включать в свой состав подразделы и вложенные элементы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Электронный паспорт объекта учёта содержит следующие разделы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1. Общая информация: общие сведения, текущий статус, цели, назначение и область применения объекта учёт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2. Подразделение, уполномоченное на создание, развитие, модернизацию ИС, подразделение или иное юридическое лицо, уполномоченное на эксплуатацию ИС, и сведения о должностных лицах подразделения, ответственных за организацию работ по созданию (закупке) объекта учёт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3. Состав объекта учёта: виды обеспечения объекта учёт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4. Реализуемые специфические полномочия: реализуемые муниципальные (государственные) услуги и функ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5. Характеристики: функциональные характеристики, сведения о защите информ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6. Мероприятия по информатизации: сроки создания, сведения о мероприятиях, направленных на создание, развитие, модернизацию и эксплуатацию объекта учёт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 7. Информационное взаимодействие: информационное взаимодействие объекта учёта с иными ИС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Форма электронного паспорта объекта учёта приведена в приложении 2 к настоящим правилам. Состав реквизитов электронных паспортов объектов учёта и особенности их заполнения приведены в приложении 3 к настоящим правила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Состав сведений, подлежащих внесению в электронный паспорт, определяется в зависимости от классификационной категории объекта учёта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 специальной деятельности в электронный паспорт вносятся все наборы свед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 типовой деятельности в электронный паспорт не вносятся наборы сведений: реализуемые специфические полномочия, информационное взаимодействие объекта учёта с иными ИС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формирования и присвоения уникальных идентификационных номеров ИС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Уникальный идентификационный номер объекта учёта присваивается организационным отделом администрации Кемского муниципального района в случае соответствия сведений об объекте учёта настоящим правила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Один идентификационный номер объекта учёта соответствует одному электронному паспорту в реестре учёта информационных систе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Идентификационный номер объекта учёта имеет вид "00.0000000" и состоит из двух частей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 цифр (классификационных разрядов), соответствующих классификационной категории объекта учёта, указания по классификации объекта учёта приведены в приложении 1 к настоящим правила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значного порядкового номера в реестре учёта информационных систем. Порядковый номер дополняется до семи знаков ведущими нулями и отделяется от классификационных разрядов точко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Уникальный идентификационный номер присваивается объекту учёта однократно и не изменяется в течение всего времени его создания, развития, модернизации и эксплуат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Уникальный идентификационный номер объекта учёта повторно не используется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ила размещения подразделениями в реестре учёта информационных систем сведений об ИС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Ввод сведений о событиях, связанных с объектом учёта (кроме принятия решения о создании объекта учёта), осуществляется уполномоченным сотрудником организационного отдела администрации Кемского муниципального района с использованием отдельной для каждого события электронной формы, содержащей только те сведения электронного паспорта объекта учёта, которые непосредственно затрагиваются соответствующим событием, исключающей двойной ввод информации, а также обеспечивающей увязку вновь вводимых данных с ранее введённым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ведения о заключении муниципальных контрактов, подписании актов сдачи-приёмки работ, поставленных товаров, вводе в эксплуатацию объектов учёта, выводе объектов учёта из эксплуатации вносятся в электронные паспорта в увязке с ранее введёнными данным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собенности учёта ИС, созданных и (или) введённых в эксплуатацию до вступления</w:t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илу настоящих правил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Внесение сведений в реестр учёта информационных систем об объектах учёта, созданных и (или) введённых в эксплуатацию до вступления в силу настоящих правил, осуществляется подразделениями на основании правовых актов, данных бюджетного учёта, технической, контрактной и другой документации, содержащей сведения о данных объектах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Все имеющиеся ИС, используемые подразделениями, должны быть классифицированы по классификационным категориям, указанным в пункте 2.1 настоящих прави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ъекты учёта, выведенные из эксплуатации до вступления в силу настоящих правил, регистрации в реестре учёта информационных систем не подлежат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авилам учёта и классификации информационных систем, создаваемых и приобретаемых за счёт средств бюджета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информационных систем. Указания по классификации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 специальной дея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ассификационных разрядах идентификационного номера ИС специальной деятельности указывается «10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 типовой дея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лассификационных разрядах идентификационного номера ИС типовой деятельности рекомендуется указывать код в соответствии с Таблице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77"/>
        <w:gridCol w:w="6060"/>
      </w:tblGrid>
      <w:tr>
        <w:trPr>
          <w:tblHeader w:val="true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в номере объекта учё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вающая сфера деятельности органов субъектов в рамках исполнения ими типовых полномочи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зания по классификации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арное обеспечение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 документооборота, автоматизации делопроизводства, архивной деятельности, ведения номенклатуры дел и учёта корреспонденции, средства обеспечения доступа к электронным документам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 персонального кадрового учёта, управления кадровым резервом, проведения аттестации, повышения квалификации, другие ИС, связанные с управлением персоналом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 бухгалтерского и управленческого финансового учёта и планирования, ИС управления бюджетным процессом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материальными и нематериальными актив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 складского и инвентарного учёта, управления закупками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нформационного взаимодейств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, обеспечивающие информационное взаимодействие и непосредственно предоставляющие услуги (информационные сервисы) пользователям (системы электронной почты, видеоконференций, центры телефонного обслуживания)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анную классификационную категорию не включаются ИС и ИТКИ, обеспечивающие исключительно взаимодействие ИС и не предназначенные для непосредственного использования и выполнения конкретной функции пользователем, ПО и ТО, входящие в состав других ИС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информационного обеспечения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о-энциклопедические ИС, базы данных правовой информации, адресные и телефонные справочники, иные ИС предоставления доступа к информации общего характера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анную классификационную категорию не включаются ИС, ведение информационных ресурсов которых осуществляется в рамках специальных полномочий органов субъектов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ее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 и средства обеспечения, не относящиеся к ИС специальной деятельности и не подпадающие под другие сферы обеспечивающей деятельности</w:t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авилам учёта и классификации информационных систем, создаваемых и приобретаемых за счёт средств бюджета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электронного паспорта объекта учёт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046"/>
        <w:gridCol w:w="3827"/>
      </w:tblGrid>
      <w:tr>
        <w:trPr>
          <w:tblHeader w:val="true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параметра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информация: общие сведения, текущий статус, цели, назначение и область применения объекта учёта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е сведения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ый идентификационный номер объекта у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создании (закупк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онная категория объекта у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статус ИС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 статус 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назначение и область применения объекта учёта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оздания объекта у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и область применения объекта у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щедоступной информации объекта у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ит в соста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я в ФАП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2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, уполномоченное на создание, развитие, модернизацию ИС, подразделение или иное юридическое лицо, уполномоченное на эксплуатацию ИС, и сведения о должностных лицах подразделения, ответственных за организацию работ по созданию (закупке) объекта учёта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, уполномоченное на создание, развитие, модернизацию 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ение или иное юридическое лицо, уполномоченное на эксплуатацию 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должностные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объекта учёта: виды обеспечения объекта у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 на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иповой ли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 ли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овый номер лиценз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единовременно распределяемых лиценз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иобретаемых экземпля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нзиа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уемые специфические полномочия: реализуемые муниципальные (государственные) услуги и функции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муниципальной (государственной) услуги (функ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муниципальной (государственной) услуги (функ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нт использования ресурсов ИС при автоматизации исполнения государственной услуги (функ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и показатели муниципальных (государственных) услуг (функц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, направленные на информирование о деятельности органа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: функциональные характеристики, сведения о защите информации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альные характеристики объекта учёта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значе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ическое значе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/Период измерения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защите информации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защищённости персональных дан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охождении специальных прове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: сроки создания, сведения о мероприятиях, направленных на создание, развитие, модернизацию и эксплуатацию объекта учёта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сроках со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созд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мероприятиях по информатизации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информ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объявлении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объявления торг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овый номер закуп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К</w:t>
            </w:r>
            <w:r>
              <w:rPr>
                <w:rStyle w:val="FootnoteCharacters"/>
                <w:rStyle w:val="FootnoteAnchor"/>
                <w:rFonts w:eastAsia="Times New Roman"/>
                <w:sz w:val="24"/>
                <w:szCs w:val="24"/>
              </w:rPr>
              <w:footnoteReference w:id="3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 по информат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ыл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заключённых муниципальных контрактах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естровый номер 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 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тклонений от ожидаемы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актах сдачи-приёмки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актов сдачи-приём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имость поставленных товаров, выполненных работ и (или) оказан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работ (услуг) и това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.6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отклонений от ожидаемых резуль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воде в эксплуатаци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выводе из эксплуа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визиты 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вода из эксплуа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7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 вывода из эксплуат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ринятии к бюджетному учёту и учёт иных операций с объектами учёт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у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ансовая стоимость, тыс.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.5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операции с объектами учё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взаимодействие: информационное взаимодействие объекта учёта с иными ИС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пользовательских интерфейсах 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б-сервисы 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интерфейсы 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right" w:pos="9639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Style23"/>
        <w:tabs>
          <w:tab w:val="clear" w:pos="708"/>
          <w:tab w:val="right" w:pos="9639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авилам учёта и классификации информационных систем, создаваемых и приобретаемых за счёт средств бюджета Кемского муниципального район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квизитов электронных паспортов объектов учёта и особенности их заполнения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ая информация: общие сведения, текущий статус,</w:t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назначение и область применения объекта учёт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1. Общие сведения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 В поле «Уникальный идентификационный номер объекта учёта» указывается номер, присвоенный при регистрации объекту учёта в реестре учёта информационных систем организационным отделом администрации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 В поле «Полное наименование» указывается полное наименование объекта учёта в соответствии с правовыми актами, устанавливающими необходимость создания объекта учёта. Реквизиты соответствующего документа указываются в поле «Решение о создании (закупке)». В случае принятия (утверждения) правового акта, вносящего изменения в наименование объекта учёта, соответствующие изменения вносятся и в поле «Полное наименование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 В поле «Краткое наименование» указывается краткое наименование объекта учёта в соответствии с нормативными правовыми актами. Если краткое наименование не установлено в указанных документах, то в качестве краткого наименования указывается формулировка, характеризующая назначение или сферу применения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4. В поле «Решение о создании (закупке)» указываются основания для создания (закупки) объекта учёта: муниципальные правовые акты, регулирующие вопросы создания (закупки) объектов учёта, с указанием наименования акта, номера документа, даты принятия, с указанием ссылки на пункт, в котором содержатся положения, относящиеся к объекту учёта (подпункт, часть, статью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е приводятся только действующие в настоящее время решения о создании (закупке) объекта учёта. Утратившие силу документы исключаются из перечня при актуализации электронного паспорта. К каждому пункту перечня документов прикладывается файл в формате PDF, обеспечивающем возможность автоматизированного поиска информации, ODF или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, содержащий текст документа, на основании которого принято решение о создании (закупке)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5. В поле «Дата регистрации» указывается дата регистрации объекта учёта в реестре учёта информационных систем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 Поле «Классификационная категория объекта учёта» заполняется в соответствии с указаниями по классификации, приведёнными в приложении 1 к правилам учёта и классификации информационных систем, создаваемых и приобретаемых за счёт средств бюджета Кемского муниципального района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2. Текущий статус ИС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 В поле «Текущий статус ИС» для ИС специальной деятельности при регистрации указывается одно из следующих значений: «подготовка к созданию», «разработка», «эксплуатация», «выведена из эксплуатации». Данное поле не заполняется для ИС типовой деятельности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3. Цели, назначение и область применения объекта учёт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 Поле «Цели создания объекта учёта» заполняется для ИС специальной деятельности. В заполняемом поле приводится перечень целей создания объекта учёта на основании технического задания, технических требований (далее - ТЗ, ТТ), а если они ещё не разработаны, то на основании правовых актов, в соответствии с которыми создаётся объект учёта. Описание целей объекта учёта не должно дублировать поле «Назначение и область применения объекта учёта». Цели создания объекта учёта должны характеризовать результаты, которые должны быть достигнуты или достигаются в результате эксплуатации объекта учёта. В качестве цели не может указываться автоматизация деятельности органа местного самоуправления как такова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 Поле «Назначение и область применения объекта учёта» заполняется для ИС специальной деятельности. В поле «Назначение и область применения объекта учёта» приводится краткое описание назначения объекта учёта и объектов, для автоматизации (информатизации) деятельности которых предназначен объект учёта. Поле заполняется на основании ТЗ, ТТ, а если они ещё не разработаны, то с использованием решения о создании (закупки)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 Поле «Перечень общедоступной информации объекта учёта» заполняется для ИС специальной деятельности и для ИС типовой деятельности, в котором указываютс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перечень видов общедоступной информации, сбор, хранение, обработка, предоставление или распространение которой обеспечиваются информационной системой с указанием при наличии для каждого вида общедоступной информации сведений, размещение которых обеспечивается информационной системой в информационно-телекоммуникационной сети «Интернет» (далее - сеть «Интернет») в форме открытых данных (далее - наборы данных) и ссылки на страницу сайта в сети «Интернет» (URL), где размещена информация о соответствующем наборе данных (паспорт набора данных), в том числе адресе размещения набора данных в сети «Интернет» и способе загрузки и последующей автоматической обработки набора данных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ссылка на страницу сайта в сети «Интернет» (URL), где размещён реестр наборов данных, предоставляемых информационной системой, в том числе на адрес в сети «Интернет» сервиса, предоставляющего доступ к указанному реестру без участия человека в целях использования содержащихся в нем сведений иными информационными системами (при наличии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4. В поле «Входит в состав» указывается наименование комплексной ИС, в состав которой входит объект учёта (при наличии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 В поле «Регистрация в ФАП» в случае наличия регистрации объекта учёта и (или) его средств ПО в ФАП указываются соответствующие уникальные идентификационные номера объектов ФАП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одразделение, уполномоченное на создание, развитие, модернизацию ИС, подразделение или иное юридическое лицо, уполномоченное на эксплуатацию ИС, и сведения о должностных лицах подразделения, ответственных за организацию работ по созданию (закупке) объекта учёт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В поле «Подразделение, уполномоченное на создание, развитие, модернизацию ИС» указывается полное наименование подразделения, уполномоченного на создание, развитие, модернизацию ИС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В поле «Подразделение или иное юридическое лицо, уполномоченное на эксплуатацию ИС» указывается полное наименование подразделения (или иного юридического лица), уполномоченного на эксплуатацию ИС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В поле «Ответственные должностные лица» указываются фамилия, имя и отчество ответственных должностных лиц подразделения за организацию работ по созданию (закупке) объекта учёта, контактные данные (адрес электронной почты, телефон), должность, сфера ответствен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ответственности выбирается из списка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размещения сведений в реестре учёта информационных систе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размещение сведений в реестре учёта информационных систе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координацию мероприятий по информатизации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закупок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беспечение эксплуатации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остав объекта учёта: виды обеспечения объекта учёт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 В поле «Права на ПО» - указывается одно из следующих значений: «права использования на неисключительной основе", «объект исключительного права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В поле «Наименование типовой лицензии» указывается наименование типовой лицензии (при наличии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Поле заполняется в случае использования ПО на неисключительной основ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В поле «Характеристики лицензии» указываются следующие метрики (при наличии): модель лицензирования, типы лицензий для соединения с сервером (на устройство, на пользователя), количество одновременных подключений устройств или пользователей к серверу. Поле заполняется в случае использования ПО на неисключительной основ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поле «Продуктовый номер лицензии» указывается продуктовый номер лицензии (</w:t>
      </w:r>
      <w:r>
        <w:rPr>
          <w:rFonts w:cs="Times New Roman" w:ascii="Times New Roman" w:hAnsi="Times New Roman"/>
          <w:sz w:val="24"/>
          <w:szCs w:val="24"/>
          <w:lang w:val="en-US"/>
        </w:rPr>
        <w:t>Product part Number</w:t>
      </w:r>
      <w:r>
        <w:rPr>
          <w:rFonts w:cs="Times New Roman" w:ascii="Times New Roman" w:hAnsi="Times New Roman"/>
          <w:sz w:val="24"/>
          <w:szCs w:val="24"/>
        </w:rPr>
        <w:t>) (в случае наличия). Поле заполняется в случае использования ПО на неисключительной основ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 Поле «Количество единовременно распределяемых лицензий» заполняется для случая, когда лицензии продаются блоками: по 5, 20, 100 и более лицензий, в данном поле указывается минимальное количество единовременно распределяемых лицензий. Поле заполняется в случае использования ПО на неисключительной основ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 Поле «Количество приобретаемых экземпляров» заполняется в случае модели лицензирования, не позволяющей использовать большее количество характеристик лицензии, чем указано в лицензионном соглашении. Поле заполняется в случае использования ПО на неисключительной основе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 Поле «Лицензиар» заполняется в случае использования ПО на неисключительной основе. В данном поле указывается наименование организации (одной из сторон лицензионного соглашения), предоставляющей право на использование объекта лицензии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Реализуемые специфические полномочия: реализуемые муниципальные (государственные) услуги (функции)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В настоящем Разделе приводятся сведения о специфических полномочиях, для автоматизации или информационной поддержки исполнения которых используется объект учёта. Указываются сведения только о тех муниципальных (государственных) услугах и функциях, административные процедуры которых непосредственно автоматизируются или обеспечиваются с использованием объекта учёта. Не включаются в перечень муниципальные (государственные) услуги и функции, для которых объект учёта является только источником (поставщиком) данных, в том числе и для других ИС (в том числе в рамках межведомственного информационного взаимодействия), и не задействован в рамках непосредственного исполнения административных процедур для муниципальной (государственной) услуги или функ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В поле «Номер муниципальной (государственной) услуги (функции)» - указывается номер муниципальной (государственной) услуги, функции, осуществляемой подразделением, уполномоченным на создание, развитие, модернизацию объекта учёта. Номер указывается из Федеральной государственной информационной системы «Федеральный реестр государственных и муниципальных услуг (функций)» (далее - Реестр ГУ/ГФ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В случае отсутствия муниципальной (государственной) услуги (функции) в Реестре ГУ/ГФ заполняется поле «Нормативный правовой акт». В данном поле указываются реквизиты (номер, дата, наименование) нормативного правового акта, на основании которого предоставляется данная муниципальная (государственная) услуга, исполняется функция (с указанием ссылки на пункт (подпункт, часть, статью) такого ак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 В поле «Полное наименование муниципальной (государственной) услуги (функции)» указывается наименование муниципальной (государственной) услуги, функции в соответствии с Реестром ГУ/ГФ. В случае отсутствия муниципальной (государственной) услуги, функции в Реестре ГУ/ГФ полное наименование муниципальной (государственной) услуги, функции приводится в соответствии с нормативным правовым актом, на основании которого предоставляется данная услуга и функц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 В поле «Процент использования ресурсов ИС при автоматизации исполнения муниципальной (государственной) услуги (функции)» указывается процент использования ресурсов ИС при автоматизации исполнения муниципальной (государственной) услуги и функции. Особенности расчёта процента ресурсов ИС, используемого при автоматизации исполнения муниципальной (государственной) услуги и функции, приведены в пунктах 4.6-4.8 настоящего Приложени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Процент использования ИС муниципальной (государственной) услугой или функцией определяется как отношение количества транзакций, относящихся к данной муниципальной (государственной) услуге или функции, за определённый период к общему количеству транзакций, реализуемых данной ИС за тот же период. Если ИС используется при реализации единственной государственной услуги или функции, то процент использования составляет 100% и все затраты по данной ИС относятся на соответствующую муниципальной (государственной) услугу или функцию. Если ИС используется при реализации нескольких муниципальной (государственной) услуг и функций, то сумма процентов использования ИС этими муниципальными (государственными) услугами и функциями должна составлять 100%. Затраты на создание, развитие, модернизацию и эксплуатацию данной ИС распределяются по затратам на информатизацию муниципальной (государственной) услуги и функции пропорционально проценту использования ИС соответствующей муниципальной (государственной) услугой или функцией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 Для муниципальных (государственных) услуг количество транзакций, реализуемых ИС, определяется как количество заявлений на предоставление услуг, обрабатываемых в ИС в течение одного года. Для муниципальной (государственной) функций количество транзакций, реализуемых ИС, определяется как количество учётных (регистрационных) операций, связанных с осуществлением муниципальной (государственной) функции, обрабатываемых в течение одного года. За основу для расчёта количества транзакций принимаются фактические показатели прошлого года. Для ИС, введённых в эксплуатацию менее года назад, для расчёта доли использования ИС применяются характеристики ИС, установленные в эксплуатационной документации на данную ИС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 В случае если специфика муниципальных (государственных) услуг или функций, использующих ИС, обусловливает существенные изменения количества транзакций по годам (более чем на 30% от среднего количества) или общее количество транзакций в ИС составляет менее 1000 в год, то проценты использования ИС по всем муниципальным (государственным) услугам и функциям, использующим ИС, принимаются равным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 Если при реализации муниципальной (государственной) услуги или функции используется несколько ИС, то затраты на её информатизацию, определённые с учётом процента использования каждой ИС, суммируютс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В поле «Индикаторы и показатели муниципальных (государственных) услуг (функций)» указываются индикаторы и показатели на очередной финансовый год и плановый период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 Поле «ИС, направленные на информирование о деятельности органа местного самоуправления» заполняется в случае, если ИС используется для информирования о деятельности органа местного самоуправления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5. Характеристики: функциональные характеристики, сведения о защите информации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1. Функциональные характеристики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 В подразделе 5.1 «Функциональные характеристики объекта учёта» приводятся сведения о совокупности отличительных свойств (количественных и качественных показателях) объекта учёта. Допускается приводить количественные показатели объекта учёта, характеризующие функциональные, технические, качественные и эксплуатационные свойства объекта учёта, в том числе необходимые для обоснования затрат на его создание, развитие, модернизацию и эксплуатаци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 В поле «Наименование показателя» указывается наименование показателя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 В поле «Единица измерения показателя» для каждого показателя объекта учёта приводится единица измерения показател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В поле «Плановое значение показателя» - указывается плановое (номинальное) значение показателя в соответствии с проектной документацией, ТЗ на создание, развитие, модернизацию ИС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 В поле «Максимальное значение показателя» - указывается максимальное (расчётное) значение показателя в соответствии с проектной документацией, ТЗ на создание, развитие, модернизацию ИС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 В поле «Фактическое значение показателя» - приводится фактическое значение показателя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 В поле «Дата/период измерения показателя» - указывается дата, которой соответствует приведённое фактическое значение показателя, а для усреднённых показателей - период, в котором производилось измерение, для среднегодового показателя таким периодом будет являться соответствующий календарный год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 Значения показателей (характеристик) объекта учёта формируются при регистрации объекта учёта и дополняются и актуализируются при дополнении (актуализации) сведений об объекте учёта: утверждении планов информатизации, заключении муниципальных контрактов, сдаче (приёмке) работ по муниципальным контрактам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5.2. Сведения о защите информации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 В подразделе 5.2 «Сведения о защите информации» приводятся сведения об уровне защищённости в соответствии с текущими требованиями Федеральной службы безопасности Российской Федерации и Федеральной службы по техническому и экспортному контролю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 В поле «Уровень защищённости персональных данных» указывается уровень защищённости (от 1 до 4) в соответствии с постановлением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 Вместо уровня защищённости в поле могут указываться следующие значени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определён» - если для объекта учёта не определён уровень защищённости, хотя объект учёта является ИС, обрабатывающей персональные данны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является системой, обрабатывающей персональные данные» - для объектов учёта, не предназначенных для обработки персональных данных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4. В поле «Сведения о прохождении специальных проверок» указываются реквизиты документов, полученных в результате предусмотренных нормативными требованиями проверок (сертификаты, свидетельства об аттестации, экспертные заключения)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Мероприятия по информатизации, направленные на создание, развитие, модернизацию и эксплуатацию объекта учёта: сроки создания, сведения о мероприятиях по созданию, развитию, модернизации и эксплуатации объекта учёт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1. Сведения о сроках создания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 При заполнении поля «Сроки создания» указывается дата начала и дата завершения создания объекта учёта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2. Сведения о мероприятиях по информатизации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 Поле «Мероприятия по информатизации» для объекта учёта заполняется по данным утверждённых планов информатизации органов местного самоуправления, и включает перечень мероприятий по информатизации, направленных на создание, развитие, модернизацию, эксплуатацию объекта учёта, а также перечень и количество товаров, перечень и объем работ и услуг, необходимых для реализации мероприятий по информатизации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3. Сведения об объявлении торгов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 В поле «Дата объявления торгов» указывается дата объявления торгов (запроса котировок цен) на поставку товаров, выполнение работ, оказание услуг, необходимых для создания и (или) развития и (или) модернизации и (или) эксплуатации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 В поле «Реестровый номер закупки» указываются соответствующие данные из информационно-телекоммуникационной сети «Интернет» из официального сайта для размещения информации о размещении заказов на поставки товаров, выполнение работ, оказание услуг (www.zakupki.gov.ru) (далее - официальный сайт www.zakupki.gov.ru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3. В поле «Код БК» указываются 17 знаков кода классификации расходов бюджетов, по которому осуществляется закупк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 В поле «Мероприятие по информатизации» приводятся ссылки на соответствующее мероприятие по информатизации из подраздела 6.2 «Сведения о мероприятиях по информатизации»" электронного паспорта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5. В поле «Ссылки» указываются ссылки на адрес в информационно-телекоммуникационной сети «Интернет», по которому размещено объявление о проведении торгов (запроса котировок цен)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раздел 6.4. Сведения о заключённых муниципальных контрактах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 В подразделе «Сведения о заключённых муниципальных контрактах» приводятся сведения о заключённых муниципальных контрактах (далее - МК) на поставку товаров, выполнение работ, оказание услуг, необходимых для создания и (или) развития и (или) модернизации и (или) эксплуатации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 В поле «Закупка» указывается реестровый номер закупки, в рамках которой заключён МК.</w:t>
      </w:r>
    </w:p>
    <w:p>
      <w:pPr>
        <w:pStyle w:val="Style23"/>
        <w:tabs>
          <w:tab w:val="clear" w:pos="708"/>
          <w:tab w:val="righ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3. В поле «Реестровый номер МК» указываются соответствующие данные официального сайта www.zakupki.gov.ru.</w:t>
      </w:r>
    </w:p>
    <w:p>
      <w:pPr>
        <w:pStyle w:val="Style23"/>
        <w:tabs>
          <w:tab w:val="clear" w:pos="708"/>
          <w:tab w:val="righ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4. В поле «Дата МК» указывается дата заключения МК.</w:t>
      </w:r>
    </w:p>
    <w:p>
      <w:pPr>
        <w:pStyle w:val="Style23"/>
        <w:tabs>
          <w:tab w:val="clear" w:pos="708"/>
          <w:tab w:val="righ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 В поле «Исполнитель МК» указываются наименование юридического лица или фамилия, имя, отчество индивидуального предпринимателя, с которым заключён МК.</w:t>
      </w:r>
    </w:p>
    <w:p>
      <w:pPr>
        <w:pStyle w:val="Style23"/>
        <w:tabs>
          <w:tab w:val="clear" w:pos="708"/>
          <w:tab w:val="right" w:pos="963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6. В поле «Причины отклонения от ожидаемых результатов» указываются сведения о причине отклонений ожидаемых по итогам реализации МК количественных и качественных результатов от предусмотренных утверждёнными планами по информатизации в части поставки товаров, выполнения работ, оказания услуг, необходимых для создания и (или) развития, и (или) модернизации, и (или) эксплуатации объектов учёта (в случае наличия отклонений)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5. Сведения об актах сдачи-приёмки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 В поле «Реквизиты актов сдачи-приёмки» указываются реквизиты актов сдачи-приёмки поставленных товаров, выполненных работ и оказанных услуг. К записи прилагается файл в текстовом формате, обеспечивающем возможность автоматизированного поиска информации, содержащий электронную копию (электронный образ) текста соответствующего ак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. В поле «МК» приводятся ссылки на соответствующий акту сдачи-приёмки МК, сформированный в составе сведений «Сведения о заключённых МК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3. В поле «Стоимость поставленных товаров, выполненных работ и (или) оказанных услуг» указывается стоимость поставленных товаров, выполненных работ и (или) оказанных услуг по МК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4. В поле «Виды обеспечения» на основании актов сдачи-приёмки детализируется подразделением стоимость поставленных товаров, выполненных работ и (или) оказанных услуг на соответствующие ПО, ТО и прочие виды обеспечения, сформированные в составе сведений «Виды обеспечения объекта учёта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5. В поле «Закупка работ (услуг) и товаров» приводится ссылка на работы, услуги, товары, сформированные в подразделе 6.2. Сведения о мероприятиях по информатиз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6. В поле «Причины отклонений от ожидаемых результатов» указываются сведения о причине отклонений от количественных и качественных результатов, предусмотренных МК, в части поставки товаров, выполнения работ, оказания услуг, необходимых для создания и (или) развития, и (или) модернизации, и (или) эксплуатации объектов учёта (в случае наличия отклонений)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6. Сведения о вводе в эксплуатацию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1. В поле «Реквизиты акта» указываются реквизиты актов, содержащих решение о вводе в эксплуатацию объектов учёта. К записи прилагается файл в формате PDF, обеспечивающем возможность автоматизированного поиска информации, ODF или Microsoft Word, содержащий электронную копию (электронный образ) текста соответствующего ак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2. В поле «Дата ввода в эксплуатацию» указывается дата ввода в эксплуатацию объекта учёта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7. Сведения о выводе из эксплуатации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1. В поле «Реквизиты акта» указываются реквизиты актов, содержащих решение о прекращении эксплуатации объекта учёта. К записи прикладывается файл в формате PDF, обеспечивающем возможность автоматизированного поиска информации, ODF или Microsoft Word, содержащий электронную копию (электронный образ) текста соответствующего ак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2. В поле «Дата вывода из эксплуатации» указывается дата вывода из эксплуатации объекта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3. В поле «Причины вывода из эксплуатации» указываются сведения о причинах, послуживших основанием прекращения эксплуатации объекта учёта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6.8. Сведения о принятии к бюджетному учёту и учёт иных операций с объектами учёта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1. В поле «Дата учёта» указывается дата принятия к бюджетному учёту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2. В поле «Код БК» указывается код бюджетной классификаци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3. В поле «Балансовая стоимость, тыс. руб.» указывается балансовая стоимость закупленных товаров, выполненных работ и (или) оказанных услуг, относящихся к объекту учёта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4. В поле «Основания» приводятся реквизиты документа, на основании которого объект принят к учёту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5. В поле «Иные операции с объектами учёта» приводятся дата и результат операций с объектами учёта в соответствии с Планом счетов бюджетного учета и Инструкцией по применению Плана счетов бюджетного учёта, утверждёнными приказом Министерства финансов Российской Федерации от 6 декабря 2010 года № 162н «Об утверждении Плана счетов бюджетного учёта и Инструкции по его применению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6. Сведения о принятии к бюджетному учёту и учёт иных операций с объектами учёта формируются при принятии к бюджетному учёту объекта учёта и дополняются и актуализируются при дополнении (актуализации) сведений об объекте учёта: при операциях с объектами учёта в соответствии с Планом счетов бюджетного учёта и Инструкцией по его применению.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7. Информационное взаимодействие: информационное взаимодействие объекта учёта с иными ИС</w:t>
      </w:r>
    </w:p>
    <w:p>
      <w:pPr>
        <w:pStyle w:val="Style23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 Раздел 7 электронного паспорта объекта учёта заполняется только для ИС специальной деятельности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 В поле «Сведения о пользовательских интерфейсах ИС» указываются веб-интерфейсы ИС, доступные за пределами ведомства по сетям общего пользования (в том числе ограниченного доступа). Для каждого пользовательского интерфейса указываются следующие атрибуты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назначения интерфейса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интерфейса (выбирается из списка: «Публичный», «Ограниченный публичный», «Персонализированный публичный», «Межведомственный», «Ограниченный межведомственный»)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стартовой страницы интерфейса в информационно-телекоммуникационной сети «Интернет»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 В поле «Веб-сервисы ИС» указываются веб-сервисы ИС, доступные через систему межведомственного электронного взаимодействия (далее - СМЭВ). В данном поле приводится идентификатор сервиса и ссылка на описание сервиса на Портале «Технологический портал СМЭВ» (http://smev.gosuslugi.ru).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 В поле «Прочие интерфейсы ИС» указываются программные интерфейсы ИС, не являющиеся веб-сервисами, используемые для информационного взаимодействия с ИС других государственных органов и органов местного самоуправления. В данном поле приводится: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граммного интерфейса, его назначение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ередаваемых или получаемых сведений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икальный идентификационный номер объекта учёта - в случае регистрации ИС, с которой осуществляется информационное взаимодействие, в реестре учёта информационных систем;</w:t>
      </w:r>
    </w:p>
    <w:p>
      <w:pPr>
        <w:pStyle w:val="Style23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ИС, наименование подразделения, уполномоченного на создание, развитие, модернизацию ИС, и наименование подразделения, уполномоченного на эксплуатацию ИС - в случае отсутствия регистрации ИС, с которой осуществляется информационное взаимодействие, в реестре учёта информационных систем как отдельного объекта учёта.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льная государственная информационная система «Национальный фонд алгоритмов и программ для электронных вычислительных машин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 классификации расходов бюджетов бюджетной классификации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PL (</w:t>
      </w:r>
      <w:r>
        <w:rPr>
          <w:rFonts w:cs="Times New Roman" w:ascii="Times New Roman" w:hAnsi="Times New Roman"/>
          <w:lang w:val="en-US"/>
        </w:rPr>
        <w:t xml:space="preserve">General Public License </w:t>
      </w:r>
      <w:r>
        <w:rPr>
          <w:rFonts w:cs="Times New Roman" w:ascii="Times New Roman" w:hAnsi="Times New Roman"/>
        </w:rPr>
        <w:t xml:space="preserve">- общая публичная лицензия) и (или) BSD, и (или) EULA </w:t>
      </w:r>
      <w:r>
        <w:rPr>
          <w:rFonts w:cs="Times New Roman" w:ascii="Times New Roman" w:hAnsi="Times New Roman"/>
          <w:lang w:val="en-US"/>
        </w:rPr>
        <w:t>End-User License Agreement</w:t>
      </w:r>
      <w:r>
        <w:rPr>
          <w:rFonts w:cs="Times New Roman" w:ascii="Times New Roman" w:hAnsi="Times New Roman"/>
        </w:rPr>
        <w:t xml:space="preserve"> (соглашение с конечным пользователем, или </w:t>
      </w:r>
      <w:r>
        <w:rPr>
          <w:rFonts w:cs="Times New Roman" w:ascii="Times New Roman" w:hAnsi="Times New Roman"/>
          <w:lang w:val="en-US"/>
        </w:rPr>
        <w:t xml:space="preserve">Open License Program </w:t>
      </w:r>
      <w:r>
        <w:rPr>
          <w:rFonts w:cs="Times New Roman" w:ascii="Times New Roman" w:hAnsi="Times New Roman"/>
        </w:rPr>
        <w:t>(OLP))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3">
    <w:name w:val="Heading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ing2">
    <w:name w:val="Heading #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eading212pt">
    <w:name w:val="Heading #2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2:00Z</dcterms:created>
  <dc:creator>Home</dc:creator>
  <dc:description/>
  <cp:keywords/>
  <dc:language>en-US</dc:language>
  <cp:lastModifiedBy>Mouse</cp:lastModifiedBy>
  <cp:lastPrinted>2023-09-05T14:05:00Z</cp:lastPrinted>
  <dcterms:modified xsi:type="dcterms:W3CDTF">2023-09-05T11:07:00Z</dcterms:modified>
  <cp:revision>176</cp:revision>
  <dc:subject/>
  <dc:title/>
</cp:coreProperties>
</file>