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ем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rPr>
          <w:b/>
          <w:b/>
        </w:rPr>
      </w:pPr>
      <w:r>
        <w:rPr>
          <w:b/>
        </w:rPr>
        <w:t>Совета Кем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от 27 июня 2012 года № 25-2/2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Cs w:val="28"/>
        </w:rPr>
        <w:t>В соответствии с Законом Республики Карелия от 18 декабря 2012 года № 1659-ЗРК «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» в целях обеспечения деятельности административной комиссии Кемского муниципального района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Совет Кемского муниципального района </w:t>
      </w:r>
      <w:r>
        <w:rPr>
          <w:b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Внести в  пункт 2 решения Совета Кемского муниципального района от 27 июня 2012 года № 25-2/224 «О структурах администрации Кемского муниципального района и Кемского муниципального финансового управления» следующие измен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ab/>
        <w:t>в абзаце первом  цифры «32» заменить   цифрами  «33»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ab/>
        <w:t>в абзаце втором   цифры «24» заменить   цифрами «25».</w:t>
      </w:r>
    </w:p>
    <w:p>
      <w:pPr>
        <w:pStyle w:val="Normal"/>
        <w:jc w:val="both"/>
        <w:rPr/>
      </w:pPr>
      <w:r>
        <w:rPr>
          <w:szCs w:val="28"/>
        </w:rPr>
        <w:tab/>
        <w:t>2.Действие настоящего решения  распространяется на правоотношения, возникшие с 1 января  2013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Кемского муниципального района</w:t>
        <w:tab/>
        <w:tab/>
        <w:tab/>
        <w:tab/>
        <w:t xml:space="preserve">         А.Д.Кокков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г. Кемь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07.02.2013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30-2/27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/>
          <w:b/>
          <w:sz w:val="24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 проекту решения Совета Кемского муниципального района «О внесении изменений в решение Совета Кем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7 июня 2012 года № 25-2/224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ind w:firstLine="567"/>
        <w:jc w:val="both"/>
        <w:rPr/>
      </w:pPr>
      <w:r>
        <w:rPr/>
        <w:t xml:space="preserve">В соответствии с Законом Республики Карелия от 18 декабря 2012 года № 1659-ЗРК «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» с 1 января 2013 года создаются   административные комиссии, которые действуют в пределах границ соответствующих муниципальных образований. </w:t>
      </w:r>
    </w:p>
    <w:p>
      <w:pPr>
        <w:pStyle w:val="Style15"/>
        <w:ind w:firstLine="567"/>
        <w:jc w:val="both"/>
        <w:rPr/>
      </w:pPr>
      <w:r>
        <w:rPr/>
        <w:t xml:space="preserve">Такая комиссия создается и на территории Кемского муниципального района. </w:t>
      </w:r>
      <w:r>
        <w:rPr>
          <w:color w:val="000000"/>
        </w:rPr>
        <w:t>Финансирование деятельности административной комиссии осуществляется за счет субвенции, предоставляемой бюджету Кемского муниципального района из бюджета Республики Карел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Организационное обеспечение деятельности административной комиссии осуществляется администрацией Кемского муниципального района, в том числе подготовка дел об административных правонарушениях к рассмотрению на заседании комиссии; документационное обеспечение деятельности и ведение делопроизводства административной комиссии; извещение о времени и месте рассмотрения дел; подготовка и оформление в соответствии с требованиями, установленными </w:t>
      </w:r>
      <w:hyperlink r:id="rId3">
        <w:r>
          <w:rPr>
            <w:rStyle w:val="InternetLink"/>
            <w:color w:val="000000"/>
            <w:u w:val="none"/>
          </w:rPr>
          <w:t>Кодексом</w:t>
        </w:r>
      </w:hyperlink>
      <w:r>
        <w:rPr>
          <w:color w:val="000000"/>
        </w:rPr>
        <w:t xml:space="preserve"> Российской Федерации об административных правонарушениях, проектов постановлений административной комиссии по рассматриваемым делам об административных правонарушениях и т.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 xml:space="preserve">В связи с вышеизложенным, в структуру администрации Кемского муниципального района вводится специалист, обеспечивающий деятельность административной комиссии (секретарь административной комиссии), который будет  работать на постоянной штатной основе и являться муниципальным служащим. </w:t>
      </w:r>
    </w:p>
    <w:p>
      <w:pPr>
        <w:pStyle w:val="Normal"/>
        <w:jc w:val="both"/>
        <w:rPr/>
      </w:pPr>
      <w:r>
        <w:rPr/>
        <w:tab/>
        <w:t>В настоящее время  предельная численность работников администрации составляет 32 человека, в том числе  24 муниципальных служащих.</w:t>
      </w:r>
    </w:p>
    <w:p>
      <w:pPr>
        <w:pStyle w:val="Normal"/>
        <w:jc w:val="both"/>
        <w:rPr/>
      </w:pPr>
      <w:r>
        <w:rPr/>
        <w:tab/>
        <w:t>Предлагается увеличить численность  на 1 един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CD8F93C1760D5DFB04EC0D0E5B1E0AA42B239EBCA7EFCB25818CC3C4D19B4BF2FFADC2025C4AB0E2CO7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20:00Z</dcterms:created>
  <dc:creator>User24</dc:creator>
  <dc:description/>
  <cp:keywords/>
  <dc:language>en-US</dc:language>
  <cp:lastModifiedBy>Kemsovet</cp:lastModifiedBy>
  <cp:lastPrinted>2013-02-07T15:13:00Z</cp:lastPrinted>
  <dcterms:modified xsi:type="dcterms:W3CDTF">2013-02-07T12:14:00Z</dcterms:modified>
  <cp:revision>13</cp:revision>
  <dc:subject/>
  <dc:title>Проект</dc:title>
</cp:coreProperties>
</file>