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 сентября 2023 го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№ 6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6 июня 2023 года № 4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е в Реестр муниципальных маршрутов регулярных перевозок в Кемском муниципальном районе, утвержденный постановлением администрации Кемского муниципального района от 16 июня 2023 года № 432 «О реестре муниципальных маршрутов регулярных перевозок в Кемском муниципальном районе, изложив строку 9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0"/>
        <w:gridCol w:w="1661"/>
        <w:gridCol w:w="1561"/>
        <w:gridCol w:w="1417"/>
        <w:gridCol w:w="1559"/>
        <w:gridCol w:w="14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, класс, экологические характеристики и максимальный срок эксплуатации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5, класс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лет, 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Признать утратившим силу постановление администрации Кемского муниципального района от 06 июля 2022 года № 556 «О внесении изменений в постановление администрации Кемского муниципального района от 18 июня 2022 года № 56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официальном сайте администрации Кемского муниципального района в информационно-телекоммуникационной сети «Интернет», за исключением сведений о месте жительства индивидуального предпри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М.В.Ер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91C94-3143-40D3-B01C-0E9804CEA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user56</dc:creator>
  <dc:description/>
  <dc:language>en-US</dc:language>
  <cp:lastModifiedBy>Mouse</cp:lastModifiedBy>
  <cp:lastPrinted>2023-09-01T13:41:00Z</cp:lastPrinted>
  <dcterms:modified xsi:type="dcterms:W3CDTF">2023-09-01T1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