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Положение о порядке сообщения</w:t>
      </w:r>
      <w:r>
        <w:rPr>
          <w:rFonts w:cs="Times New Roman" w:ascii="Times New Roman" w:hAnsi="Times New Roman"/>
          <w:sz w:val="24"/>
          <w:szCs w:val="24"/>
        </w:rPr>
        <w:t xml:space="preserve"> </w:t>
      </w:r>
      <w:r>
        <w:rPr>
          <w:rFonts w:cs="Times New Roman" w:ascii="Times New Roman" w:hAnsi="Times New Roman"/>
          <w:sz w:val="24"/>
          <w:lang w:eastAsia="ru-RU"/>
        </w:rPr>
        <w:t>главой  администрации</w:t>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tabs>
          <w:tab w:val="clear" w:pos="708"/>
          <w:tab w:val="left" w:pos="3732" w:leader="none"/>
        </w:tabs>
        <w:jc w:val="center"/>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ий Порядок, разработан в целях урегулирования вопроса возникновения личной заинтересованности при исполнении должностных обязанностей главой администрации Кемского муниципального района Республики Карелия (далее - глава администрации), которая приводит или может привести к конфликту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 декабря 2008 года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rPr>
          <w:rFonts w:cs="Times New Roman" w:ascii="Times New Roman" w:hAnsi="Times New Roman"/>
          <w:sz w:val="24"/>
        </w:rPr>
        <w:t>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у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домление  направляется на имя председателя комиссии по соблюдению требований к служебному поведению и  урегулированию конфликта интересов Совета Кемского муниципального района (далее –  Комиссия).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Уведомление подлежит регистрации в день его поступления путе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2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Председатель Комиссии осуществляет предварительное рассмотрение уведомления, в ходе которого имеет право получать от главы администрации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Уведомление, заключения и другие материалы, полученные в ходе предварительного рассмотрения уведомления, рассматриваются Комиссией в течение  20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В случае направления запросов, указанных в пункте 7 настоящего Порядка, уведомление, заключения и другие материалы рассматриваются  Комиссией не позднее 45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Сроки, установленные пунктами 8,9  настоящего Порядка, могут быть продлены, но не более чем на 30 дне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Комиссией по результатам рассмотрения уведомления принимается одно из следующих решени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изнать, что при исполнении должностных обязанностей лицом, направившим уведомление, конфликт интересов отсутствуе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ризнать, что лицом, направившим уведомление, не соблюдались требования об урегулировании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Решение Комиссии оформляется протоколом. Протокол подписывается всеми присутствующими на заседании членами Комиссии. Копия протокола направляется в Совет  Кемского муниципального района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r>
        <w:rPr>
          <w:rFonts w:cs="Times New Roman" w:ascii="Times New Roman" w:hAnsi="Times New Roman"/>
          <w:sz w:val="24"/>
          <w:szCs w:val="24"/>
        </w:rPr>
        <w:t xml:space="preserve"> Копия протокола заседания Комиссии приобщается к личному делу главы администрации. </w:t>
      </w:r>
      <w:r>
        <w:rPr>
          <w:rFonts w:cs="Times New Roman" w:ascii="Times New Roman" w:hAnsi="Times New Roman"/>
          <w:sz w:val="24"/>
        </w:rPr>
        <w:t>Выписка из протокола заседания Комиссии, подписанная секретарем Комиссии, вручается главе администрации под роспись или направляется заказным письмом с уведомлением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В случае установления Комиссией факта совершения  главой администрации, действия (бездействия), содержащего признаки административного правонарушения или состава преступления,  Совет Кемского муниципального района направляет информацию о совершении указанного действия (бездействии) и подтверждающие такой факт документы в правоохранительные органы.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556" w:leader="none"/>
        </w:tabs>
        <w:spacing w:before="0" w:after="200"/>
        <w:rPr/>
      </w:pPr>
      <w:r>
        <w:rPr/>
        <w:tab/>
      </w:r>
      <w:bookmarkStart w:id="0" w:name="_GoBack"/>
      <w:bookmarkEnd w:id="0"/>
    </w:p>
    <w:sectPr>
      <w:type w:val="nextPage"/>
      <w:pgSz w:w="11906" w:h="16838"/>
      <w:pgMar w:left="1701" w:right="851"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d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39861-9467-4F6A-813A-D7F7DBEC2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ages>2</Pages>
  <Words>853</Words>
  <Characters>486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Admin</cp:lastModifiedBy>
  <cp:lastPrinted>2021-08-24T14:03:00Z</cp:lastPrinted>
  <dcterms:modified xsi:type="dcterms:W3CDTF">2023-09-05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