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8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публика Карел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en-US" w:eastAsia="ru-RU"/>
        </w:rPr>
        <w:t>29 августа 2023 года                                                                                                              № 650</w:t>
      </w:r>
    </w:p>
    <w:p>
      <w:pPr>
        <w:pStyle w:val="Normal"/>
        <w:ind w:right="-1" w:hanging="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  <w:t>г. Кемь</w:t>
      </w:r>
    </w:p>
    <w:p>
      <w:pPr>
        <w:pStyle w:val="Normal"/>
        <w:ind w:right="-1" w:hanging="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83"/>
      </w:tblGrid>
      <w:tr>
        <w:trPr/>
        <w:tc>
          <w:tcPr>
            <w:tcW w:w="448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 утверждении муниципальной программы «Социальная поддержка граждан, профилактика асоциального поведения» на 2020-2023 годы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MS Mincho;MS Gothic"/>
          <w:sz w:val="24"/>
          <w:lang w:eastAsia="ru-RU"/>
        </w:rPr>
      </w:pPr>
      <w:r>
        <w:rPr>
          <w:rFonts w:eastAsia="MS Mincho;MS Gothic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w:anchor="Par46">
        <w:r>
          <w:rPr>
            <w:rStyle w:val="InternetLink"/>
            <w:color w:val="000000"/>
            <w:sz w:val="24"/>
            <w:u w:val="none"/>
            <w:lang w:eastAsia="ru-RU"/>
          </w:rPr>
          <w:t>Порядком</w:t>
        </w:r>
      </w:hyperlink>
      <w:r>
        <w:rPr>
          <w:sz w:val="24"/>
          <w:lang w:eastAsia="ru-RU"/>
        </w:rPr>
        <w:t xml:space="preserve">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23 июня 2016 года № 379</w:t>
      </w:r>
    </w:p>
    <w:p>
      <w:pPr>
        <w:pStyle w:val="Normal"/>
        <w:suppressAutoHyphens w:val="false"/>
        <w:ind w:firstLine="709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rFonts w:eastAsia="MS Mincho;MS Gothic"/>
          <w:sz w:val="24"/>
          <w:lang w:eastAsia="ru-RU"/>
        </w:rPr>
      </w:pPr>
      <w:r>
        <w:rPr>
          <w:sz w:val="24"/>
          <w:lang w:eastAsia="ru-RU"/>
        </w:rPr>
        <w:t>Утвердить прилагаемую муниципальную программу «Социальная поддержка граждан, профилактика асоциального поведения» на 2020 - 2023 годы.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rFonts w:eastAsia="MS Mincho;MS Gothic"/>
          <w:sz w:val="24"/>
          <w:lang w:eastAsia="ru-RU"/>
        </w:rPr>
      </w:pPr>
      <w:r>
        <w:rPr>
          <w:rFonts w:eastAsia="MS Mincho;MS Gothic"/>
          <w:sz w:val="24"/>
          <w:lang w:eastAsia="ru-RU"/>
        </w:rPr>
        <w:t>Признать утратившим силу постановление администрации Кемского муниципального района от 25 декабря 2019 года № 1197 «Об утверждении муниципальной программы «Социальная поддержка граждан в Кемском муниципальном районе» на 2020-2024 годы.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b/>
          <w:b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MS Mincho;MS Gothic"/>
          <w:sz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rFonts w:eastAsia="MS Mincho;MS Gothic"/>
          <w:b/>
          <w:b/>
          <w:sz w:val="24"/>
          <w:lang w:eastAsia="ru-RU"/>
        </w:rPr>
      </w:pPr>
      <w:r>
        <w:rPr>
          <w:rFonts w:eastAsia="MS Mincho;MS Gothic"/>
          <w:b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eastAsia="MS Mincho;MS Gothic"/>
          <w:sz w:val="24"/>
          <w:lang w:eastAsia="ru-RU"/>
        </w:rPr>
      </w:pPr>
      <w:r>
        <w:rPr>
          <w:rFonts w:eastAsia="MS Mincho;MS Gothic"/>
          <w:sz w:val="24"/>
          <w:lang w:eastAsia="ru-RU"/>
        </w:rPr>
      </w:r>
    </w:p>
    <w:p>
      <w:pPr>
        <w:pStyle w:val="Normal"/>
        <w:suppressAutoHyphens w:val="false"/>
        <w:rPr>
          <w:rFonts w:eastAsia="MS Mincho;MS Gothic"/>
          <w:sz w:val="24"/>
          <w:lang w:eastAsia="ru-RU"/>
        </w:rPr>
      </w:pPr>
      <w:r>
        <w:rPr>
          <w:rFonts w:eastAsia="MS Mincho;MS Gothic"/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Исполняющий обязанности главы 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администрации Кемского муниципального района 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Республики Карелия</w:t>
        <w:tab/>
        <w:tab/>
        <w:tab/>
        <w:tab/>
        <w:tab/>
        <w:t xml:space="preserve">                                                 М.В. Ершов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right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right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right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Утвержде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/>
      </w:pPr>
      <w:r>
        <w:rPr>
          <w:spacing w:val="-2"/>
          <w:sz w:val="22"/>
          <w:szCs w:val="22"/>
          <w:lang w:eastAsia="ru-RU"/>
        </w:rPr>
        <w:t xml:space="preserve">      </w:t>
      </w:r>
      <w:r>
        <w:rPr>
          <w:spacing w:val="-2"/>
          <w:sz w:val="22"/>
          <w:szCs w:val="22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right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right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От</w:t>
      </w:r>
      <w:r>
        <w:rPr>
          <w:spacing w:val="-2"/>
          <w:sz w:val="22"/>
          <w:szCs w:val="22"/>
          <w:lang w:val="en-US" w:eastAsia="ru-RU"/>
        </w:rPr>
        <w:t xml:space="preserve"> 29 </w:t>
      </w:r>
      <w:r>
        <w:rPr>
          <w:spacing w:val="-2"/>
          <w:sz w:val="22"/>
          <w:szCs w:val="22"/>
          <w:lang w:eastAsia="ru-RU"/>
        </w:rPr>
        <w:t xml:space="preserve">августа 2023 года   № 650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szCs w:val="22"/>
          <w:lang w:eastAsia="ru-RU"/>
        </w:rPr>
      </w:pPr>
      <w:r>
        <w:rPr>
          <w:spacing w:val="-2"/>
          <w:sz w:val="24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  <w:t>ПАСПОР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  <w:t>Муниципальн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2" w:hanging="0"/>
        <w:contextualSpacing/>
        <w:jc w:val="center"/>
        <w:rPr/>
      </w:pPr>
      <w:r>
        <w:rPr>
          <w:spacing w:val="-1"/>
          <w:sz w:val="24"/>
          <w:lang w:eastAsia="ru-RU"/>
        </w:rPr>
        <w:t xml:space="preserve">«Социальная поддержка граждан, профилактика асоциального поведения» на 2020 - 2023 годы </w:t>
      </w:r>
      <w:r>
        <w:rPr>
          <w:spacing w:val="-6"/>
          <w:sz w:val="24"/>
          <w:lang w:eastAsia="ru-RU"/>
        </w:rPr>
        <w:t>(далее - Программ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по ВМР ГО и ЧС администрации Ке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е казенное учреждение «Управление культуры и спорта» Кемского муниципального района (далее – МКУ Кемское УКиС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Муниципальное казенное учреждение «Централизованная бухгалтерия учреждений образования» Кемского муниципального района (далее – МКУ Кемская ЦБ УО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е казенное учреждение «Управление образования» Кемского муниципального района (далее- МКУ Кемское УО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Кузем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Рабочеост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Кривопорож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МВД России по Кемскому району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Агентство занятости населения Кемского района ГКУ РК «Центр занятости Республики Карелия»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ГБУЗ «Кемская ЦРБ»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УФСБ РФ по РК в г. Кемь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емский ОВО –филиал ФГКУ «ОВО ВНГ России по РК»;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ОНД Кемского и Лоухского районов УНДиПР ГУ МЧС России по РК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ГБУ СО «КЦСОН РК» подразделение по Кемскому району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Кемский межмуниципальный филиал ФКУ УИИ УФСИН России по Республики Карел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БУ СО РК «Центр помощи детям, оставшимся без попечения родителей, №4»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Линейный отдел полиции на станции Кемь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КУ СЗ РК «Центр социальной работы Республики Карелия»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селение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 «Обеспечение и совершенствование мер социальной поддержки отдельным категориям граждан в Кемском муниципальном районе» (далее - Подпрограмма 1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Подпрограмма 2 «Профилактика терроризма, а также минимизация и (или) ликвидация последствий его проявления»» (далее - Подпрограмма 2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Подпрограмма 3 «Профилактика немедицинского потребления наркотиков» (далее - Подпрограмма 3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Подпрограмма 4 «Профилактика правонарушений» (далее – Подпрограмма 4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5 «Противодействия экстремизму на территории Кемского муниципального района» (далее - Подпрограмма 5)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 в отношен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-43" w:firstLine="142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граждан, замещавших муниципальные должности и должности муниципальной службы, вышедших на пенс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мей, имеющих дет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ц, имеющих звание «Почетный гражданин города Кемь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лиц, желающих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здание и совершенствование системы по участию муниципального образования в профилактике терроризма, а также минимизации и (или) ликвидации последствий его проявлений на территории</w:t>
            </w:r>
            <w:r>
              <w:rPr>
                <w:bCs/>
                <w:sz w:val="24"/>
                <w:lang w:eastAsia="ru-RU"/>
              </w:rPr>
              <w:t xml:space="preserve"> муниципального образования «Кемский муниципальный район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Сокращение уровня немедицинского потребления наркотиков и других психоактивных веществ на территории Кем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у населения стойкого негативного отношения к идеям экстремизма, формирование норм поведения, основой которых является социальная ответственность, понимание необходимости соблюдения конституционных прав и свобод человека и гражданина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обязательств по социальной поддержке отдельных категорий граждан в Кемском муниципальном районе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" w:leader="none"/>
              </w:tabs>
              <w:suppressAutoHyphens w:val="false"/>
              <w:autoSpaceDE w:val="false"/>
              <w:spacing w:before="0" w:after="0"/>
              <w:ind w:left="0" w:hanging="43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негативного отношения к потреблению наркотиков и других психоактивных веществ, существенное снижение спроса на ни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" w:leader="none"/>
              </w:tabs>
              <w:suppressAutoHyphens w:val="false"/>
              <w:autoSpaceDE w:val="false"/>
              <w:spacing w:before="0" w:after="0"/>
              <w:ind w:left="0" w:hanging="43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овершенствов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</w:tabs>
              <w:suppressAutoHyphens w:val="false"/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</w:tabs>
              <w:suppressAutoHyphens w:val="false"/>
              <w:ind w:left="-43" w:hanging="0"/>
              <w:jc w:val="both"/>
              <w:rPr/>
            </w:pPr>
            <w:r>
              <w:rPr>
                <w:sz w:val="24"/>
                <w:lang w:eastAsia="ru-RU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ение разъяснительной работы с целью описания сущности религиозно-политического экстремизма, а также формирование стойкого неприятия идеологии насилия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ля граждан, получивших социальную поддержку и социальные гарантии разных уровней, в общей численности граждан, имеющих право на их получение и обратившихся за их получением;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ля родителей, получивших компенсацию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количества родителей, дети которых осваивают образовательные программы дошкольного образования;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ля граждан, получивших льготу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числа обратившихся;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ля граждан прошедших подготовку лиц, желающих принять на воспитание в свою семью ребенка, оставшегося без попечения родителей, от общего количества обратившихся;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ля детей-сирот и детей, оставшиеся без попечения родителей, лица из числа детей-сирот и детей, оставшихся без попечения родителей, обеспеченных жилыми помещениями, в общей численности нужд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размещенных тематических материалов в СМИ, на официальном сайте муниципального образования «Кемского муниципального район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ъектов социальной сферы, оснащенных информационными стендами антитеррористической пропаг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еспеченности муниципального образования «Кемский муниципальный район» средствами антитеррористической защищ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следованных объектов социальной сферы, жилищного фонда, топливно-энергетического комплекса, транспортной инфраструктуры на антитеррористическую защищен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еступлений, связанных с незаконным оборотом наркотических средств, по отношению к общей численности преступ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оведенных публичных мероприятий, направленных на профилактику наркомании среди населения района (ведомственная отчетность МКУ Кемским УО администрации Кемского муниципального района) по отношению к общей численности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lang w:eastAsia="ru-RU"/>
              </w:rPr>
            </w:pPr>
            <w:r>
              <w:rPr>
                <w:sz w:val="24"/>
                <w:lang w:eastAsia="ru-RU"/>
              </w:rPr>
              <w:t>доля обучающихся в образовательных организациях, принявших участие в профилактических мероприятиях, по отношению к общей численности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детей и подростков, состоящих на различных видах профилактического учета, вовлеченных в летнюю занятость и летний оздоровительный отдых в общей численности охваченных несовершеннолетн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lang w:eastAsia="ru-RU"/>
              </w:rPr>
            </w:pPr>
            <w:r>
              <w:rPr>
                <w:sz w:val="24"/>
                <w:lang w:eastAsia="ru-RU"/>
              </w:rPr>
              <w:t>доля малообеспеченных семей, обеспеченных новогодними подарками, в общей численности малообеспеченных семей, состоящих на учете в едином банке данных семей, находящихся в социально опасном положении и семей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-2023 годы этапы не выделяютс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сего по программе: 83 021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 т. ч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rFonts w:eastAsia="Calibri"/>
                <w:sz w:val="24"/>
                <w:lang w:eastAsia="ru-RU"/>
              </w:rPr>
              <w:t>2020 год - 22 971,2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rFonts w:eastAsia="Calibri"/>
                <w:sz w:val="24"/>
                <w:lang w:eastAsia="ru-RU"/>
              </w:rPr>
              <w:t>2021 год - 19 108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rFonts w:eastAsia="Calibri"/>
                <w:sz w:val="24"/>
                <w:lang w:eastAsia="ru-RU"/>
              </w:rPr>
              <w:t>2022 год - 18 515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3 год - 22 426,8 тыс. руб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учшение качества жизни посредством улучшения личной безопасности гражд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нижение количества правонарушений и своевременное пресечение име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солидация населения муниципального образования и общества в целом в вопросах противодействия террористическим проявле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уменьшение вероятности террористических проявлений на территории муниципального образования «Кемский муниципальны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/>
            </w:pPr>
            <w:r>
              <w:rPr>
                <w:sz w:val="24"/>
                <w:lang w:eastAsia="ru-RU"/>
              </w:rPr>
              <w:t>снижение к концу 2023 года в сравнении с 2020 год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/>
            </w:pPr>
            <w:r>
              <w:rPr>
                <w:sz w:val="24"/>
                <w:lang w:eastAsia="ru-RU"/>
              </w:rPr>
              <w:t>общего числа совершённых преступ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исла преступлений, совершённых несовершеннолет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а тяжких и особо тяжких преступлений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455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ind w:left="720" w:hanging="0"/>
        <w:rPr>
          <w:bCs/>
          <w:spacing w:val="-2"/>
          <w:sz w:val="24"/>
          <w:szCs w:val="2"/>
          <w:lang w:eastAsia="ru-RU"/>
        </w:rPr>
      </w:pPr>
      <w:r>
        <w:rPr>
          <w:bCs/>
          <w:spacing w:val="-2"/>
          <w:sz w:val="24"/>
          <w:szCs w:val="2"/>
          <w:lang w:eastAsia="ru-RU"/>
        </w:rPr>
      </w:r>
    </w:p>
    <w:p>
      <w:pPr>
        <w:pStyle w:val="Normal"/>
        <w:numPr>
          <w:ilvl w:val="0"/>
          <w:numId w:val="10"/>
        </w:numPr>
        <w:jc w:val="center"/>
        <w:rPr>
          <w:bCs/>
          <w:spacing w:val="-2"/>
          <w:sz w:val="24"/>
        </w:rPr>
      </w:pPr>
      <w:r>
        <w:rPr>
          <w:bCs/>
          <w:spacing w:val="-2"/>
          <w:sz w:val="24"/>
        </w:rPr>
        <w:t>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autoSpaceDE w:val="false"/>
        <w:ind w:left="284" w:hanging="0"/>
        <w:jc w:val="both"/>
        <w:rPr>
          <w:sz w:val="24"/>
        </w:rPr>
      </w:pPr>
      <w:r>
        <w:rPr>
          <w:sz w:val="24"/>
        </w:rPr>
        <w:t>Основные проблемы, на решение которых направлена Программа: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Низкое социальное положение отдельных категорий граждан;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Внутренняя напряженность и низкий уровень безопасности;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Низкий уровень борьбы с различными видами преступлений, предупреждения возможных террористических актов, обеспечения общественного порядка, защиты граждан и их имущества от преступных посягательств, укрепления взаимодействия с населением, действенного оказания профилактического воздействия на категории граждан, склонных к совершению правонарушений;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продолжающееся распространение незаконного потребления наркотиков в немедицинских целях и психотропных средств на территории Кемского муниципального района;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преступность молодеет и принимает устойчивый рецидивный характер;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активизация ряда экстремистских движений, которые вовлекают в свою деятельность молодых люд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</w:rPr>
      </w:pPr>
      <w:r>
        <w:rPr>
          <w:sz w:val="24"/>
        </w:rPr>
        <w:t>В современных социально-экономических условиях вопросы социальной защиты населения продолжают оставаться актуальными. Преобразования в экономике, развитие рыночных отношений в России усугубили разделение общества на богатых и бед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</w:rPr>
      </w:pPr>
      <w:r>
        <w:rPr>
          <w:sz w:val="24"/>
        </w:rPr>
        <w:t>Программа включает в себя Комплекс мероприятий, направленных на улучшение социального положения отдельных категорий граждан в виде дополнительных мер социальной поддержки и позволяет планировать затраты на их реализацию, тем самым обеспечивая их выполнение на территории Ке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</w:rPr>
        <w:t>Программа определяет систему дополнительных мер социальной поддержки граждан, направленных на выполнение публичных обязательств администрации Кемского муниципального района, переданных отдельных государственных полномочий, а также предоставление мер социальной поддержки семьям, имеющим детей,</w:t>
      </w:r>
      <w:r>
        <w:rPr>
          <w:sz w:val="24"/>
          <w:lang w:eastAsia="ru-RU"/>
        </w:rPr>
        <w:t xml:space="preserve"> </w:t>
      </w:r>
      <w:r>
        <w:rPr>
          <w:sz w:val="24"/>
        </w:rPr>
        <w:t>детей-сирот и детей, оставшиеся без попечения родителей, лица из числа детей-сирот и детей, оставшихся без попечения родителей и т.д. Все эти меры носят адресный характер, что позволяет своевременно и комплексно решать многие возникающие проблемы, а также обеспечивает эффективность расходования бюджетных средств на указанные цел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</w:rPr>
      </w:pPr>
      <w:r>
        <w:rPr>
          <w:sz w:val="24"/>
        </w:rPr>
        <w:t>Реализация Программы как комплекса мероприятий по укреплению социального положения, повышению качества жизни граждан, созданию условий для их активного участия в жизни общества, направлена на снижение социальной напряжен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ероприятия по профилактике терроризма, а также минимизации и (или) ликвидации последствий проявлений терроризма на территории </w:t>
      </w:r>
      <w:r>
        <w:rPr>
          <w:bCs/>
          <w:sz w:val="24"/>
        </w:rPr>
        <w:t>Кемского муниципального района</w:t>
      </w:r>
      <w:r>
        <w:rPr>
          <w:sz w:val="24"/>
        </w:rPr>
        <w:t xml:space="preserve"> являю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ормирование установок толерантного сознания и поведения, веротерпимости и миролюбия, профилактика различных видов терроризма имеет в настоящее время особую актуальность, обусловленную сохраняющейся социальной напряженностью в обществе и являющихся прямой угрозой безопасности района. 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, мест массового пребывания людей, которые включены в Программу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вязываемая экстремистами система взглядов является привлекательной для молодых людей в силу простоты и однозначности своих постулатов, обещаний возможности незамедлительно, сей же час, увидеть результат своих пусть и агрессивных действий. Необходимость личного участия в сложном и кропотливом процессе экономического, политического и социального развития подменяется примитивными призывами к полному разрушению существующих устоев и замены их утопическими проектами.</w:t>
      </w:r>
    </w:p>
    <w:p>
      <w:pPr>
        <w:pStyle w:val="Normal"/>
        <w:ind w:firstLine="284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>Одним из основных и важнейших направлений противодействия сегодня экстремизму в Российской Федерации является его профилактика – разъяснительно-предупредительная работа по противодействию экстремистским проявлениям. Особенно это актуально и важно в среде молодого поколения и среди общественных объединений различного характера и толка. Эффективная борьба с экстремистскими проявлениями невозможна без проведения целенаправленной работы по искоренению причин, их порождающих и способствующих осуществлению экстремисткой деятельности.</w:t>
      </w:r>
    </w:p>
    <w:p>
      <w:pPr>
        <w:pStyle w:val="Normal"/>
        <w:ind w:firstLine="284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Cs/>
          <w:sz w:val="24"/>
        </w:rPr>
      </w:pPr>
      <w:r>
        <w:rPr>
          <w:bCs/>
          <w:sz w:val="24"/>
        </w:rPr>
        <w:t>Основные цели и задачи Программы</w:t>
      </w:r>
    </w:p>
    <w:p>
      <w:pPr>
        <w:pStyle w:val="Normal"/>
        <w:shd w:fill="FFFFFF" w:val="clear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рограмма направлена на решение следующих основных задач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40" w:leader="none"/>
        </w:tabs>
        <w:ind w:left="-4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полнение обязательств по социальной поддержке отдельных категорий граждан в Кемском муниципальном район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40" w:leader="none"/>
        </w:tabs>
        <w:ind w:left="-43" w:hanging="0"/>
        <w:jc w:val="both"/>
        <w:rPr/>
      </w:pPr>
      <w:r>
        <w:rPr>
          <w:rFonts w:cs="Times New Roman" w:ascii="Times New Roman" w:hAnsi="Times New Roman"/>
          <w:color w:val="000000"/>
        </w:rPr>
        <w:t>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" w:leader="none"/>
        </w:tabs>
        <w:suppressAutoHyphens w:val="false"/>
        <w:autoSpaceDE w:val="false"/>
        <w:spacing w:before="0" w:after="0"/>
        <w:ind w:left="0" w:hanging="43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ирование негативного отношения к потреблению наркотиков и других психоактивных веществ, существенное снижение спроса на н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" w:leader="none"/>
        </w:tabs>
        <w:suppressAutoHyphens w:val="false"/>
        <w:autoSpaceDE w:val="false"/>
        <w:spacing w:before="0" w:after="0"/>
        <w:ind w:left="0" w:hanging="43"/>
        <w:contextualSpacing/>
        <w:jc w:val="both"/>
        <w:rPr>
          <w:sz w:val="24"/>
        </w:rPr>
      </w:pPr>
      <w:r>
        <w:rPr>
          <w:sz w:val="24"/>
          <w:lang w:eastAsia="ru-RU"/>
        </w:rPr>
        <w:t>совершенствов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-4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" w:leader="none"/>
        </w:tabs>
        <w:suppressAutoHyphens w:val="false"/>
        <w:ind w:left="-4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" w:leader="none"/>
        </w:tabs>
        <w:suppressAutoHyphens w:val="false"/>
        <w:ind w:left="-43" w:hanging="0"/>
        <w:jc w:val="both"/>
        <w:rPr/>
      </w:pPr>
      <w:r>
        <w:rPr>
          <w:sz w:val="24"/>
          <w:lang w:eastAsia="ru-RU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Эффективность реализации, целевые индикаторы и прогноз конечных результатов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Сведения об индикаторах муниципальной Программы и их значениях приведены в </w:t>
      </w:r>
      <w:hyperlink w:anchor="Par1169">
        <w:r>
          <w:rPr>
            <w:rStyle w:val="InternetLink"/>
            <w:sz w:val="24"/>
            <w:lang w:eastAsia="ru-RU"/>
          </w:rPr>
          <w:t>Приложении 1</w:t>
        </w:r>
      </w:hyperlink>
      <w:r>
        <w:rPr>
          <w:sz w:val="24"/>
          <w:lang w:eastAsia="ru-RU"/>
        </w:rPr>
        <w:t xml:space="preserve"> к Программе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еречень основных программных мероприятий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грамма включает 5 подпрограмм, реализация мероприятий которых в комплексе призвана обеспечить достижение цели Программы и решение программных задач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каждой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>Перечень основных мероприятий Программы с указанием сроков их реализации, ожидаемых результатов, а также иных сведений с показателями Программы и ее подпрограмм представлен в Приложении 2 к Программ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center"/>
        <w:rPr>
          <w:bCs/>
          <w:sz w:val="24"/>
        </w:rPr>
      </w:pPr>
      <w:r>
        <w:rPr>
          <w:bCs/>
          <w:sz w:val="24"/>
        </w:rPr>
        <w:t>Ресурсное обеспечение Программы</w:t>
      </w:r>
    </w:p>
    <w:p>
      <w:pPr>
        <w:pStyle w:val="Normal"/>
        <w:shd w:fill="FFFFFF" w:val="clear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ind w:firstLine="284"/>
        <w:jc w:val="both"/>
        <w:rPr>
          <w:sz w:val="24"/>
          <w:highlight w:val="yellow"/>
          <w:lang w:eastAsia="ru-RU"/>
        </w:rPr>
      </w:pPr>
      <w:r>
        <w:rPr>
          <w:sz w:val="24"/>
          <w:highlight w:val="yellow"/>
          <w:lang w:eastAsia="ru-RU"/>
        </w:rPr>
        <w:t>Общий объем финансового обеспечения реализации Программы за счет средств бюджета за период с 2020 по 2023 год в ценах соответствующих лет составит 83 021,8 тыс. рублей, в том числе по годам:</w:t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914"/>
        <w:gridCol w:w="347"/>
        <w:gridCol w:w="929"/>
        <w:gridCol w:w="347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20 год -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971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21 год -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 10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22 год -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515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23 год -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426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false"/>
        <w:ind w:firstLine="284"/>
        <w:rPr>
          <w:sz w:val="24"/>
          <w:lang w:eastAsia="ru-RU"/>
        </w:rPr>
      </w:pPr>
      <w:r>
        <w:rPr>
          <w:sz w:val="24"/>
          <w:lang w:eastAsia="ru-RU"/>
        </w:rPr>
        <w:t>Объем финансовых ресурсов, необходимых для реализации Программы представлен в Приложении 3 к Программе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29" w:right="29" w:firstLine="55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ind w:left="1714" w:right="998" w:hanging="1005"/>
        <w:jc w:val="center"/>
        <w:rPr>
          <w:bCs/>
          <w:spacing w:val="-1"/>
          <w:sz w:val="24"/>
        </w:rPr>
      </w:pPr>
      <w:r>
        <w:rPr>
          <w:bCs/>
          <w:spacing w:val="-1"/>
          <w:sz w:val="24"/>
        </w:rPr>
        <w:t>Механизм реализации Программы</w:t>
      </w:r>
    </w:p>
    <w:p>
      <w:pPr>
        <w:pStyle w:val="Normal"/>
        <w:shd w:fill="FFFFFF" w:val="clear"/>
        <w:ind w:left="720" w:right="998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bCs/>
          <w:spacing w:val="-1"/>
          <w:sz w:val="24"/>
        </w:rPr>
        <w:t>Исполнителями мероприятий, предусмотренных в Подпрограмме 1, являются:</w:t>
      </w:r>
      <w:r>
        <w:rPr>
          <w:sz w:val="24"/>
          <w:lang w:eastAsia="ru-RU"/>
        </w:rPr>
        <w:t xml:space="preserve"> Отдел по социальным вопросам администрации Кемского муниципального района; Организационный отдел администрации Кемского муниципального района; Муниципальное казенное учреждение «Управление образования» Кемского муниципального района (далее- МКУ Кемское УО); Администрация Куземского сельского поселения; Администрация Рабочеостровского сельского поселения; Администрация Кривопорожского сельского посе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bCs/>
          <w:sz w:val="24"/>
        </w:rPr>
        <w:t>Исполнителями мероприятий, предусмотренных в Подпрограмме 2, являются: А</w:t>
      </w:r>
      <w:r>
        <w:rPr>
          <w:sz w:val="24"/>
        </w:rPr>
        <w:t>нтитеррористическая комиссия Кемского муниципального района, Информационно-пропагандистская группа Кемского муниципального района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Исполнителями мероприятий, предусмотренных в Подпрограмме 3, являются: Межведомственная комиссия по противодействию злоупотреблению наркотическими средствами и их незаконному обороту в Кемском муниципальном районе, МКУ Кемское УО, МКУ Кемское УКиС, ОМВД России по Кемскому району (по согласованию), ГБУЗ «Кемская ЦРБ» (по согласованию), общественные организации (по согласованию), Военный Комиссариат (г. Кемь и Кемского района Республики Карелия) (по согласованию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Исполнителями мероприятий, предусмотренных в Подпрограмме 4, являются: Отдел по социальным вопросам администрации Кемского муниципального района, Отделение Министерства внутренних дел России по Кемскому району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Исполнителями мероприятий, предусмотренных в Подпрограмме 5, являются:</w:t>
      </w:r>
      <w:r>
        <w:rPr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 xml:space="preserve">Отдел по социальным вопросам администрации Кемского муниципального района, </w:t>
      </w:r>
      <w:r>
        <w:rPr>
          <w:bCs/>
          <w:sz w:val="24"/>
        </w:rPr>
        <w:t>Организационный отдел администрации Кемского муниципального района.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ind w:firstLine="284"/>
        <w:jc w:val="right"/>
        <w:rPr>
          <w:sz w:val="24"/>
          <w:lang w:eastAsia="ru-RU"/>
        </w:rPr>
      </w:pPr>
      <w:r>
        <w:rPr>
          <w:sz w:val="24"/>
        </w:rPr>
        <w:t>Подпрограмма 1</w:t>
      </w:r>
      <w:r>
        <w:rPr>
          <w:sz w:val="24"/>
          <w:lang w:eastAsia="ru-RU"/>
        </w:rPr>
        <w:t xml:space="preserve"> </w:t>
      </w:r>
    </w:p>
    <w:p>
      <w:pPr>
        <w:pStyle w:val="Normal"/>
        <w:ind w:firstLine="284"/>
        <w:jc w:val="center"/>
        <w:rPr>
          <w:sz w:val="24"/>
          <w:lang w:eastAsia="ru-RU"/>
        </w:rPr>
      </w:pPr>
      <w:r>
        <w:rPr>
          <w:sz w:val="24"/>
          <w:lang w:eastAsia="ru-RU"/>
        </w:rPr>
        <w:t>Обеспечение и совершенствование мер социальной поддержки отдельным категориям граждан в Кемском муниципальном районе</w:t>
      </w:r>
    </w:p>
    <w:tbl>
      <w:tblPr>
        <w:tblW w:w="9826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589"/>
        <w:gridCol w:w="6237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е казенное учреждение «Управление образования» Кемского муниципального района (далее- МКУ Кемское УО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Кузем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Рабочеостров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Кривопорожского сельского поселения;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граждане, замещавшие муниципальные должности и должности муниципальной службы, вышедшие на пенс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семьи, имеющие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лица, имеющие звание «Почетный гражданин города Кемь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лица, желающие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uppressAutoHyphens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ь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обязательств по социальной поддержке отдельных категорий граждан в Кемском муниципальном район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чень мероприятий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: доплаты к страховой пенсии по старости (инвалидности) муниципальным служащим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: предоставление мер социальной поддержки почетным граждан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: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: предоставление льгот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5: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</w:rPr>
              <w:t>освобождение от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озможны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6: организация подготовки лиц, желающих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7: осуществление государственных полномочий по организации осуществлению деятельности в области опеки и попечи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8: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9: единовременная выплата материальной помощи малообеспеченным гражданам, находящимся в трудной жизненной ситу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0: организация образовательной деятельности обучающимся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1: организация сопровождени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2: предоставление бесплатного питания детям из малообеспеченных семей, обучающимся в обще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3: Организация занятости (временное трудоустройство) в летний период несовершеннолетних, состоящих на учете в ОМВД России по Кемскому району в качестве несовершеннолетних правонаруш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4: По запросу ОМВД России по Кемскому району или филиала по Кемскому району ФКУ УИИ УФСИН России по Республике Карелия в оказании содействия в постановке на учет в Агентстве занятости населения Кемского района ГКУ РК «Центр занятости Республики Карелия» и трудоустройстве лиц, освобожденных из мест лишения свободы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sz w:val="24"/>
              </w:rPr>
              <w:t>доля граждан, получивших социальную поддержку и социальные гарантии разных уровней, в общей численности граждан, имеющих право на их</w:t>
            </w:r>
            <w:r>
              <w:rPr/>
              <w:t xml:space="preserve"> </w:t>
            </w:r>
            <w:r>
              <w:rPr>
                <w:sz w:val="24"/>
              </w:rPr>
              <w:t>получение и обратившихся за их получ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выделяются</w:t>
            </w:r>
          </w:p>
        </w:tc>
      </w:tr>
      <w:tr>
        <w:trPr>
          <w:trHeight w:val="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652"/>
            </w:tblGrid>
            <w:tr>
              <w:trPr>
                <w:trHeight w:val="277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- 19 672,2  тыс. руб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021 год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eastAsia="ru-RU"/>
                    </w:rPr>
                    <w:t>- 15 684,8  тыс. руб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 xml:space="preserve">2022 год 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eastAsia="ru-RU"/>
                    </w:rPr>
                    <w:t>- 15 162,1  тыс. руб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eastAsia="ru-RU"/>
                    </w:rPr>
                    <w:t>- 19 006,6  тыс. руб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•</w:t>
            </w:r>
            <w:r>
              <w:rPr>
                <w:sz w:val="24"/>
                <w:lang w:eastAsia="ru-RU"/>
              </w:rPr>
              <w:tab/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  <w:t>1. Общая характеристика сферы реализации Подпрограммы 1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мер социальной поддержки, определяются федеральным законодательством, законами Республики Карелия и другими нормативными правовыми актами Российской Федерации. Система социальной поддержки населения Кемского муниципального района базируется на принципах добровольности, адресности, нуждаемости и гарантированности исполнения обязательств по предоставлению мер социальной поддержки. В Кемском муниципальном районе в полном объеме предоставляются социальные гарантии, установленные федеральным и региональным законодательством. </w:t>
      </w:r>
    </w:p>
    <w:p>
      <w:pPr>
        <w:pStyle w:val="Normal"/>
        <w:suppressAutoHyphens w:val="false"/>
        <w:spacing w:lineRule="auto" w:line="276" w:before="0" w:after="280"/>
        <w:ind w:left="720" w:hanging="0"/>
        <w:jc w:val="center"/>
        <w:rPr/>
      </w:pPr>
      <w:r>
        <w:rPr>
          <w:sz w:val="24"/>
          <w:lang w:eastAsia="ru-RU"/>
        </w:rPr>
        <w:t>2. 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ее реализации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lang w:eastAsia="ru-RU"/>
        </w:rPr>
        <w:t>Приоритеты государственной политики в сфере социальной поддержки граждан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«Социальная поддержка граждан», утвержденной распоряжением Правительства Российской Федерации от 27 декабря 2012 года № 2553-р Стратегии социально-экономического развития Республики Карелия на период до 2030 года, утвержденной Распоряжением Правительства Республики Карелия от 29 декабря 2018 №899р-П, Программы Республики Карелия «Совершенствование социальной защиты граждан», утвержденной Постановлением Правительства Республики Карелия  от 02 июня 2014 № 169-П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Главной целью Подпрограммы 1 является 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Для достижения цели необходимо решить главную задачу</w:t>
      </w:r>
      <w:r>
        <w:rPr>
          <w:sz w:val="24"/>
        </w:rPr>
        <w:t xml:space="preserve"> </w:t>
      </w:r>
      <w:r>
        <w:rPr>
          <w:sz w:val="24"/>
          <w:lang w:eastAsia="ru-RU"/>
        </w:rPr>
        <w:t>выполнение обязательств по социальной поддержке отдельных категорий граждан в Кемском муниципальном районе.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ализация мероприятий муниципальной программы будет способствовать достижению следующих ожидаемых результатов реализа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обеспечение поддержки семей, имеющих детей, попавших в трудную жизненную ситуацию или находящихся в социально опасном положении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обладание к 2023 году семейных форм устройства детей, оставшихся без попечения родителей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беспечение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 из числа детей-сирот и детей, оставшихся без попечения родителей, признанных нуждающимис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рганизация образовательной деятельности обучающимся с ограниченными возможностями здоровь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бесплатного питания обучающимся из малообеспеченных семей.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достижения цели муниципальной Подпрограммы производится посредством следующих показателей: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доля граждан, получивших социальную поддержку и социальные гарантии разных уровней, в общей численности граждан, имеющих право на их получение и обратившихся за их получением;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доля родителей, получивших компенсацию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количества родителей, дети которых осваивают образовательные программы дошкольного образования;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доля граждан, получивших</w:t>
      </w:r>
      <w:r>
        <w:rPr>
          <w:sz w:val="24"/>
        </w:rPr>
        <w:t xml:space="preserve"> </w:t>
      </w:r>
      <w:r>
        <w:rPr>
          <w:sz w:val="24"/>
          <w:lang w:eastAsia="ru-RU"/>
        </w:rPr>
        <w:t>льготу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числа обратившихс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ля граждан прошедших подготовку лиц, желающих принять на воспитание в свою семью ребенка, оставшегося без попечения родителей, от общего количества обратившихс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ля детей-сирот и детей, оставшихся без попечения родителей, от общего количества несовершеннолетних, проживающих в Кемском муниципальном районе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ля детей-сирот и детей, оставшиеся без попечения родителей, лица из числа детей-сирот и детей, оставшихся без попечения родителей, обеспеченных жилыми помещениями, в общей численности нуждающихся.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Сроки и этапы реализации Подпрограммы 1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дпрограмма 2 реализуется в течение 2020-2023 годов. При выполнении мероприятий Подпрограммы 2 не предусматривается их деление на этапы.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Обобщенная характеристика мероприятий Подпрограммы 1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В рамках Подпрограммы 1 " Обеспечение и совершенствование мер социальной поддержки отдельным категориям граждан в Кемском муниципальном районе 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: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платы к страховой пенсии по старости (инвалидности) муниципальным служащим Кемского муниципального района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мер социальной поддержки почетным гражданам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льгот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вобождение от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единовременная выплата материальной помощи малообеспеченным гражданам, находящимся в трудной жизненной ситу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lang w:eastAsia="ru-RU"/>
        </w:rPr>
        <w:t>организация сопровождения детей с ограниченными возможностями здоровья;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бесплатного питания детям из малообеспеченных семей, обучающимся в общеобразовательных учреждениях.</w:t>
      </w:r>
    </w:p>
    <w:p>
      <w:pPr>
        <w:pStyle w:val="Normal"/>
        <w:suppressAutoHyphens w:val="false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дпрограмма 2</w:t>
      </w:r>
    </w:p>
    <w:p>
      <w:pPr>
        <w:pStyle w:val="Normal"/>
        <w:suppressAutoHyphens w:val="false"/>
        <w:spacing w:before="280" w:after="280"/>
        <w:jc w:val="center"/>
        <w:rPr>
          <w:sz w:val="24"/>
          <w:lang w:eastAsia="ru-RU"/>
        </w:rPr>
      </w:pPr>
      <w:r>
        <w:rPr>
          <w:bCs/>
          <w:sz w:val="24"/>
          <w:lang w:eastAsia="ru-RU"/>
        </w:rPr>
        <w:t>«Профилактика терроризма, а также минимизация и (или) ликвидация последствий его проявления на территории муниципального образования «Кемский муниципальный район» на 2020-2023 годы</w:t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38"/>
        <w:gridCol w:w="6005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исполнитель муниципальной программы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террористическая комиссия Кемского муниципального района (далее – АТК), Информационно-пропагандистская группа Кемского муниципального района (далее – ИПГ)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организации района, учреждения культуры, предприятия топливно-энергетического комплекса, главы поселений, объекты транспорта и транспортной инфраструктуры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и совершенствование системы по участию муниципального образования в профилактике терроризма, а также минимизации и (или) ликвидации последствий его проявлений на территории муниципального образования «Кемский муниципальный район»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вершенствование системы информационного обеспечения в области профилактики терроризма на территории муниципального образования «Кемский муниципальный район»; - развитие системы аппаратно-программного комплекса видеонаблюдения «Безопасный город» на территории муниципального образования «Кемский муниципальный район»;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мероприятий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проведения обследований на антитеррористическую защищенность объектов, находящихся на территории муниципального образования «Кем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иобретение ручных металл детек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риобретение и установка стационарных металл детекторов в образовательных организациях, учреждениях культуры и административных здан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металлического переносного ограждения для организации безопасности проведения культурно-массовых и спортивно-оздоровитель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и организация размещения памяток для информирования населения «О действиях при угрозе возникновения террористических актов» в местах массового скопления граждан, в средствах массовой информации, на официальных сайтах администрации района и посел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вышение квалификации руководителей муниципальных учреждений муниципального образования «Кемский муниципальный район» по направлению террориз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иобретение и установка цветного электронного табло «Бегущая строка» для информирования на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, установка и обслуживание системы видеонаблюдения в местах массового пребывания людей и социальных объек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орудование и оснащение поста охраны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орудование системой видеонаблюдения администрации Кемского муниципального района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азмещенных тематических материалов в СМИ, на официальном сайте муниципального образования «Кемского муниципального район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ля объектов социальной сферы, оснащенных информационными стендами антитеррористической пропаганд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ля обеспеченности муниципального образования «Кемский муниципальный район» средствами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оля обследованных объектов социальной сферы, жилищного фонда, топливно-энергетического комплекса, транспортной инфраструктуры на антитеррористическую защищенность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ыделяются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в рамках Подпрограммы является расходным обязательством Кемского муниципального района в части финансирования из средств бюджета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0 год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1 год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2 год - 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 год - 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финансирования подлежат ежегодному уточнению в соответствии с решением о бюджете района на очередной финансовый год и плановый период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учшение качества жизни посредством улучшения личной безопасности гражд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жение количества правонарушений и своевременное пресечение имею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олидация населения муниципального образования и общества в целом в вопросах противодействия террористическим проявлени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вероятности террористических проявлений на территории муниципального образования «Кемский муниципальный район»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1. Общая характеристика сферы реализации Подпрограммы 2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Особая актуальность проблематики обеспечения безопасности в настоящее время связана с сохраняющейся угрозой террористических действий со стороны ряда политических партий и общественных объединений. Существованию внутренней напряженности и низкого уровня безопасности способствуют нежелательные процессы, идущие в экономике, политике, социальной и культурной сферах. 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Разработка Подпрограммы вызвана необходимостью практической реализации нового подхода к решению вопросов предупреждения и профилактики терроризма, минимизации и (или) ликвидации последствий его проявлений, а также финансового и технического обеспечения ресурсного потенциала в этой отрасли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, мест массового пребывания людей. Произведены обследования состояния антитеррористической защищенности таких объектов и мест. Обеспечена безопасность при проведении различных общественно-политических, спортивных и культурно-массовых мероприятий. В рамках текущей деятельности муниципальных учреждений выполнялись работы по обеспечению физической защиты учреждений образования, культуры и спорта, восстановлению нарушенных ограждений, освещенности подходов к образовательным учреждениям в темное время суток, результатом которых стала устойчивая положительная динамика в профилактике и предотвращении преступлений. Реализуемые в рамках муниципальных программ отдельные мероприятия позволили достигнуть определенных положительных моментов в обеспечении общественной безопасности от проявлений терроризма. Признаков проявления терроризма и межнациональных конфликтов в муниципальном образовании "Кемский муниципальный район" не допущено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Однако, несмотря на это, с учетом внешних и внутренних факторов, влияющих на развитие ситуации по противодействию терроризму работу по предупреждению и профилактике терроризма, минимизации и (или) ликвидации последствий его проявлений на территории муниципального образования "Кемский муниципальный район" необходимо продолжать системно, осуществляя меры, направленные на предупреждение, выявление, устранение причин и условий, способствующих терроризму, обеспечение антитеррористической защищенности потенциальных объектов террористических посягательств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Наиболее остро встает проблема обеспечения антитеррористической защищенности объектов социальной сферы, повышения уровня материально-технического оснащения учреждений образования, культуры и спорта, который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Характерными недостатками по обеспечению безопасности на ряде объектов образования, культуры и спорта являются: низкий уровень оснащенности техническими средствами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Мероприятия Подпрограммы направлены на решение наиболее острых проблем, стоящих перед органами местного самоуправления и обществом, в части создания положительных тенденций повышения уровня антитеррористической устойчивости объектов муниципального образования с массовым пребыванием людей, объектов муниципальной собственности, а именно зданий и сооружений, в которых размещены муниципальные учреждения образования, здравоохранения, культуры, спорта и структурные подразделения органов местного самоуправления, что в результате окажет непосредственное влияние на укрепление общей безопасности граждан, снижение уровня правонарушений, улучшению работы по предупреждению правонарушений, совершаемых на улицах и в общественных местах.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Реализация мероприятий Подпрограммы позволит принять меры по предотвращению совершения террористических актов на территории </w:t>
      </w:r>
      <w:r>
        <w:rPr>
          <w:sz w:val="24"/>
        </w:rPr>
        <w:t>муниципального образования «Кемский муниципальный район»</w:t>
      </w:r>
      <w:r>
        <w:rPr>
          <w:sz w:val="24"/>
          <w:lang w:eastAsia="ru-RU"/>
        </w:rPr>
        <w:t>, создать систему технической защиты объектов с массовым пребыванием граждан. Кроме того, для обеспечения безопасности населения необходимо проведение комплекса мероприятий, связанных с профилактикой правонарушений, а именно: проведение мониторингов и социологических исследований организации досуга среди молодежи; приобретение металлических барьеров для установки ограждения в период проведения массовых мероприятий.</w:t>
        <w:br/>
        <w:t xml:space="preserve">        В целях исполнения действующего законодательства РФ об участии органов местного самоуправления в профилактике терроризма, а также минимизации и (или) ликвидации последствий его проявления, участия в организации обеспечения охраны общественного порядка на территории муниципального образования, необходимо проведение ряда организационных мероприятий, а также финансовое обеспечение из бюджета </w:t>
      </w:r>
      <w:r>
        <w:rPr>
          <w:sz w:val="24"/>
        </w:rPr>
        <w:t>муниципального образования «Кемский муниципальный район»</w:t>
      </w:r>
      <w:r>
        <w:rPr>
          <w:sz w:val="24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lang w:eastAsia="ru-RU"/>
        </w:rPr>
        <w:t>Перечень программных мероприятий представлен в приложении 1 к Программе.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sz w:val="24"/>
          <w:lang w:eastAsia="ru-RU"/>
        </w:rPr>
        <w:t>2. Приоритеты муниципальной политики в сфере реализации Подпрограммы 2, цель и задачи, описание основных ожидаемых конечных результатов Подпрограммы 2, сроков и этапов ее реализации</w:t>
      </w:r>
    </w:p>
    <w:p>
      <w:pPr>
        <w:pStyle w:val="Normal"/>
        <w:suppressAutoHyphens w:val="false"/>
        <w:spacing w:before="120" w:after="120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2.1. Приоритеты муниципальной политики в сфере реализации Подпрограммы 2</w:t>
      </w:r>
    </w:p>
    <w:p>
      <w:pPr>
        <w:pStyle w:val="Normal"/>
        <w:suppressAutoHyphens w:val="false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Противодействие   терроризму   на   территории   Кемского муниципального района осуществляется по следующим направлениям: - предупреждение (профилактика) терроризма;</w:t>
        <w:br/>
        <w:t xml:space="preserve">       - минимизация и (или) ликвидация последствий проявлений терроризм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Профилактика терроризма осуществляется по основным направлениям:</w:t>
        <w:br/>
        <w:t xml:space="preserve">       -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  <w:br/>
        <w:t xml:space="preserve">       -  усиление контроля за соблюдением административно-правовых режимов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Особая роль в профилактике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 xml:space="preserve">Профилактика   терроризма предполагает решение следующих задач: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- разработка мер и осуществление мероприятий по устранению причин и условий, способствующих возникновению и распространению терроризма;</w:t>
        <w:br/>
        <w:t xml:space="preserve">       - противодействие   распространению   идеологии   терроризма   путем   обеспечения защиты единого информационного пространств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-  совершенствование системы информационного противодействия терроризму;</w:t>
        <w:br/>
        <w:t xml:space="preserve">       -  улучшение    социально-экономической,  общественно-политической   и   правовой ситуации на территории;</w:t>
        <w:br/>
        <w:t xml:space="preserve">       -  прогнозирование,       выявление       и      устранение      террористических      угроз, информирование     о      них     органов     государственной     власти,   органов   местного самоуправления и общественности;</w:t>
        <w:br/>
        <w:t xml:space="preserve">       -  использование  законодательно  разрешенных  методов  воздействия  на поведение отдельных лиц (групп лиц), склонных к действиям террористического характера;</w:t>
        <w:br/>
        <w:t xml:space="preserve">       -  разработка мер и осуществление профилактических мероприятий по противодействию терроризму на территории Кемского муниципального района;</w:t>
        <w:br/>
        <w:t xml:space="preserve">       - разработка   и   введение    в    действие    типовых    требований    по   обеспечению защищенности от террористических угроз критически важных объектов инфраструктуры и  жизнеобеспечения,  а  также  мест массового пребывания людей, объектов социальной сферы;</w:t>
      </w:r>
    </w:p>
    <w:p>
      <w:pPr>
        <w:pStyle w:val="Normal"/>
        <w:suppressAutoHyphens w:val="false"/>
        <w:spacing w:before="12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2.2. Цель и задачи Подпрограммы 2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</w:t>
      </w:r>
      <w:r>
        <w:rPr>
          <w:sz w:val="24"/>
          <w:lang w:eastAsia="ru-RU"/>
        </w:rPr>
        <w:t>Цель Подпрограммы: создание и совершенствование системы по участию муниципального образования в профилактике терроризма, а также минимизации и (или) ликвидации последствий его проявлений на территории</w:t>
      </w:r>
      <w:r>
        <w:rPr>
          <w:bCs/>
          <w:sz w:val="24"/>
          <w:lang w:eastAsia="ru-RU"/>
        </w:rPr>
        <w:t xml:space="preserve"> муниципального образования «Кемский муниципальный район». 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</w:r>
    </w:p>
    <w:p>
      <w:pPr>
        <w:pStyle w:val="Normal"/>
        <w:suppressAutoHyphens w:val="false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-  совершенствование       системы      информационного      обеспечения     в   области профилактики   терроризма   на   территории   муниципального   образования  «Кемский муниципальный район»;</w:t>
        <w:br/>
        <w:t xml:space="preserve">       -  развитие     системы      аппаратно-программного      комплекса    видеонаблюдения «Безопасный   город»      на     территории       муниципального    образования    «Кемский муниципальный район».</w:t>
        <w:br/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2.3. Конечные результаты реализации Подпрограммы 2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В результате реализации мероприятий Подпрограммы к 2023 году ожидается:</w:t>
      </w:r>
    </w:p>
    <w:p>
      <w:pPr>
        <w:pStyle w:val="Normal"/>
        <w:tabs>
          <w:tab w:val="clear" w:pos="708"/>
          <w:tab w:val="left" w:pos="285" w:leader="none"/>
          <w:tab w:val="left" w:pos="567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улучшение качества жизни посредством улучшения личной безопасности гражда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снижение количества правонарушений и своевременное пресечение имеющихс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консолидация населения муниципального образования и общества в целом в вопросах противодействия террористическим проявлениям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уменьшение вероятности террористических проявлений на территории муниципального образования «Кем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120" w:after="120"/>
        <w:ind w:firstLine="539"/>
        <w:jc w:val="center"/>
        <w:rPr>
          <w:sz w:val="24"/>
          <w:lang w:eastAsia="ru-RU"/>
        </w:rPr>
      </w:pPr>
      <w:r>
        <w:rPr>
          <w:sz w:val="24"/>
          <w:lang w:eastAsia="ru-RU"/>
        </w:rPr>
        <w:t>2.4. Сроки и этапы реализации Подпрограммы 2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lang w:eastAsia="ru-RU"/>
        </w:rPr>
        <w:t>Подпрограмма 2 реализуется в течение 2020-2023 годов. При выполнении мероприятий Подпрограммы 2 не предусматривается их деление на этапы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sz w:val="24"/>
          <w:lang w:eastAsia="ru-RU"/>
        </w:rPr>
      </w:pPr>
      <w:r>
        <w:rPr>
          <w:sz w:val="24"/>
          <w:lang w:eastAsia="ru-RU"/>
        </w:rPr>
        <w:t>3. Обобщенная характеристика мероприятий Под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Подпрограмма 2 состоит из основных мероприятий, которые отражают актуальные и перспективные направления государственной политики в сфере профилактики терроризма, а также минимизации и (или) ликвидации последствий его про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Реализация мероприятий Подпрограммы 2 будет способствовать усилению антитеррористической защищенности потенциально опасных объектов жизнеобеспечения населения, мест массового пребывания людей, объектов социальной сферы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ализация программных мероприятий позволи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создать эффективную систему правовых, организационных и идеологических механизмов противодействия также терроризму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низить степень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формировать толерантное сознание, основанное на понимании и принятии культурных отличий, неукоснительном соблюдении прав и свобод граждан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нформировать граждан о действиях при угрозе терроризма через средства массовой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Основой реализации Подпрограммы 2 должно стать создание правового, организационного, финансового и других видов обеспечения достижения поставленных целей по профилактике терроризма на территории района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jc w:val="center"/>
        <w:outlineLvl w:val="1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4.</w:t>
      </w:r>
      <w:r>
        <w:rPr>
          <w:b/>
          <w:bCs/>
          <w:color w:val="4F81BD"/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>Общий объем финансовых ресурсов, необходимых для реализации Подпрограммы 2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Реализация мероприятий в рамках Подпрограммы 2 является расходным обязательством Кемского муниципального района. Общий объем финансирования составляет 0 тыс. рублей</w:t>
      </w:r>
      <w:r>
        <w:rPr>
          <w:rFonts w:eastAsia="SimSun;宋体"/>
          <w:color w:val="000000"/>
          <w:sz w:val="24"/>
          <w:lang w:eastAsia="ru-RU"/>
        </w:rPr>
        <w:t xml:space="preserve"> за счет средств бюджета Кемского муниципального района</w:t>
      </w:r>
      <w:r>
        <w:rPr>
          <w:sz w:val="24"/>
          <w:lang w:eastAsia="ru-RU"/>
        </w:rPr>
        <w:t>, в том числе по годам: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>2020 год - 0 тыс. руб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>2021 год - 0 тыс. руб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>2022 год - 0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3 год - 0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Объемы финансирования подлежат ежегодному уточнению в соответствии с решением Совета Кемского муниципального района о местном бюджете   на очередной финансовый год и плановый период.</w:t>
      </w:r>
    </w:p>
    <w:p>
      <w:pPr>
        <w:pStyle w:val="Normal"/>
        <w:suppressAutoHyphens w:val="false"/>
        <w:spacing w:before="120" w:after="120"/>
        <w:jc w:val="center"/>
        <w:rPr>
          <w:sz w:val="24"/>
          <w:lang w:eastAsia="ru-RU"/>
        </w:rPr>
      </w:pPr>
      <w:r>
        <w:rPr>
          <w:sz w:val="24"/>
          <w:lang w:eastAsia="ru-RU"/>
        </w:rPr>
        <w:t>5. Анализ рисков реализации Подпрограммы 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На реализацию Подпрограммы в полной мере могут оказать влияние как внутренние, так и внешние риски, указанные в целом для Программ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left="284" w:hanging="0"/>
        <w:jc w:val="center"/>
        <w:outlineLvl w:val="1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6.</w:t>
      </w:r>
      <w:r>
        <w:rPr>
          <w:b/>
          <w:bCs/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>Методика оценки эффективности Подпрограммы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lang w:eastAsia="ru-RU"/>
        </w:rPr>
        <w:t>Оценка эффективности Подпрограммы 2 проводится в соответствии с методикой оценки эффективности, указанной в целом для Программ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left="284" w:hanging="0"/>
        <w:jc w:val="center"/>
        <w:outlineLvl w:val="1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7.</w:t>
      </w:r>
      <w:r>
        <w:rPr>
          <w:b/>
          <w:bCs/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>Механизм реализации Подпрограммы 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Реализация Подпрограммы 2 проводится в соответствии с механизмом реализации Программы в целом.</w:t>
      </w:r>
    </w:p>
    <w:p>
      <w:pPr>
        <w:pStyle w:val="Normal"/>
        <w:suppressAutoHyphens w:val="false"/>
        <w:ind w:firstLine="709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/>
      </w:pPr>
      <w:r>
        <w:rPr>
          <w:sz w:val="24"/>
          <w:lang w:eastAsia="ru-RU"/>
        </w:rPr>
        <w:t>Подпрограмма 3</w:t>
      </w:r>
    </w:p>
    <w:p>
      <w:pPr>
        <w:pStyle w:val="Normal"/>
        <w:suppressAutoHyphens w:val="false"/>
        <w:ind w:firstLine="284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офилактика немедицинского потребления наркотиков</w:t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171"/>
        <w:gridCol w:w="6572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ведомственная комиссия по противодействию злоупотреблению наркотическими средствами и их незаконному обороту в Кемском муниципальном районе (далее – Межведомственная комиссия)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МКУ Кемское УО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МКУ Кемское УКиС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ОМВД России по Кемскому району (по согласованию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ГБУЗ «Кемская ЦРБ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общественные организации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Военный Комиссариат (г. Кемь и Кемского района Республики Карелия) (По согласованию)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ь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кращение уровня немедицинского потребления наркотиков и других психоактивных веществ на территории Кемского муниципального района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негативного отношения к потреблению наркотиков и других психоактивных веществ, существенное снижение спроса на них;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ршенствов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чень мероприятий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: Осуществление анализа деятельности по организации    антинаркотической работы в Ке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: Ежегодное проведение социологических исследований по проблемам наркомании с использованием сравнительного анализа: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: Обеспечение межведомственного взаимодействия по обмену аналитической информации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: Проведение совещаний и конференций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«Врачи против наркотиков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«Педагоги и специалисты, работающие по профилактике наркомании за здоровый образ жизни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5: Выступления в образовательных организациях с целью профилактики распространения наркомании среди молодежи и несовершеннолетни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6: Проведение регулярных массовых акций и спортивно-оздоровите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Проведение «Месячника здоровья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7: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, лечению и реабилитации наркозависимых лиц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 xml:space="preserve">Мероприятие 8: Организация и проведение муниципальных профильных лагерей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9: Участие в республиканских семинарах председателя Межведомственной комиссии по противодействию злоупотребления наркотическими средствами, психотропными веществами и их незаконному обороту Ке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0: Организация и проведение сентябрьской акции «Я выбираю спорт. Спорт против наркотиков»;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Мероприятие 11: Проведение просветительских мероприятий по вопросам профилактики негативных социальных явлений и пропаганды здорового образа жизн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Мероприятие 12: Организация досуговых и иных мероприятий по профилактике наркомании среди несовершеннолетних и молодеж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3: 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4 Организация мероприятий,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Мероприятие 15: Организация и проведение военно-спортивных игр с допризывной молодежью, направленных на формирование здорового образа жизн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Мероприятие 16: Проведение мероприятий, приуроченных к Всемирному дню без табака, Международному дню отказа от курения, Всемирному дню борьбы со СПИДом, Всемирному дню здоровья, Международному дню борьбы с употреблением наркотиков и их незаконным оборото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7: Организация и проведение массовых спортивных мероприятий антинаркотической направленности среди обучающихся образовательных организаций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8: Организация мастер-классов и выступлений ведущих спортсменов, тренеров, специалистов в области физической культуры и спорта в Ке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9: Участие в подготовке и проведении волонтерских акций, направленных на профилактику наркомании и пропаганду здорового образа жизни, и ежегодного республиканского слета волонтер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0: Регулярные публикации по антинаркотической тематике в общественно-политической газете Кемского района «Советское Беломорье»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1: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 (далее – Межведомственная комиссия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2: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3: Проведение информационно-образовательных кампаний среди обучающихся образовательных организаций по профилактике употребления психоактивных вещест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Мероприятие 24: Проведение мероприятий, направленных на профилактику незаконного оборота наркотических средств и психотропных веществ в местах массового отдыха молодеж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 xml:space="preserve">Мероприятие 25: Организация системы мер по профилактике употребления вновь появляющихся психотропных веществ, распространения курительных смесей и наркотиков, изготавливаемых кустарным способом из лекарственных препаратов, реализуемых через аптечную сеть;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6: Межведомственное взаимодействие с правоохранительными органами по обмену оперативной информацией;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еступлений, связанных с незаконным оборотом наркотических средств, по отношению к общей численности преступлен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оведенных публичных мероприятий, направленных на профилактику наркомании среди населения района (ведомственная отчетность МКУ Кемским УО администрации Кемского муниципального района) по отношению к общей численности мероприят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учающихся в образовательных организациях, принявших участие в профилактических мероприятиях, по отношению к общей численности обучающихся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выделяются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Реализация мероприятий в рамках Подпрограммы 3 является расходным обязательством Кемского муниципального района в части финансирования из средств бюджета района.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Общий объем финансирования составляет 6 тыс. рублей за счет средств бюджета Кемского муниципального района, в том числе по годам: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 год – 1,0 тыс.  рублей;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2 год – 0,0 тыс.  рублей;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 – 3,0 тыс.  рублей;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лежат ежегодному уточнению в соответствии с решением о бюджете района на очередной финансовый год и плановый период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кращение уровня немедицинского потребления наркотических и психотропных средств на территории Ке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сокращение темпа роста числа наркопотребителей, состоящих на диспансерном учете и профилактическом наблюдении в лечебно-профилактическом учреждении района-совершенствование на муниципальном уровне условий для социальной реабилитационной деятельности среди детей и подростков, оказавшихся в трудной жизненной ситуации, неблагополучных семей, семей социального рис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повышение уровня информированности населения о пагубных последствиях употребления наркотиков и создать в обществе атмосферу нетерпимости к ним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увеличение количества проведенных публичных мероприятий, направленных на профилактику наркомании среди подростков и молодежи.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sz w:val="24"/>
          <w:lang w:eastAsia="ru-RU"/>
        </w:rPr>
      </w:pPr>
      <w:r>
        <w:rPr>
          <w:sz w:val="24"/>
          <w:lang w:eastAsia="ru-RU"/>
        </w:rPr>
        <w:t>Общая характеристика сферы реализации Подпрограммы 3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</w:rPr>
        <w:t>Одной из социальных проблем современного российского общества является проблема массовой наркотизации населения. Эта проблема выходит на одно из первых мест. В стране происходит интенсивная структурная перестройка нелегальной наркопродукции. Высококонцентрированные наркотики, такие как героин, кокаин, стимуляторы амфетативного ряда, лекарственные препараты, обладающие психотропным воздействием, а также их влияние на распространение ВИЧ-инфекции, вирусных гепатитов представляют угрозу безопасности государства, экономике страны и здоровью ее населе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</w:rPr>
        <w:t>В целях пресечения распространения на территории Российской Федерации наркотических средств, психотропных веществ и их прекурсоров Указом Президента Российской Федерации от 23 ноября 2020 года № 733 (с изменениями на 29 марта 2023 года) утверждена Стратегия государственной антинаркотической политики Российской Федерации до 2030 года. Названной Стратегией определен комплекс приоритетных направлений и ожидаемых результатов, таких как надежный государственный контроль за легальным оборотом наркотиков и их прекурсоров, создание и функционирование государственной системы профилактики немедицинского потребления наркотиков, современная система лечения и реабилитации больных наркоманией и существенное сокращение предложения наркотиков и спроса на них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</w:rPr>
        <w:t>В рамках Подпрограммы 3 будут осуществляться мероприятия, направленные на предупреждение распространения и употребления наркотиков и психоактивных веществ, среди населения и особенно молодежного сообщества муниципального района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Приоритеты муниципальной политики в сфере реализации Подпрограммы 3, цель и задачи, описание основных ожидаемых конечных результатов Подпрограммы 3, сроков и этапов ее ре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Приоритеты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Указом Президента Российской Федерации от 09.06.2010 N 690 "Об утверждении Стратегии государственной антинаркотической политики Российской Федерации до 2020 года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ручением Президента Российской Федерации от 13.07.2007 N Пр-1293ГС о разработке программы по профилактике преступлений и правонарушений, включающей мероприятия, направленные на профилактику правонарушений, совершаемых в общественных местах, несовершеннолетними, лицами, освободившимися из мест лишения свободы, внедрение комплекса технических средств в деятельность по охране правопорядка, противодействие алкоголизму и наркоман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Основной целью Программы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населения район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Достижение указанной цели осуществляется по следующим направления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сокращение спроса на наркотики путем совершенствования системы профилактической, лечебной и реабилитационной работ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окращение распространения наркотиков путем целенаправленного пресечения их нелегального производства и оборота на территории Кемского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Основные задач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координацию деятельности субъектов системы профилактики наркомании; усилить взаимодействие органов местного самоуправления, правоохранительных органов, общественных организаций, религиозных конфессий и граждан в сфере профилактики наркомании и связанной с ней наркопреступности, реабилитации и социальной адаптации больных наркоман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Проводить целенаправленную работу по профилактике немедицинского потребления наркотиков среди подростков и молодежи; формировать у детей, подростков и молодежи систему ценностей, ориентированных на ведение здорового образа жизн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ершенствовать систему выявления, лечения и реабилитации лиц, употребляющих наркотики без назначения врача; </w:t>
      </w:r>
    </w:p>
    <w:p>
      <w:pPr>
        <w:pStyle w:val="Normal"/>
        <w:jc w:val="both"/>
        <w:rPr/>
      </w:pPr>
      <w:r>
        <w:rPr>
          <w:sz w:val="24"/>
        </w:rPr>
        <w:t xml:space="preserve">- Осуществлять подготовку, переподготовку и повышение квалификации специалистов, организующих работу по лечению наркомании, профилактике употребления психоактивных веществ и формированию здорового образа жизн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беспечить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еспечить информационно - пропагандистское сопровождение профилактики наркомании среди населения.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 наркотиков, сбыта, распространения и употребления психоактивны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ка достижения цели муниципальной Подпрограммы 3 производится посредством следующих показа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ля преступлений, связанных с незаконным оборотом наркотических средств, по отношению к общей численности преступл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оля проведенных публичных мероприятий, направленных на профилактику наркомании среди населения района (ведомственная отчетность МКУ Кемским УО администрации Кемского муниципального района) по отношению к общей численности мероприятий;</w:t>
      </w:r>
    </w:p>
    <w:p>
      <w:pPr>
        <w:pStyle w:val="Normal"/>
        <w:jc w:val="both"/>
        <w:rPr/>
      </w:pPr>
      <w:r>
        <w:rPr>
          <w:sz w:val="24"/>
        </w:rPr>
        <w:t>- Доля обучающихся в образовательных организациях, принявших участие в профилактических мероприятиях, по отношению к общей численности обучающихс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результате реализации муниципальной Подпрограммы 3 будет достигнут ряд положительных эффектов, безусловно, выгодных для экономического, социального развития района в целом, которые выразятся в улучшении условий жизнедеятельности населения, а именн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кращение уровня немедицинского потребления наркотических и психотропных средств на территории Кемского муниципального рай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остановление ежегодного темпа роста числа наркопотребителей, состоящих на диспансерном учете и профилактическом наблюдении в лечебно-профилактическом учреждении района-совершенствование на муниципальном уровне условий для социальной реабилитационной деятельности среди детей и подростков, оказавшихся в трудной жизненной ситуации, неблагополучных семей, семей социального риск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вышение уровня информированности населения о пагубных последствиях употребления наркотиков и создать в обществе атмосферу нетерпимости к ни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величение количества проведенных публичных мероприятий, направленных на профилактику наркомании среди подростков и молодежи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грамма рассчитана на 2020 – 2023 годы, без разделения на этап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бобщенная характеристика мероприятий муниципальной Подпрограммы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ля достижения целей муниципальной Подпрограммы 3 планируются организационно-профилактические мероприятия, направленные на сокращение немедицинского потребления наркотиков и других психоактивных веществ населением Кемского муниципального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рамках деятельности по профилактике немедицинского потребления наркотических и психоактивных средств на территории муниципального района планируются мероприятия, направл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а сокращение потребления наркотиков и других психоактивных веществ населением Кемского муниципального райо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а формирование негативного отношения к потреблению наркотиков и других психоактивных веществ у населения Кемского муниципальн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паганду здорового образа жизни.</w:t>
      </w:r>
    </w:p>
    <w:p>
      <w:pPr>
        <w:pStyle w:val="Normal"/>
        <w:jc w:val="both"/>
        <w:rPr/>
      </w:pPr>
      <w:r>
        <w:rPr>
          <w:sz w:val="24"/>
        </w:rPr>
        <w:t>Выполнение организационно-профилактических мероприятий, направленных на сокращение потребления наркотиков и других психоактивных веществ населением Кемского муниципального района, предполагает увеличение числа акций и материалов антинаркотической направленности в средствах массовой информации, увеличение охвата молодежного сообщества профилактическими мероприятиями антинаркотической направленности, оказание консультативной психологической помощи подросткам, молодежи по вопросам наркомании, повышение уровня информированности населения по вопросам борьбы с наркоманией, повышение эффективности работы органов местного самоуправления Кемского муниципального района по профилактике наркомании. Совместно с территориальными подразделениями правоохранительных органов и представителями органов местного самоуправления поселений муниципального района будут проведены рейды по выявлению и пресечению мест распространения психоактивных веществ типа «Соли», «Спайсы», «Курительные смеси» на территории Кемского муниципального района. Органами местного самоуправления совместно с ОМВД России по Кемскому району планируется организация рейдов по выявлению и уничтожению мест произрастания дикорастущих наркосодержащих растений на территории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едение мероприятий, направленных на формирование негативного отношения к потреблению наркотиков и других психоактивных веществ у населения Кемского муниципального района и пропаганду здорового образа жизни, предполагает увеличение доли подростков и молодежи, вовлеченных в мероприятия по профилактике наркомании, направленные на ведение здорового образа жизни, повышение уровня информированности молодежи по проблемам, связанным с употреблением наркотиков и других психоактивных веществ и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4"/>
        </w:rPr>
        <w:t>Перечень программных мероприятий представлен в приложении 1 к Программ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Общий объем финансовых ресурсов, необходимых для реализации муниципальной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Реализация мероприятий в рамках Подпрограммы 3 является расходным обязательством Кемского муниципального района. Общий объем финансирования составляет 4 тыс. рублей за счет средств бюджета Кемского муниципального района, в том числе по годам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020 год – 0,0  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1 год – 1,0 тыс.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2 год – 0,0 тыс.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023год – 3,0 тыс.  рублей;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бъемы финансирования подлежат ежегодному уточнению в соответствии с решением Совета Кемского муниципального района о местном бюджете  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бъемы финансирования Подпрограммы 3 с разбивкой по годам реализации,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Анализ рисков реализации муниципальной Подпрограммы 3 и описание мер управления рисками реализации Подпрограммы 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К рискам реализации муниципальной Подпрограммы 3, которым може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Риск исполнителей, который связан с возникновением проблем в реализации Подпрограммы 3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 3. Данный риск обусловлен большим количеством участников реализации отдельных мероприятий муниципальной Подпрограммы 3.</w:t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Организационный риск, который связан с несоответствием организационной инфраструктуры реализации Подпрограммы 3 ее задачам, задержкой формирования соответствующих организационных систем к сроку начала реализации мероприятий муниципальной Подпрограммы 3. Большое число участников реализации Подпрограммы 3, а также высокая зависимость реализации мероприятий Подпрограммы 3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 3, срыву сроков и результатов выполнения отдельных мероприятий.</w:t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Риск финансового обеспечения, который связан с финансированием муниципальной Подпрограммы 3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одпрограммы 3, а также высокой зависимости ее успешной реализации от привлечения внебюджетных источников. Однако, учитывая практику других муниципальных подпрограмм риск сбоев в реализации программы по причине недофинансирования можно считать умеренным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Механизм реализации муниципальной Подпрограммы 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униципальная Подпрограмма 3 осуществляется в соответствии с федеральным и республиканским законодательством.</w:t>
      </w:r>
    </w:p>
    <w:p>
      <w:pPr>
        <w:pStyle w:val="Normal"/>
        <w:ind w:firstLine="360"/>
        <w:jc w:val="both"/>
        <w:rPr/>
      </w:pPr>
      <w:r>
        <w:rPr>
          <w:sz w:val="24"/>
        </w:rPr>
        <w:t>Ответственным исполнителем по всем мероприятиям Подпрограммы 3 является отдел по социальным вопросам администрации Кемского муниципального района. Соисполнителем является Межведомственная комисс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целях выполнения всего комплекса мероприятий муниципальной Подпрограммы 3, решения поставленных задач и достижения запланированных результатов, ответственный исполнитель осуществляет координацию деятельности всех соисполнителей Подпрограммы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рограмма 3 предусматривает ответственность всех ее исполнителей и участников за реализацию закрепленных за ними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ственный исполнитель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организует реализацию муниципальной Подпрограммы 3 в целом, разрабатывает предложения по внесению изменений в Подпрограмму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несет ответственность за достижение целевых показателей (индикаторов) Подпрограммы 3, а также конечных результатов ее реал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запрашивает у соисполнителей и участников сведения, необходимые для проведения мониторинга и подготовки годового отчет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) готовит годовой отчет о реализации Подпрограммы 3, представляет его в установленном порядке и сроки в отдел экономики, потребительского рынка, услуг и внешнеэкономических связей администрации муниципальн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обращает внимание на соблюдение сроков реализации мероприятий Подпрограммы 3, целевое и эффективное использование средств, выделяемых на их реализацию, достижение конечных результатов програм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исполнитель и участники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осуществляют реализацию мероприятий муниципальной Подпрограммы 3, формируют информацию о результатах выполнения мероприятий Подпрограммы 3 и мониторинге целевых показателей, их влиянии на социально-экономическое развитие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вносят ответственному исполнителю предложения о необходимости внесения изменений в муниципальную Подпрограмму 3, готовят проекты нормативных правовых актов по внесению соответствующих изменений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) в срок не позднее 29 декабря текущего года представляют ответственному исполнителю информацию, необходимую для проведения мониторинга реализации муниципальной Подпрограммы 3, а также информацию, необходимую для проведения оценки эффективности реализации муниципальной Подпрограммы 3 при подготовке годового отчет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представляют дополнительную информацию об итогах реализации мероприятий муниципальной подпрограммы 3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/>
      </w:pPr>
      <w:r>
        <w:rPr>
          <w:sz w:val="24"/>
          <w:lang w:eastAsia="ru-RU"/>
        </w:rPr>
        <w:t>Подпрограмма 4</w:t>
      </w:r>
    </w:p>
    <w:p>
      <w:pPr>
        <w:pStyle w:val="Normal"/>
        <w:suppressAutoHyphens w:val="false"/>
        <w:ind w:firstLine="284"/>
        <w:jc w:val="center"/>
        <w:rPr/>
      </w:pPr>
      <w:r>
        <w:rPr/>
        <w:t>Профилактика правонарушений</w:t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746"/>
        <w:gridCol w:w="6946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инистерства внутренних дел России по Кемскому району (далее – ОМВД России по Кемскому району) (по согласованию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КДН и З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) Филиал по Кемскому району ФКУ УИИ УФСИН России по Республике Карелия (по согласованию)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ОУФСБ по РК в г.  Кеми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ГКУ Кемский КЦСО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Агентство занятости населения Кемского района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МКУ Кемское УКиС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ТП УФМС России по РК в Кемском районе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МКУ Кемское УО;</w:t>
            </w:r>
          </w:p>
          <w:p>
            <w:pPr>
              <w:pStyle w:val="Style27"/>
              <w:jc w:val="both"/>
              <w:rPr/>
            </w:pPr>
            <w:r>
              <w:rPr/>
              <w:t>-) МУП Кемского муниципального района «Редакция газеты «Советское Беломорье»;</w:t>
            </w:r>
          </w:p>
          <w:p>
            <w:pPr>
              <w:pStyle w:val="Style27"/>
              <w:jc w:val="both"/>
              <w:rPr/>
            </w:pPr>
            <w:r>
              <w:rPr/>
              <w:t>-) ГБУЗ «Кемская ЦРБ»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</w:rPr>
              <w:t>-) Линейный отдел полиции на станции Кемь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</w:rPr>
              <w:t>-) Главы сельских поселений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</w:rPr>
              <w:t>-) Кемский инспекторский участок ФКУ «Центр ГИМС ГУ МЧС России по РК» (по согласованию);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ь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37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дачи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-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создание благоприятной и максимально безопасной для населения обстановки в жилом секторе, на улицах и в других общественных местах;</w:t>
            </w:r>
          </w:p>
          <w:p>
            <w:pPr>
              <w:pStyle w:val="Normal"/>
              <w:suppressAutoHyphens w:val="false"/>
              <w:ind w:firstLine="10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совершенствование антитеррористической защищённости объектов с массовым пребыванием людей и потенциально- опасных объектов; повышение уровня готовности сил и средств, участвующих в ликвидации (минимизации) последствий террористических проявлений; развитие воспитательной и пропагандистской работы с населением, направленной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чень мероприятий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: Проведение оценки состояния и эффективности профилактической работы по каждой категории субъектов профилактики правонарушений, проводимой в Кемском муниципальном районе, проведение рабочих совещаний с участием глав поселений и правоохранительных орган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: 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: Оказание срочной социальной помощи лицам, освободившимся из мест лишения свободы, в учреждениях социального обслуживания населения, в том числе оказание содействия в восстановлении утраченных документов, удостоверяющих их личность, полисов обязательного медицинского страхования, документов об образовании, о праве на пенсионное обеспечение и меры социальной поддержк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: Организация социально-реабилитационной работы с несовершеннолетними, состоящими на учете в КДН и ЗП, условно осужденных, вернувшихся из специализированных учреждений закрытого тип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5: Развитие системы реабилитации и профилактики для лиц, страдающих алкогольной и наркотической зависимостью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6: Обучение специалистов учреждений здравоохранения, социальной сферы, образования по вопросам профилактики алкоголизма и наркоман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7: Разработка ежегодных межведомственных планов мероприятий по контролю за поведением и исполнением обязанностей, установленных судом, в отношении лиц, освобожденных условно-досрочно из мест лишения свободы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8: Определение рабочих мест лицам, осужденным к обязательным и исправительным работам, для исполнения приговора суд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9: Проведение физкультурно-спортивных мероприятий, направленных на привлечение населения к занятиям физической культурой и спортом, пропаганду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0: Ежегодные районные турниры по мини-футболу, настольному теннису среди несовершеннолетних правонарушителей и подростков, склонных к совершению правонарушений, с привлечением к проведению мероприятий ветеранов спорт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1: Публикация информации по предупреждению правонарушений, совершаемых несовершеннолетними на объектах транспорт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2: Проведение в образовательных организациях ежегодных интернет-уроков «Имею право знать!», направленных на формирование отрицательного отношения к употреблению наркотиков в детской, подростковой и молодежной сред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3: Проведение в муниципальном образовании собраний граждан, других мероприятий, направленных на профилактику алкоголизм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4: Организация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5: Организация временного трудоустройства несовершеннолетних в возрасте от 14 до 18 лет в свободное от учебы время (создание сети трудовых ученических бригад в муниципальных общеобразовательных организациях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6: Проведение ежегодных оперативно-профилактических операций «Оружие» по изъятию из оборота на возмездной основе незаконно хранящегося оружия, боеприпасов и взрывчатых вещест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7: Проведение ежегодных отчетов участковых уполномоченных полиции перед населением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8: Сбор и обобщение информации о количестве трудовых мигрантов, находящихся на территории Кемского муниципального района, с целью упорядочения и легализации участия в трудовой деятельности иностранных граждан и лиц без гражданств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9: Проведение ежеквартальных оперативно-профилактических мероприятий «Нелегал» по выявлению нарушений правил пребывания иностранных граждан на территории Российской Федерации и правил привлечения иностранной рабочей силы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0: Проведение ежегодных акций «Не допустим гибели детей на водоемах» в дошкольных и общеобразовательных организация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1: Развитие и создание условий для добровольного участия жителей Кемского муниципального района в охране общественного поряд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2: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3: Обслуживание установок систем видеонаблюдения в образовательных организация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4: Установка и ремонт ограждений территорий образовательных организац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5: Дооборудование образовательных организаций системами экстренного вызова полиции и их обслуживани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6: Обслуживание сигналов от автоматических пожарных сигнализаций (далее – АПС) в образовательных организациях, выведенных на пульты пожарных часте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7: Подготовка для средств массовой информации материалов о социальной опасности идеологии экстремизм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8: Подготовка докладов по результатам анализа состояния преступности среди несовершеннолетних в Ке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9: Систематический мониторинг занятости молодежи, в т.ч. подростков на рынке труда в Ке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0: 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1: Публикация в СМИ материалов по профилактике безнадзорности и правонарушений несовершеннолетних и по повышению правовой культуры несовершеннолетни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2: Совместные рейды субъектов системы профилактики с целью выявления безнадзорности и правонарушений несовершеннолетних, в том числе в местах концентрации подростков и молодежи с целью выявления лиц, употребляющих спиртные напитки, наркотические и психотропные средств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3: 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4: 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5: Проведение праздников "День семьи", "День матери", "День защиты детей", фестиваля детского творчеств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6: Проведение совещаний, конференций для педагогических работников образовательных организаций, родителей по теме «Профилактика употреблений несовершеннолетними наркотических средств, психотропных веществ, курительных смесей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7: Проведение мини- ярмарок вакансий рабочих мест, районного проф-ориентационного мероприятия «Путь в профессию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8: Проведение соревнований в образовательных организациях Кемского муниципального района по футболу, волейболу, теннис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9: Проведение акции «День борьбы с вредными привычками», приуроченной к международным дням борьбы со СПИДОМ, борьбы с наркоманией и борьбы с курением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0: Подготовка и проведение тематических конкурсов рисунков «Полиция глазами детей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1: Проведение совместных рейдов в семьи, состоящие на учете в едином банке данных семей, находящиеся в социально опасном положени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2: Проведение социально-психологического тестирования/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3: Подготовка и размещение на сайте администрации, в СМИ информации, освещающей значимые темы в сфере профилактики безнадзорности и правонарушений несовершеннолетни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4: Установление пожарных автономных извещателей в жилых помещениях семей с несовершеннолетними детьми, находящимися в трудной жизненной ситуации и социально-опасном положении, состоящих на профилактических учетах, с целью профилактики правонарушений в сфере пожарной безопасност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5: Разработка и распространение памяток для лиц, освобожденных из мест лишения свободы, и лиц, осужденных к наказаниям, не связанным с лишением свободы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6: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, об ответственности родителей и законных представителей за ненадлежащее воспитание дет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7: Обеспечить взаимодействие с управляющими компаниями, расчетно-информационными центрами в сфере ЖКХ города и района с целью размещения на квитанциях об уплате за жилищно-коммунальные услуги предупреждающей информации о фактах хищений денежных средств посредством мобильной связи и сети «Интернет»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раскрытых преступлений, в общей численности зарегистрированных преступлен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тяжких и особо тяжких преступлений, в общей численности зарегистрированных преступлен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еступлений, совершенных несовершеннолетними, в общей численности зарегистрированных преступлений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выделяются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2020 год -  3 296,0 тыс. руб.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2021 год -  3 421,5 тыс. руб.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2022 год -  3 353,4 тыс. руб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 -  3 417,2 тыс. руб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реализаци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нижение к концу 2023 года в сравнении с 2020 годом:</w:t>
            </w:r>
          </w:p>
          <w:p>
            <w:pPr>
              <w:pStyle w:val="Style27"/>
              <w:jc w:val="both"/>
              <w:rPr/>
            </w:pPr>
            <w:r>
              <w:rPr/>
              <w:t>-общего числа совершённых преступлений;</w:t>
            </w:r>
          </w:p>
          <w:p>
            <w:pPr>
              <w:pStyle w:val="Style27"/>
              <w:jc w:val="both"/>
              <w:rPr/>
            </w:pPr>
            <w:r>
              <w:rPr/>
              <w:t>- числа преступлений, совершённых несовершеннолетними;</w:t>
            </w:r>
          </w:p>
          <w:p>
            <w:pPr>
              <w:pStyle w:val="Style27"/>
              <w:jc w:val="both"/>
              <w:rPr/>
            </w:pPr>
            <w:r>
              <w:rPr/>
              <w:t>- количества тяжких и особо тяжких преступлений.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autoSpaceDE w:val="false"/>
        <w:outlineLvl w:val="1"/>
        <w:rPr>
          <w:sz w:val="24"/>
          <w:lang w:eastAsia="ru-RU"/>
        </w:rPr>
      </w:pPr>
      <w:r>
        <w:rPr>
          <w:sz w:val="24"/>
          <w:lang w:eastAsia="ru-RU"/>
        </w:rPr>
        <w:t>Общая характеристика сферы реализации Подпрограммы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80" w:hanging="0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>В течение 2022-2023 гг. ОМВД России по Кемскому району реализован комплекс мероприятий, направленных на совершенствование деятельности по обеспечению законности на территории Кемского муниципального района, реализации принципа неотвратимости наказания, как основного в поддержании правопорядка. Продолжалось осуществление мер по усилению борьбы с различными видами преступлений, предупреждению возможных террористических актов, обеспечению общественного порядка, защите граждан и их имущества от преступных посягательств, укреплению взаимодействия с населением, действенному оказанию профилактического воздействия на категории граждан, склонных к совершению правонаруш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За 11 месяцев 2022 года на обслуживаемой территории отмечается снижение зарегистрированных преступлений на 19,4% (в сравнении с аналогичным периодом 2021 года, далее - 2021), в том числе доля нераскрытых преступлений понизилась на 37,6%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В целях профилактики тяжких и особо тяжких преступлений против личности, сотрудниками службы участковых уполномоченных полиции проведена работа, направленная на выявление «превентивных» составов преступлений (ст.ст.115, 116, 117, 119 УК РФ), выявление которых не дает дальнейших предпосылок к совершению более тяжких преступлений против личности. Результативность выявления данного вида преступлений возросла на 12,5%. В отчетном периоде организована работа по пресечению административных правонарушений, предусмотренных ст.6.1.1 КоАП РФ, результативность в этом направлении не была снижена. По результатам возбуждения уголовных дел по «превентивным» составам преступлений и вынесения решения судом по ст.6.1.1 КоАП РФ, при выявлении обстоятельств отнесения событий к совершенным в сфере «семейно-бытовых отношений», привлекаемые к уголовной или административной ответственности лица подлежат постановке на учет, как лица допускающие правонарушения в семейно-бытовой сфере. С указанными лицами со стороны участковых уполномоченных полиции организуется профилактическая работа. На срез отчетного периода в ОМВД России по Кемскому району на учете состоит 30 та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В целях стабилизации подростковой преступности, течение 2022 года сотрудниками ПДН ОМВД России по Кемскому району во взаимодействии с другими субъектами профилактики, организованы и проведены рейдовые и профилактические мероприятия с несовершеннолетними правонарушителями, их родителями и законными представителями, уделено внимание семьям социального риска со сложной жизненной ситуацией. В целях предупреждения совершения общественно-опасных деяний, в текущем году в Центр временного содержания несовершеннолетних правонарушителей МВД по Республике Карелия направлено 2 подростка. В течение года сотрудники ПДН проводили в общеобразовательных учреждениях среди учащихся разъяснительные беседы на различные правовые тематики, в том числе направленные на профилактику потребления наркотических и психотропных веществ, профилактику «буллинга» и «скулшутинга». В 2022 году сотрудники ПДН приняли участие в проведении целевых оперативно-профилактических мероприятиях «Группа», «Защита», «Семья» и «Твой выбор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lang w:eastAsia="ru-RU"/>
        </w:rPr>
        <w:t>В целях профилактики уличной преступности и преступлений в общественных местах, на территории района проведены оперативно-профилактические мероприятия «Ночной город» (8,9 июля), «Улица» (15,16 июля), в период июля 2022 года рейдовые мероприятия по профилактике безнадзорности правонарушений несовершеннолетних, в период с 20 октября по 1 ноября рейдовые мероприятия, направленные на профилактику правонарушений и преступ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В массиве зарегистрированных преступлений отмечается снижение зарегистрированных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</w:t>
        <w:tab/>
        <w:t>тяжких и особо тяжких преступлений - на 8,8%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</w:t>
        <w:tab/>
        <w:t>преступлений, совершенных несовершеннолетними - на 85%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</w:t>
        <w:tab/>
        <w:t>уличной преступности - на 29,4%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</w:t>
        <w:tab/>
        <w:t>преступлений в общественных местах - на 21,8%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</w:t>
        <w:tab/>
        <w:t>преступлений, совершенных в состоянии опьянения - на 6,3%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lang w:eastAsia="ru-RU"/>
        </w:rPr>
        <w:t>Однако отмечен рост преступлений, свершенных лицами, ранее судимыми - на 53%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В целях достижения положительной динамики по снижению рецидивной преступности, со стороны ОМВД России по Кемскому району в 2022 году организовано тесное межведомственное взаимодействие с МРО УИИ УФСИН по Республике Карелия в Кемском районе, в ходе которого выработан и осуществляется комплекс мероприятий по профилактике совершения преступлений лицами, ранее судимыми за совершение преступл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lang w:eastAsia="ru-RU"/>
        </w:rPr>
        <w:t>-</w:t>
        <w:tab/>
        <w:t>осуществляются совместные рейдовые профилактические мероприятия, в том числе по посещению под учётных лиц по месту жительства, проведение с ними профилактических и разъяснительных бесе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совместное участие в целевых оперативно-профилактических мероприятиях, таких как «Рецидив», «Надзор» (проведено 2 этапа), «Жилой сектор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</w:t>
        <w:tab/>
        <w:t>в УИИ направлено 49 ходатайств для приобщения к представлениям в суд на замену наказания более строгим и дополнение ранее установленных огранич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Помимо этого, в отношении 3 лиц, подвергнутых административному надзору и состоящих на учете в ОМВД России по Кемскому району, направлены исковые заявления на установление судом дополнительных ограничений (1 удовлетворено, 2 находятся в стадии рассмотрени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В отношении лиц, состоящих под административным надзором, результативность работы по принятию к ним мер административного воздействия возросла на 110%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lang w:eastAsia="ru-RU"/>
        </w:rPr>
        <w:t>Вопрос №3: «О проблемных вопросах по профилактике правонарушений, совершаемых лицами, ранее судимыми за совершение тяжких и особо тяжких преступлений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Основной массив лиц, состоящих на учете в ОМВД России по Кемскому району, ранее осужденных за совершение тяжких и особо тяжких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преступлений, составляют лица, подвергнутые административному надзору (состоит 14 лиц) и лица, подпадающие под административный надзор по формальным признак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lang w:eastAsia="ru-RU"/>
        </w:rPr>
        <w:t>В течение 2022 года лицами, подвергнутыми административному надзору совершено 3 преступления, в том числе 2 за уклонение от отбывания административного надзора. 1 преступление совершено лицом, по формальным признакам, подпадающим под административный надзор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За 3 месяца 2023 года количество преступлений, зарегистрированных на территории Кемского района, сократилось (-28,6% с 91 до 65).  Окончено 42 преступления (за 3 мес.2022 г. – 61). Общая раскрываемость преступлений в ОМВД России по Кемскому району составляет 77,8 %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>В структуре преступности сократилось число тяжких и особо тяжких преступных посягательств – 16 (3 мес.2022 г. – 24), раскрываемость которых составила – 66,7%. Количество особо тяжких преступлений сократилось с 4 до 2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rFonts w:eastAsia="Calibri"/>
          <w:sz w:val="24"/>
          <w:lang w:eastAsia="ru-RU"/>
        </w:rPr>
        <w:t xml:space="preserve">Количество преступлений средней тяжести уменьшилось на 32,1% (с 28 до 19), раскрываемость составила 57,1% (3 мес.2022 г. – 57,1%). 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rFonts w:eastAsia="Calibri"/>
          <w:sz w:val="24"/>
          <w:lang w:eastAsia="ru-RU"/>
        </w:rPr>
        <w:t>Количество преступлений небольшой тяжести сократилось на 23,1% (со 39 до 30), их раскрываемость составила 92,9%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rFonts w:eastAsia="Calibri"/>
          <w:sz w:val="24"/>
          <w:lang w:eastAsia="ru-RU"/>
        </w:rPr>
        <w:t>За 3 месяца 2023 года зарегистрировано 27 преступлений против собственности (3 мес.2022 года – 46, -41,3%). Раскрываемость преступлений данной категории составляет 47,4%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rFonts w:eastAsia="Calibri"/>
          <w:sz w:val="24"/>
          <w:lang w:eastAsia="ru-RU"/>
        </w:rPr>
        <w:t>Сократилось количество преступлений, совершенных путем кражи на 72,7% (с 33 до 9). На долю указанных хищений приходится 13,8% от всех выявленных преступных деяний, их раскрываемость составила – 40%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В структуре имущественных преступлений число грабежей не изменилось (2), раскрываемость составляет 100% (3 мес. 2022 г. – 100%), зарегистрирован 1 факт разбоя (3 мес.2022 г.-0), раскрываемость – 100%.  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</w:t>
      </w:r>
      <w:r>
        <w:rPr>
          <w:rFonts w:eastAsia="Calibri"/>
          <w:sz w:val="24"/>
          <w:lang w:eastAsia="ru-RU"/>
        </w:rPr>
        <w:tab/>
        <w:t>По итогам 2022 года не зарегистрированы преступления, связанные с угонами транспортных средств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rFonts w:eastAsia="Calibri"/>
          <w:sz w:val="24"/>
          <w:lang w:eastAsia="ru-RU"/>
        </w:rPr>
        <w:t>По сравнению с аналогичным периодом прошлого года, на 20% увеличилось число преступлений, направленных против личности – 30 (3 мес.2022 г. – 25), раскрываемость данной категории преступлений составила 93,1 %.    За 3 месяца 2023 года зарегистрировано 10 фактов угрозы убийством (3 мес.2022 г. – 4), 1 факт побоев (3 мес.2022 г. – 6), 1 факт истязания (3 мес.2022 г. – 0), 1 факт причинения легкого вреда здоровью (за 3 мес.2022 г. – 1)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</w:t>
      </w:r>
      <w:r>
        <w:rPr>
          <w:rFonts w:eastAsia="Calibri"/>
          <w:sz w:val="24"/>
          <w:lang w:eastAsia="ru-RU"/>
        </w:rPr>
        <w:t xml:space="preserve">На территории Кемского района выявлено 4 преступления в сфере незаконного оборота наркотических средств и психотропных веществ (за 3 мес.2022 г. – 4). В отчетном периоде составлено 3 административных протокола в сфере незаконного оборота наркотических средств и их немедицинского потребления, из которых все 3 правонарушения, связанные с потреблением наркотических средств без назначения врача — ст. 6.9 КоАП РФ. На учете состоит 3 лица, на которых судом при назначении административного наказания возложена обязанность в порядке ч. 2.1 ст.4.1 КоАП РФ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ab/>
        <w:t xml:space="preserve">При взаимодействии с группой ПДН ОУУП и ПДН ОМВД России по Кемскому району в образовательных учреждениях города Кемь и Кемского района среди несовершеннолетних и их родителей проведены профилактические беседы, направленные на пропаганду здорового образа жизни и формирование негативного отношения к наркотическим средствам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В ходе проведения мероприятий по выявлению и пресечению преступлений, связанных с незаконной реализацией психоактивных лекарственных препаратов, правонарушений и преступлений указанной категории выявлено не был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ab/>
        <w:t xml:space="preserve">Во исполнение мероприятий, предусмотренных графиком совместных рейдов с сотрудниками ФКУ УИИ УФСИН России по Республике Карелия на 1 полугодие 2023 года, на территории оперативного обслуживания проведен совместный рейд, в ходе которого по месту жительства проверены лица, осужденные за преступления, связанные с незаконным оборотом наркотических средств и психотропных веществ. 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   </w:t>
      </w:r>
      <w:r>
        <w:rPr>
          <w:rFonts w:eastAsia="Calibri"/>
          <w:sz w:val="24"/>
          <w:lang w:eastAsia="ru-RU"/>
        </w:rPr>
        <w:t>Существенное влияние на состояние правопорядка в районе оказывают противоправные деяния, совершенные с использованием информационно-телекоммуникационных технологий. В отчетном периоде общее количество мошенничеств увеличилось на 116,7% (с 6 до 13), в том числе с использованием средств мобильной связи -8 (за 3 мес.2022 г. – 2), с использованием сети Интернет – 5 (за 3 мес.2022 г. – 3), указанные преступления не раскрыт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В целях предупреждения, пресечения, профилактики дистанционных хищений денежных средств граждан в ОМВД России по Кемскому району проводятся профилактические мероприят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 силами сотрудников в целях информирования населения в учреждениях, организациях города и района распространена печатная продукция профилактического характера по материалам, полученным из МВД по Республике Карел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 осуществляется информирование жителей Кемского района посредством размещения информации о преступлениях, совершенных дистанционным способом, в группах социальной сети «Вконтакте», на сайте Администрации Кемского муниципального района, в печатном издании «Советское Беломорье»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 осуществляется профилактическая работа с жителями города Кемь и Кемского района, в ходе которой разъясняются способы и виды мошенничеств, дистанционных хищений денежных средств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</w:t>
      </w:r>
      <w:r>
        <w:rPr>
          <w:rFonts w:eastAsia="Calibri"/>
          <w:sz w:val="24"/>
          <w:lang w:eastAsia="ru-RU"/>
        </w:rPr>
        <w:t>За 3 месяца 2023 года привлечены к уголовной ответственности – 41 человек, из них женщин 10, в возрасте от 18 до 29 лет -11 человек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</w:t>
      </w:r>
      <w:r>
        <w:rPr>
          <w:rFonts w:eastAsia="Calibri"/>
          <w:sz w:val="24"/>
          <w:lang w:eastAsia="ru-RU"/>
        </w:rPr>
        <w:t>На 14,3% увеличилось число преступлений, совершенных лицами в состоянии опьянения (с 21 до 24). Отмечено снижение количества преступлений, совершенных в группе (-83,3%, с 6 до 1), а также на 39,2% лицами, ранее совершавшими преступления (с 51 до 31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lang w:eastAsia="ru-RU"/>
        </w:rPr>
        <w:t xml:space="preserve">           </w:t>
      </w:r>
      <w:r>
        <w:rPr>
          <w:rFonts w:eastAsia="Calibri"/>
          <w:sz w:val="24"/>
          <w:lang w:eastAsia="ru-RU"/>
        </w:rPr>
        <w:t>1.2. Охрана общественного порядка и обеспечение общественной безопас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Состояние преступности в общественных местах и на улицах города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</w:t>
      </w:r>
      <w:r>
        <w:rPr>
          <w:rFonts w:eastAsia="Calibri"/>
          <w:sz w:val="24"/>
          <w:lang w:eastAsia="ru-RU"/>
        </w:rPr>
        <w:t>Оперативная обстановка обслуживания ОМВД России по Кемскому району за 3 месяца 2023 года характеризуется снижением на 61,9% числа преступлений, совершенных в общественных местах (с 21 до 8), удельный вес в общем массиве зарегистрированных преступлений составил 12,3%, раскрываемость указанной категории преступлений составила 100%.  Количество преступлений, совершенных в общественных местах, небольшой и средней тяжести составило – 6 (за 3 мес.2023 г. – 19), тяжкие и особо тяжкие – 2 (за 3 мес.2023 г. – 2). По результатам расследования преступлений, совершенных в общественных местах, в том числе на улицах, наблюдается увеличение количества их совершения лицами в состоянии алкогольного опьянения (с 4 до 6), отмечено сокращение количества преступлений лицами, ранее совершавшими преступления (с 16 до 6), без постоянного источника доходов с 16 до 5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rFonts w:eastAsia="Calibri"/>
          <w:sz w:val="24"/>
          <w:lang w:eastAsia="ru-RU"/>
        </w:rPr>
        <w:t xml:space="preserve">Количество «уличных» преступлений сократилось на 61,5 % (с 13 до 5), раскрываемость указанной категории преступлений составила 100%.  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</w:t>
      </w:r>
      <w:r>
        <w:rPr>
          <w:rFonts w:eastAsia="Calibri"/>
          <w:sz w:val="24"/>
          <w:lang w:eastAsia="ru-RU"/>
        </w:rPr>
        <w:t>По итогам 3 месяцев 2023 года на территории обслуживания ОМВД проведено 5 культурно-зрелищных мероприятий с массовым пребыванием граждан (Новый 2023 год, «Рождество Христова», «Крещение Господня», «Я-я, Кемска волость», «Масленичный разгуляй»).  Охрану правопорядка обеспечивали 34 сотрудника ОМВД, 1 представитель ДНД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rFonts w:eastAsia="Calibri"/>
          <w:sz w:val="24"/>
          <w:lang w:eastAsia="ru-RU"/>
        </w:rPr>
        <w:t>Групповых нарушений общественного порядка в период проведения массовых мероприятий не допущено. Мероприятий, протестного характера на территории обслуживания ОМВД России по Кемскому району в текущем периоде 2023 года, не проводилос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rFonts w:eastAsia="Calibri"/>
          <w:sz w:val="24"/>
          <w:lang w:eastAsia="ru-RU"/>
        </w:rPr>
        <w:t xml:space="preserve">За истекший период 2023 года сотрудниками УУП раскрыто 14 преступлений (3 мес. 2022 - 21), сотрудниками ПДН раскрыто 1 преступление (3 мес. 2022 - 0)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Тяжких и особо тяжких преступлений, совершенных в быту по итогам 3 месяцев 2023 года не зарегистрировано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</w:t>
      </w:r>
      <w:r>
        <w:rPr>
          <w:rFonts w:eastAsia="Calibri"/>
          <w:sz w:val="24"/>
          <w:lang w:eastAsia="ru-RU"/>
        </w:rPr>
        <w:tab/>
        <w:t xml:space="preserve">В текущем году преступлений совершенных несовершеннолетними не зарегистрировано (3 мес. 2022 – 0).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За 3 месяца 2023 года сотрудниками УУП составлено 115 протоколов об административных правонарушениях. В сфере природопользования выявлено 1 административное правонарушение. Сотрудниками ПДН составлено 47 протоколов об административных правонарушениях. По линии несовершеннолетних, в том числе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ab/>
        <w:t>В 2023 году возможен рост преступлений, совершенных несовершеннолетними и при их участии, в связи с чем, необходимо принять исчерпывающие меры по их профилактике путем проведения целевых рейдовых мероприятий, направленных на выявление административных правонарушений, совершаемых несовершеннолетними, проведение адресной профилактической работы с несовершеннолетними, состоящими на учете в ОМВД России по Кемскому району и их законными представителям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firstLine="284"/>
        <w:jc w:val="center"/>
        <w:outlineLvl w:val="1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ё реализации.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jc w:val="center"/>
        <w:rPr>
          <w:sz w:val="24"/>
          <w:lang w:eastAsia="ru-RU"/>
        </w:rPr>
      </w:pPr>
      <w:r>
        <w:rPr>
          <w:sz w:val="24"/>
          <w:lang w:eastAsia="ru-RU"/>
        </w:rPr>
        <w:t>2.1. Приоритеты политики в сфере реализации Подпрограммы 4</w:t>
      </w:r>
    </w:p>
    <w:p>
      <w:pPr>
        <w:pStyle w:val="Normal"/>
        <w:shd w:fill="FFFFFF" w:val="clear"/>
        <w:suppressAutoHyphens w:val="false"/>
        <w:spacing w:lineRule="exact" w:line="317"/>
        <w:ind w:firstLine="706"/>
        <w:jc w:val="both"/>
        <w:rPr/>
      </w:pPr>
      <w:r>
        <w:rPr>
          <w:sz w:val="24"/>
          <w:lang w:eastAsia="ru-RU"/>
        </w:rPr>
        <w:t xml:space="preserve">Настоящая Подпрограмма 4 определяет систему мер, направленных на организацию </w:t>
      </w:r>
      <w:r>
        <w:rPr>
          <w:spacing w:val="-1"/>
          <w:sz w:val="24"/>
          <w:lang w:eastAsia="ru-RU"/>
        </w:rPr>
        <w:t>профилактики преступлений и правонарушений в Кемском муниципальном районе, обеспечение активного противодействия пре</w:t>
        <w:softHyphen/>
        <w:t xml:space="preserve">ступности, замедления темпов ее роста на основе четко определенных приоритетов, </w:t>
      </w:r>
      <w:r>
        <w:rPr>
          <w:sz w:val="24"/>
          <w:lang w:eastAsia="ru-RU"/>
        </w:rPr>
        <w:t>средств и методов предупреждения и раскрытия преступлений.</w:t>
      </w:r>
    </w:p>
    <w:p>
      <w:pPr>
        <w:pStyle w:val="Normal"/>
        <w:shd w:fill="FFFFFF" w:val="clear"/>
        <w:suppressAutoHyphens w:val="false"/>
        <w:spacing w:lineRule="exact" w:line="322"/>
        <w:ind w:firstLine="706"/>
        <w:jc w:val="both"/>
        <w:rPr/>
      </w:pPr>
      <w:r>
        <w:rPr>
          <w:sz w:val="24"/>
          <w:lang w:eastAsia="ru-RU"/>
        </w:rPr>
        <w:t>Совершенствование многоуровневой системы профилактики преступлений и правонарушений является приоритетным направлением   деятельности орга</w:t>
        <w:softHyphen/>
        <w:t>нов местного самоуправления Кемского муниципального района и действующих на данной территории правоохранительных органо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lang w:eastAsia="ru-RU"/>
        </w:rPr>
        <w:t xml:space="preserve">Приоритеты политики в сфере </w:t>
      </w:r>
      <w:r>
        <w:rPr>
          <w:bCs/>
          <w:spacing w:val="-1"/>
          <w:sz w:val="24"/>
          <w:lang w:eastAsia="ru-RU"/>
        </w:rPr>
        <w:t>профилактики преступлений и иных правонарушений</w:t>
      </w:r>
      <w:r>
        <w:rPr>
          <w:sz w:val="24"/>
          <w:lang w:eastAsia="ru-RU"/>
        </w:rPr>
        <w:t xml:space="preserve"> сформулированы в следующих стратегических документах:</w:t>
      </w:r>
    </w:p>
    <w:p>
      <w:pPr>
        <w:pStyle w:val="Normal"/>
        <w:shd w:fill="FFFFFF" w:val="clear"/>
        <w:suppressAutoHyphens w:val="false"/>
        <w:spacing w:lineRule="exact" w:line="322"/>
        <w:ind w:firstLine="629"/>
        <w:jc w:val="both"/>
        <w:rPr/>
      </w:pPr>
      <w:r>
        <w:rPr>
          <w:sz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false"/>
        <w:spacing w:lineRule="exact" w:line="322"/>
        <w:ind w:firstLine="629"/>
        <w:jc w:val="both"/>
        <w:rPr/>
      </w:pPr>
      <w:r>
        <w:rPr>
          <w:sz w:val="24"/>
          <w:lang w:eastAsia="ru-RU"/>
        </w:rPr>
        <w:t xml:space="preserve">Федеральный </w:t>
      </w:r>
      <w:hyperlink r:id="rId3">
        <w:r>
          <w:rPr>
            <w:rStyle w:val="InternetLink"/>
            <w:sz w:val="24"/>
            <w:lang w:eastAsia="ru-RU"/>
          </w:rPr>
          <w:t>закон</w:t>
        </w:r>
      </w:hyperlink>
      <w:r>
        <w:rPr>
          <w:sz w:val="24"/>
          <w:lang w:eastAsia="ru-RU"/>
        </w:rPr>
        <w:t xml:space="preserve"> от 07.02.2011 № 3-ФЗ «О полиции»;</w:t>
        <w:tab/>
      </w:r>
    </w:p>
    <w:p>
      <w:pPr>
        <w:pStyle w:val="Normal"/>
        <w:shd w:fill="FFFFFF" w:val="clear"/>
        <w:suppressAutoHyphens w:val="false"/>
        <w:spacing w:lineRule="exact" w:line="322"/>
        <w:ind w:firstLine="629"/>
        <w:jc w:val="both"/>
        <w:rPr>
          <w:sz w:val="24"/>
          <w:lang w:eastAsia="ru-RU"/>
        </w:rPr>
      </w:pPr>
      <w:r>
        <w:rPr>
          <w:sz w:val="24"/>
          <w:lang w:eastAsia="ru-RU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shd w:fill="FFFFFF" w:val="clear"/>
        <w:suppressAutoHyphens w:val="false"/>
        <w:spacing w:lineRule="exact" w:line="322"/>
        <w:ind w:firstLine="629"/>
        <w:jc w:val="both"/>
        <w:rPr/>
      </w:pPr>
      <w:r>
        <w:rPr>
          <w:sz w:val="24"/>
          <w:lang w:eastAsia="ru-RU"/>
        </w:rPr>
        <w:t>Федеральный закон от 23.06.2016 № 182-ФЗ «Об основах системы профилактики правонарушений в Российской Федерации».</w:t>
      </w:r>
    </w:p>
    <w:p>
      <w:pPr>
        <w:pStyle w:val="Normal"/>
        <w:suppressAutoHyphens w:val="false"/>
        <w:ind w:firstLine="720"/>
        <w:jc w:val="both"/>
        <w:rPr/>
      </w:pPr>
      <w:hyperlink r:id="rId4">
        <w:r>
          <w:rPr>
            <w:rStyle w:val="InternetLink"/>
            <w:sz w:val="24"/>
            <w:lang w:eastAsia="ru-RU"/>
          </w:rPr>
          <w:t>Указ</w:t>
        </w:r>
      </w:hyperlink>
      <w:r>
        <w:rPr>
          <w:sz w:val="24"/>
          <w:lang w:eastAsia="ru-RU"/>
        </w:rPr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uppressAutoHyphens w:val="false"/>
        <w:ind w:firstLine="629"/>
        <w:jc w:val="both"/>
        <w:rPr/>
      </w:pPr>
      <w:r>
        <w:rPr>
          <w:sz w:val="24"/>
          <w:lang w:eastAsia="ru-RU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Подпрограмма включает в себя </w:t>
      </w:r>
      <w:hyperlink r:id="rId5">
        <w:r>
          <w:rPr>
            <w:rStyle w:val="InternetLink"/>
            <w:color w:val="000000"/>
            <w:sz w:val="24"/>
            <w:lang w:eastAsia="ru-RU"/>
          </w:rPr>
          <w:t>мероприятия</w:t>
        </w:r>
      </w:hyperlink>
      <w:r>
        <w:rPr>
          <w:sz w:val="24"/>
          <w:lang w:eastAsia="ru-RU"/>
        </w:rPr>
        <w:t xml:space="preserve"> по следующим приоритетным направления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 xml:space="preserve">- </w:t>
      </w:r>
      <w:hyperlink r:id="rId6">
        <w:r>
          <w:rPr>
            <w:rStyle w:val="InternetLink"/>
            <w:color w:val="000000"/>
            <w:sz w:val="24"/>
            <w:lang w:eastAsia="ru-RU"/>
          </w:rPr>
          <w:t>мероприятия</w:t>
        </w:r>
      </w:hyperlink>
      <w:r>
        <w:rPr>
          <w:sz w:val="24"/>
          <w:lang w:eastAsia="ru-RU"/>
        </w:rPr>
        <w:t xml:space="preserve"> по совершенствованию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кс изоляцией от обще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- мероприятия по созданию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- мероприятия по совершенствованию антитеррористической защищённости объектов с массовым пребыванием людей и потенциально - опасных объектов; развитию воспитательной и пропагандистской работы с населением, направленной на проявление террористических проявлений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lang w:eastAsia="ru-RU"/>
        </w:rPr>
        <w:t>2.2. Цель и задачи муниципальной Подпрограммы 4.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Целью Подпрограммы 4 является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Подпрограмма 4 предусматривает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 xml:space="preserve">-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                            </w:t>
        <w:br/>
        <w:t xml:space="preserve">         -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-совершенствование антитеррористической защищённости объектов с массовым пребыванием людей и потенциально- опасных объектов; повышение уровня готовности сил и средств, участвующих в ликвидации (минимизации) последствий террористических проявлений; развитие воспитательной и пропагандистской работы с населением, направленной на предупреждение террористических проявлений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2.3.  Конечные результаты реализации Подпрограммы 4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Снижение к концу 2023 года в сравнении с 2020 годом: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общего числа совершённых преступлений на 7 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числа преступлений, совершённых в состоянии алкогольного опьянения на 4,5 %,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числа преступлений, совершённых несовершеннолетними на 3,5 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количества преступлений, совершённых ранее судимыми лицами, состоящих на учёте в органах внутренних дел на 4 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количества преступлений, совершённых лицами, осуждёнными без изоляции от общества на 4 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числа преступлений, совершённых в общественных местах на 4%;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>- числа преступлений, совершённых на улицах на 4%;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>Увеличение к концу 2023 года в сравнении с 2020 годом: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количества граждан, вернувшихся из мест лишения свободы, а также осуждённых к наказаниям без изоляции от общества, охваченных мерами социальной реабилитации на 5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увеличение количества граждан – членов добровольных народных дружин на 4%;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- увеличение количества населения, прошедшего подготовку в области безопасности жизнедеятельности 4,1%.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2.4. Сроки и этапы реализации Подпрограммы 4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Подпрограмма 4 реализуется в период с 2020 по 2023 год без деления на этапы.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бобщенная характеристика мероприятий Подпрограммы 4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Механизм формирования мероприятий 4 основывается на прогнозе уровня и состояния преступности на территории Кемского муниципального района в период действия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 xml:space="preserve">Мероприятия отражают актуальные и перспективные направления работы в сфере профилактики </w:t>
      </w:r>
      <w:r>
        <w:rPr>
          <w:bCs/>
          <w:spacing w:val="-1"/>
          <w:sz w:val="24"/>
          <w:lang w:eastAsia="ru-RU"/>
        </w:rPr>
        <w:t xml:space="preserve">преступлений и иных правонарушений </w:t>
      </w:r>
      <w:r>
        <w:rPr>
          <w:bCs/>
          <w:sz w:val="24"/>
          <w:lang w:eastAsia="ru-RU"/>
        </w:rPr>
        <w:t>в Кемском муниципальном районе</w:t>
      </w:r>
      <w:r>
        <w:rPr>
          <w:sz w:val="24"/>
          <w:lang w:eastAsia="ru-RU"/>
        </w:rPr>
        <w:t>: содействие деятельности народных дружин, поощрение граждан, оказавших существенную помощь органам внутренних дел в охране общественного порядка и борьбе с преступностью; организация и проведение культурно-массовых и других мероприятий с  населением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shd w:fill="FFFFFF" w:val="clear"/>
        <w:suppressAutoHyphens w:val="false"/>
        <w:spacing w:lineRule="exact" w:line="322"/>
        <w:ind w:firstLine="708"/>
        <w:rPr>
          <w:sz w:val="24"/>
          <w:lang w:eastAsia="ru-RU"/>
        </w:rPr>
      </w:pPr>
      <w:r>
        <w:rPr>
          <w:sz w:val="24"/>
          <w:lang w:eastAsia="ru-RU"/>
        </w:rPr>
        <w:t>Перечень программных мероприятий представлен в приложении 1 к Программе.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firstLine="284"/>
        <w:rPr>
          <w:sz w:val="24"/>
          <w:lang w:eastAsia="ru-RU"/>
        </w:rPr>
      </w:pPr>
      <w:r>
        <w:rPr>
          <w:sz w:val="24"/>
          <w:lang w:eastAsia="ru-RU"/>
        </w:rPr>
        <w:t xml:space="preserve">Общий объем финансовых ресурсов, необходимых для реализации 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одпрограммы 4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ru-RU"/>
        </w:rPr>
        <w:t>2020 год -  3 296,0 тыс. 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ru-RU"/>
        </w:rPr>
        <w:t>2021 год -  3 421,5 тыс. 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ru-RU"/>
        </w:rPr>
        <w:t>2022 год -  3 353,4 тыс. рублей;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3 год -  3 417,2 тыс. рублей;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 xml:space="preserve">Объемы финансирования носят прогнозный характер и подлежат уточнению в соответствии с муниципальными правовыми актами на соответствующий год. 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284"/>
        <w:jc w:val="center"/>
        <w:rPr>
          <w:color w:val="FF0000"/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Анализ рисков реализации Подпрограммы 4 и описание мер управления рисками реализации Программы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Важным условием успешной реализации Подпрограммы 4 является управление рисками с целью минимизации их влияния на достижение целей Подпрограммы 4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Реализация Подпрограммы 4 может быть подвержена влиянию следующих рисков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Способы ограничения финансового риска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- ежегодное уточнение объема финансовых средств исходя из возможностей бюджета района и в зависимости от достигнутых результатов;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</w:t>
      </w:r>
      <w:r>
        <w:rPr>
          <w:sz w:val="24"/>
          <w:lang w:eastAsia="ru-RU" w:bidi="ru-RU"/>
        </w:rPr>
        <w:t xml:space="preserve"> определение наиболее значимых мероприятий для первоочередного финансирования;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- привлечение внебюджетных источников финансирования;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2) риска, связанного с изменениями законодательства (федерального, регионального, местного уровней), что может привести к административным или иным ограничениям. Влияние данного риска на результаты Программы 4 можно уменьшить путем мониторинга планируемых изменений в законодательстве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4"/>
          <w:lang w:eastAsia="ru-RU" w:bidi="ru-RU"/>
        </w:rPr>
        <w:t>3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 4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 w:bidi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Таким образом, из вышеперечисленных рисков наиболее отрицательное влияние на реализацию Программы 4 могут оказать финансовые и непредвиденные риски, которые содержат угрозу срыва ее реализации. В связи с отсутствием в Программе 4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           Программы 4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одпрограммы 4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 w:bidi="ru-RU"/>
        </w:rPr>
        <w:t>Меры по минимизации остальных возможных рисков, связанных со спецификой цели и задач Подпрограммы 4, будут приниматься в ходе оперативного управления реализацией Подпрограммы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  <w:t>Методика оценки эффективности Подпрограммы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Оценка эффективности Подпрограммы 4 осуществляется в целях достижения опти</w:t>
        <w:softHyphen/>
        <w:t>мального соотношения с ее реализацией затрат и достигаемых в ходе реализации ре</w:t>
        <w:softHyphen/>
        <w:t>зультатов, целесообразности и адресности использования средств их целевому назначению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Оценка эффективности Подпрограммы 4 осуществляется согласно приложению 2 к Порядку разработки, реализации и оценки эффективности муниципальных про</w:t>
        <w:softHyphen/>
        <w:t>грамм, утвержденному Постановлением администрации Кемского муниципального района от 23 июня 2016 года № 379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Механизм реализации Подпрограммы 4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lang w:eastAsia="ru-RU"/>
        </w:rPr>
        <w:t>Ответственным исполнителем по всем мероприятиям Подпрограммы 4 является отдел по социальным вопросам администрации Кемского муниципального района совместно с ОМВД России по Кемскому району, которые с целью реализации данной Подпрограммы 4 в соответствии с действующим законодательство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lang w:eastAsia="ru-RU"/>
        </w:rPr>
        <w:t>- осуществляют контроль за ходом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lang w:eastAsia="ru-RU"/>
        </w:rPr>
        <w:t>- осуществляют подготовку проектов нормативных правовых ак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lang w:eastAsia="ru-RU"/>
        </w:rPr>
        <w:t>- в соответствии с установленным порядком вносят предложения о корректировке Подпрограммы 4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существляют сбор материалов, подготовку и представление в установленном порядке отчетов о ходе реализации Подпрограммы 4 и расходовании бюджетных сред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дпрограмма 5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Противодействия экстремизму на территории Кемского муниципального района</w:t>
      </w:r>
    </w:p>
    <w:tbl>
      <w:tblPr>
        <w:tblW w:w="9460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746"/>
        <w:gridCol w:w="6714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онный отдел администрации Кемского муниципального район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селение Кемского муниципального район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ь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у населения стойкого негативного отношения к идеям экстремизма, формирование норм поведения, основой которых является социальная ответственность, понимание необходимости соблюдения конституционных прав и свобод человека и гражданина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5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ение разъяснительной работы с целью описания сущности религиозно-политического экстремизма, а также формирование стойкого неприятия идеологии насилия;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чень мероприятий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: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 и профилактик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2: Обеспечение эффективного применения норм законодательства Российской Федерации и Республики Карелия в сфере противодействия экстремизм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: Организация взаимодействия правоохранительных органов, органов местного самоуправления, общественных и религиозных объединений по пресечению экстремистских прояв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: Обеспечение безопасности граждан и общественного порядка в период подготовки проведения собраний, митингов, демонстраций, шествий и других публичных мероприят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5: Использование возможностей средств массовой информации в целях сохранения традиционных для России нравственных ориентиров, межнационального (межэтнического) и межконфессионального согласия, а также приобщения молодежи и населения к ценностям российской культур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6: Подготовка и распространение информационных материалов о предупреждении и пресечении экстремисткой и террористиче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7: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8: Проведение в образовательных организациях мероприятий, направленных на воспитание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9: Проведение мониторинга девиантного поведения молодежи, анализа деятельности молодежных субкультур в целях выявления фактов распространения экстремисткой идеолог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0: Включение в образовательную программу общеобразовательных учреждений уроков и лекций по темам, направленным на повышение уровня патриотического воспитания молоде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1: Проведение классных часов, часов общ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) классные часы для учащихся 1-4 классов «Учимся жить в добре, мире и согласии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) классные часы для учащихся 5-7 классов «Возьмемся за руки, друзья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) классные часы для учащихся 8-9 классов «Все мы разные, но все мы заслуживаем счастья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) классные часы для учащихся 10-11 классов «Наша истинная национальность- человек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2: Конкурсы детских рисунков и школьных сочинений на тему терпимого отношения к лицам различных национальностей, религиозных убеждений, социального по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3: Взаимодействие с религиозными конфессиями и объединениями, землячествами, диаспорами, казачьими объединениями и другими общественными организациями при проведении мероприятий, направленных на формирование у населения толерантности и уважения к представителям других этнических, социальных, расовых, национальных и религиозных групп, их традициям и духовно-нравственным ценност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4: Организация и проведение фестивалей, конкурсов, выставок, приобщающих к культурному наследию разных народов, с приглашением участников из других регионов России и зарубежья. Участие в фестивалях, конкурсах, выставках областного, регионального, всероссийского и международного уровн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5: Осуществление мероприятий по воспитанию толерантности и патриотизма в молодёжной среде, приобщению к занятию спортом, творчест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6: Повышение эффективности взаимодействия органов местного самоуправления, общественных организаций (объединений) и средств массовой информации в сфере укрепления межнационального мира и межконфессионального согласия, профилактике межнациональных конфликтов и продуцируемых ими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7: Молодёжная акция «Мир во всем мире», посвященная Дню солидарности в борьбе с терроризм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8: Популяризация в средствах массовой информации социально ориентированных молодёжных проектов, направленных на патриотическое воспитание, гармонизацию межнациональных и межконфессиональных отно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9: Проведение мероприятий по исключению доступа учащихся к информационным ресурсам сети «Интернет», содержащих информацию террористической и экстремистской направленности, а также пропагандирующих суицидальное поведение детей и подрост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79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 xml:space="preserve">количество размещенных тематических материалов в СМИ, на официальном сайте Кемского муниципального района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оля объектов социальной сферы, оснащенных информационными стендами антитеррористической пропаганды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еспеченности муниципального образования «Кемский муниципальный район» средствами антитеррористической защищенности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79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выделяются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79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2020 год -  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2021 год -  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2022 год - 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2023 год -  0,0 тыс. рублей;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79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нижение количества преступлений, связанных с экстремистской деятельностью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Общая характеристика сферы реализации Подпрограммы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В условиях развития современного общества особого внимания требует профилактика экстремизма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Предупреждение экстремистских проявлений заключается в выявлении, устранении, нейтрализации, локализации и минимизации воздействия тех факторов, которые либо их порождают, либо им благоприятствуют. Данные профилактические мероприятия осуществляются на начальных стадиях развития, когда формируется мотивация противоправного поведения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Реализация мероприятий Подпрограммы 5 позволит обеспечить благоприятные условия для устранения предпосылок проявлений экстремизма на территории Кем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Приоритеты муниципальной политики в сфере реализации Подпрограммы 5, цель и задачи, описание основных ожидаемых конечных результатов Подпрограммы 5, сроков и этапов ее ре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Приоритеты государственной политики в сфере реализации муниципальной Подпрограммы 5 установлены следующими стратегическими документами и нормативными правовыми актами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) Федеральный закон от 06.10.2003 года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) Федеральным Законом от 25.07.2002 года № 114-ФЗ «О противодействии экстремистской деятельности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) Указ Президента РФ от 31.10.2018 N 622 "О Концепции государственной миграционной политики Российской Федерации на 2019 - 2025 годы"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) Указ Президента РФ от 31.12.2015 N 683 "О Стратегии национальной безопасности Российской Федерации"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) Стратегия противодействия экстремизму в Российской Федерации до 2025 года (утв. Президентом РФ 28.11.2014 N Пр-2753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лавная цель Подпрограммы 5 - формирование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ми задачами реализации Подпрограммы 5 являются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создание условий для повышения межнационального, межэтнического и межконфессионального согласия и единства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проведение информационно-пропагандистской работы, направленной на формирование негативного отношения населения к экстремистской идеологии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оптимизация взаимодействия исполнительных органов государственной власти и органов местного самоуправления в Кемском муниципальном районе по предотвращению и ликвидации последствий проявления экстремизма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ротиводействие экстремистской деятельности осуществляется по следующим основным направлениям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1)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360"/>
        <w:jc w:val="both"/>
        <w:rPr/>
      </w:pPr>
      <w:r>
        <w:rPr>
          <w:sz w:val="24"/>
        </w:rPr>
        <w:t>Программа рассчитана на 2020 – 2023 годы, без разделения на этап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 итогам реализации мероприятий Подпрограммы 5 ожидается достижение следующих показателей: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) доля обучающихся в общеобразовательных учреждениях, охваченных программой по воспитанию толерантности, от общего количества обучающихся в указанных образовательных учрежденьях должна увеличиться не менее чем 1 процента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) доля обучающихся в общеобразовательных учреждениях, участвующих в мероприятиях Подпрограммы, направленных на развитие межэтнической интеграции, воспитание культуры мира, профилактику проявлений ксенофобии и экстремизма, от общего количества обучающихся в указанных образовательных учрежденьях должна увеличиться не менее чем на 1,5 процента; </w:t>
      </w:r>
    </w:p>
    <w:p>
      <w:pPr>
        <w:pStyle w:val="Normal"/>
        <w:ind w:firstLine="360"/>
        <w:jc w:val="both"/>
        <w:rPr/>
      </w:pPr>
      <w:r>
        <w:rPr>
          <w:sz w:val="24"/>
        </w:rPr>
        <w:t>3) количество публикаций в общественно-политической газете Кемского района «Советское Беломорье», направленных на противодействие проявлениям экстремизма должно быть не реже 1 публикации в кварта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количество заседаний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Обобщенная характеристика мероприятий муниципальной Подпрограммы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сфере культуры и воспитания молодёжи: </w:t>
      </w:r>
    </w:p>
    <w:p>
      <w:pPr>
        <w:pStyle w:val="Normal"/>
        <w:ind w:firstLine="360"/>
        <w:jc w:val="both"/>
        <w:rPr/>
      </w:pPr>
      <w:r>
        <w:rPr>
          <w:sz w:val="24"/>
        </w:rPr>
        <w:t>- утверждение концепции много- культурности и многоукладности российской жизн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азвитие воспитательной и просветительской работы с детьми и молодё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360"/>
        <w:jc w:val="both"/>
        <w:rPr/>
      </w:pPr>
      <w:r>
        <w:rPr>
          <w:sz w:val="24"/>
        </w:rPr>
        <w:t>- реагирование на случаи проявления среди детей и молодёжи негативных стереотипов, межэтнической розни и личного унижения представителей других национальностей и расового облика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индивидуальная работа с теми, кто вовлечён в деятельность подобных групп и разделяет подобные взгляды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асширение для детей и молодёжи экскурсионно-туристической деятельности для углубления их знаний о стране и её народа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сфере организации работы библиотечной системы Кемского муниципального района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 и религиозной вражды и ненависти и призывов к насилию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пуляризация литературы и средств массовой информации, адресованных детям и молодёжи и ставящих своей целью воспитание в духе толерантности и патриотизма.</w:t>
      </w:r>
    </w:p>
    <w:p>
      <w:pPr>
        <w:pStyle w:val="Normal"/>
        <w:ind w:firstLine="360"/>
        <w:jc w:val="both"/>
        <w:rPr/>
      </w:pPr>
      <w:r>
        <w:rPr>
          <w:sz w:val="24"/>
        </w:rPr>
        <w:t>Перечень программных мероприятий представлен в приложении 1 к Подпрограмме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Общий объем финансовых ресурсов, необходимых для реализации муниципальной Подпрограммы 5.</w:t>
      </w:r>
    </w:p>
    <w:p>
      <w:pPr>
        <w:pStyle w:val="Normal"/>
        <w:ind w:firstLine="360"/>
        <w:jc w:val="both"/>
        <w:rPr/>
      </w:pPr>
      <w:r>
        <w:rPr>
          <w:sz w:val="24"/>
        </w:rPr>
        <w:br/>
        <w:t xml:space="preserve">       Реализация мероприятий в рамках Подпрограммы 5 является расходным обязательством Кемского муниципального района. Общий объем финансирования составляет 4 тыс. рублей за счет средств бюджета Кемского муниципального района, в том числе по годам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020 год – 3,0 тыс. рубле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1 год – 1,0 тыс.  рубле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2 год – 0,0 тыс.  рубле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3 год – 0,0 тыс.  рубле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ъемы финансирования подлежат ежегодному уточнению в соответствии с решением Совета Кемского муниципального района о местном бюджете  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sz w:val="24"/>
        </w:rPr>
        <w:t>Объемы финансирования Подпрограммы 5 с разбивкой по годам реализации,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Анализ рисков реализации муниципальной Подпрограммы 5 и описание мер управления рисками реализации Подпрограммы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уществуют риски невыполнения в установленные сроки и в полном объеме мероприятий Подпрограммы 5. Для минимизации и управления такими рисками применяются следующие мер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) выбор соисполнителей и участников мероприятий Подпрограммы 5 в соответствии с законодательством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применение мер по координации деятельности участников Подпрограммы 5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ализация Подпрограммы 5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360"/>
        <w:jc w:val="both"/>
        <w:rPr/>
      </w:pPr>
      <w:r>
        <w:rPr>
          <w:sz w:val="24"/>
        </w:rPr>
        <w:t>Сокращение бюджетного финансирования на реализацию Подпрограммы 5 в связи с потенциально возможным дефицитом бюджета Кемского муниципального района приведет к невозможности выполнения поставленных задач в установленные срок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пособами ограничения финансовых рисков выступают мер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) ежегодное уточнение объемов финансовых средств, предусмотренных на реализацию мероприятий Подпрограммы 5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определение приоритетов для первоочередного финансиро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Механизм реализации муниципальной Подпрограммы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щее управление реализацией Подпрограммы 5 и координацию деятельности исполнителей осуществляет отдел по социальным вопросам администрации Кемского муниципального района. Отдел вносит в установленном порядке предложения по уточнению мероприятий Подпрограммы 5 с учетом складывающейся социально-экономической ситу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учетом выделяемых на реализацию Подпрограммы 5 финансовых средств ежегодно уточняют целевые показатели и затраты по программным мероприятиям, механизм реализации Подпрограммы 5, состав исполнителей в установленном порядк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сполнители программных мероприятий осуществляют текущее управление реализацией Подпрограммных мероприятий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еализация Подпрограммы 5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четы о ходе работ по муниципальной Подпрограмме 5 по результатам за год и за весь период действия Подпрограммы 5 подлежат утверждению постановлением администрации Кемского муниципального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нтроль за реализацией Подпрограммы 5 осуществляет администрация Кемского муниципального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right"/>
        <w:rPr/>
      </w:pPr>
      <w:r>
        <w:rPr>
          <w:sz w:val="24"/>
        </w:rPr>
        <w:t>Приложение 1 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«Социальная поддержка граждан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профилактика асоциального поведения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/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на 2020 - 2023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4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б индикаторах муниципальной программы и их значения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3831"/>
        <w:gridCol w:w="844"/>
        <w:gridCol w:w="1765"/>
        <w:gridCol w:w="1843"/>
        <w:gridCol w:w="2268"/>
        <w:gridCol w:w="28"/>
        <w:gridCol w:w="1673"/>
        <w:gridCol w:w="28"/>
        <w:gridCol w:w="1815"/>
      </w:tblGrid>
      <w:tr>
        <w:trPr>
          <w:tblHeader w:val="true"/>
          <w:trHeight w:val="19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.</w:t>
            </w:r>
          </w:p>
        </w:tc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 годам</w:t>
            </w:r>
          </w:p>
        </w:tc>
      </w:tr>
      <w:tr>
        <w:trPr>
          <w:tblHeader w:val="true"/>
          <w:trHeight w:val="2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  <w:trHeight w:val="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1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и совершенствование мер социальной поддержки отдельным категориям граждан в Кемском муниципальном районе</w:t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доля граждан, получивших социальную поддержку и социальные гарантии разных уровней, в общей численности граждан, имеющих право на их получение и обратившихся за их получением;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доля родителей, получивших компенсацию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количества родителей, дети которых осваивают образовательные программы дошкольного образования;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lang w:eastAsia="ru-RU"/>
              </w:rPr>
              <w:t>доля граждан, получивш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ru-RU"/>
              </w:rPr>
              <w:t>льготу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числа обратившихся;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доля граждан прошедших подготовку лиц, желающих принять на воспитание в свою семью ребенка, оставшегося без попечения родителей, от общего количества обратившихся;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доля детей-сирот и детей, оставшиеся без попечения родителей, лица из числа детей-сирот и детей, оставшихся без попечения родителей, обеспеченных жилыми помещениями, в общей численности нуждающихся;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детей с ограниченными возможностями здоровья с сопровождением в дошкольном учрежден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, обеспеченных бесплатным питанием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филактика терроризма, а также минимизация и (или) ликвидация последствий его проявления на территории Кемского муниципального район</w:t>
            </w:r>
          </w:p>
        </w:tc>
      </w:tr>
      <w:tr>
        <w:trPr>
          <w:trHeight w:val="6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размещенных тематических материалов в СМИ, на официальном сайте муниципального образования «Кемского муниципального райо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eastAsia="en-US"/>
              </w:rPr>
            </w:pPr>
            <w:r>
              <w:rPr>
                <w:sz w:val="22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социальной сферы, оснащенных информационными стендами антитеррористической пропаганды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eastAsia="en-US"/>
              </w:rPr>
            </w:pPr>
            <w:r>
              <w:rPr>
                <w:sz w:val="22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ности муниципального образования «Кемский муниципальный район» средствами антитеррористической защищен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eastAsia="en-US"/>
              </w:rPr>
            </w:pPr>
            <w:r>
              <w:rPr>
                <w:sz w:val="22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следованных объектов социальной сферы, жилищного фонда, топливно-энергетического комплекса, транспортной инфраструктуры на антитеррористическую защищ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илактика немедицинского потребления наркотиков</w:t>
            </w:r>
          </w:p>
        </w:tc>
      </w:tr>
      <w:tr>
        <w:trPr>
          <w:trHeight w:val="7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преступлений, связанных с незаконным оборотом наркотических средств, по отношению к общей численности преступ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публичных мероприятий, направленных на профилактику наркомании среди населения района (ведомственная отчетность МКУ Кемским УО администрации Кемского муниципального района) по отношению к общей численности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я обучающихся в образовательных организациях, принявших участие в профилактических мероприятиях, по отношению к общей численности обучающихс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илактика правонарушений</w:t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детей и подростков, состоящих на различных видах профилактических учетах, вовлеченных в летнюю занятость и летний оздоровительный отдых в общей численности охваченных несовершеннолетни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ля малообеспеченных семей, обеспеченных новогодними подарками, в общей численности малообеспеченных семей, состоящих на учете в Едином банке данных семей, находящихся в социально опасном положении и семей, находящихся в трудной жизненной ситу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иводействия экстремизму на территории Кемского муниципального района</w:t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вязанных с экстремистской деятельностью, по отношению к общей численности преступ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размещенных тематических материалов в СМИ, на официальном сайте Кемского муниципального района;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я объектов социальной сферы, оснащенных информационными стендами антитеррористической пропаганды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я обеспеченности муниципального образования «Кемский муниципальный район» средствами антитеррористической защищ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right"/>
        <w:rPr>
          <w:spacing w:val="-2"/>
          <w:sz w:val="24"/>
          <w:lang w:eastAsia="ru-RU"/>
        </w:rPr>
      </w:pPr>
      <w:r>
        <w:rPr>
          <w:sz w:val="24"/>
        </w:rPr>
        <w:t>Приложение 2 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ind w:firstLine="709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</w:t>
      </w:r>
      <w:r>
        <w:rPr>
          <w:spacing w:val="-1"/>
          <w:sz w:val="24"/>
          <w:lang w:eastAsia="ru-RU"/>
        </w:rPr>
        <w:t xml:space="preserve">«Социальная поддержка граждан, </w:t>
      </w:r>
    </w:p>
    <w:p>
      <w:pPr>
        <w:pStyle w:val="Normal"/>
        <w:ind w:firstLine="709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профилактика асоциального поведения» </w:t>
      </w:r>
    </w:p>
    <w:p>
      <w:pPr>
        <w:pStyle w:val="Normal"/>
        <w:ind w:firstLine="709"/>
        <w:jc w:val="right"/>
        <w:rPr/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на 2020 - 2023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30"/>
        <w:gridCol w:w="1190"/>
        <w:gridCol w:w="1903"/>
        <w:gridCol w:w="1160"/>
        <w:gridCol w:w="1134"/>
        <w:gridCol w:w="1134"/>
        <w:gridCol w:w="1276"/>
        <w:gridCol w:w="1388"/>
        <w:gridCol w:w="29"/>
        <w:gridCol w:w="1701"/>
      </w:tblGrid>
      <w:tr>
        <w:trPr>
          <w:tblHeader w:val="true"/>
          <w:trHeight w:val="41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blHeader w:val="true"/>
          <w:trHeight w:val="1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и совершенствование мер социальной поддержки отдельным категориям граждан в Кемском муниципальном район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</w:t>
            </w:r>
            <w:r>
              <w:rPr>
                <w:rFonts w:eastAsia="Times New Roman"/>
                <w:color w:val="1B1B1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-2023 г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/>
                <w:color w:val="1B1B1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ение обязательств по социальной поддержке граждан в Кемском муниципальном райо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0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5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Республики Карелия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е 1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платы к страховой пенсии по старости (инвалидности) муниципальным служащим Кем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 Ке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емского городского посе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: предоставление мер социальной поддержки почетным граждана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: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, МКУ Кемская ЦБ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08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Республики Карелия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: предоставление льгот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, МКУ Кемская ЦБ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: освобождение от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, МКУ Кемская ЦБ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: организация подготовки лиц, желающих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Республики Карел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: осуществление государственных полномочий по организации осуществлению деятельности в области опеки и попеч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Республики Карелия</w:t>
            </w:r>
          </w:p>
        </w:tc>
      </w:tr>
      <w:tr>
        <w:trPr>
          <w:trHeight w:val="244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8: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</w:tr>
      <w:tr>
        <w:trPr>
          <w:trHeight w:val="30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9: единовременная выплата материальной помощи малообеспеченным гражданам, находящимся в трудной жизненной ситуаци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10: организация образовательной деятельности обучающимся с ограниченными возможностями здоров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right="292" w:hanging="0"/>
              <w:rPr/>
            </w:pPr>
            <w:r>
              <w:rPr>
                <w:sz w:val="20"/>
                <w:szCs w:val="20"/>
              </w:rPr>
              <w:t>бюджет Республики Карелия,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: организация сопровождения детей с ограниченными возможностями здоров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,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2: предоставление бесплатного питания детям из малообеспеченных семей, обучающимся в общеобразовательных учреждениях.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</w:tr>
      <w:tr>
        <w:trPr>
          <w:trHeight w:val="84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>
          <w:trHeight w:val="8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: Организация занятости (временное трудоустройство) в летний период несовершеннолетних, состоящих на учете в ОМВД России по Кемскому району в качестве несовершеннолетних правонаруш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гентство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: По запросу ОМВД России по Кемскому району или филиала по Кемскому району ФКУ УИИ УФСИН России по Республике Карелия в оказании содействия в постановке на учет в Агентстве занятости населения Кемского района ГКУ РК «Центр занятости Республики Карелия» и трудоустройстве лиц, освобожденных из мест лишения свобод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занятости населения Кемского района ГКУ РК «Центр занятости Республики Карелия» (по согласованию); 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офилактика терроризма, а также минимизация и (или) ликвидация последствий его проявления на территории муниципального образования «Кемский муниципальный район» на 2020-2024 годы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и совершенствование системы по участию муниципального образования в профилактике терроризма, а также минимизации и (или) ликвидации последствий его проявлений на территории муниципального образования «Кемский муниципальный район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, ИПГ, образовательные организации района, учреждения культуры, предприятия топливно-энергетического комплекса, главы поселений, объекты транспорта и транспортной инфраструк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Задача 1.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ВД России по Кемскому, ОУФСБ РФ по РК в г. Кемь, Кемский ОВО –филиал ФГКУ «ОВО ВНГ России по РК», ОНД Кемского и Лоухского районов УНДи ПР ГУ МЧС России по РК, 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рганизация проведения обследований на антитеррористическую защищенность объектов, находящихся на территории муниципального образования «Кемский муниципальный район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Кемскому, ОУФСБ РФ по РК в г. Кемь, Кемский ОВО –филиал ФГКУ «ОВО ВНГ России по РК», ОНД Кемского и Лоухского районов УНДи ПР ГУ МЧС России по Р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Мероприятие 1.2. Приобретение ручных металл детект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 Приобретение и установка стационарных металл детекторов в образовательных организациях, учреждениях культуры и административных зда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Мероприятие 1.4. Приобретение металлического переносного ограждения для организации безопасности проведения культурно-массовых и спортивно-оздоровитель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Совершенствование системы информационного обеспечения в области профилактики терроризма на территории муниципального образования «Кемский муниципальный район»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К, ИПГ, 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.1 Разработка и организация размещения памяток для информирования населения «О действиях при угрозе возникновения террористических актов» в местах массового скопления граждан, в средствах массовой информации, на официальных сайтах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и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К, ИП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Мероприятие 2.2 Повышение квалификации руководителей муниципальных учреждений муниципального образования «Кемский муниципальный район» по направлению террориз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К, ИП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Мероприятие 2.3 Приобретение и установка цветного электронного табло «Бегущая строка» для информирования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Задача 3 Развитие системы аппаратно-программного комплекса видеонаблюдения «Безопасный город» на территории муниципального образования «Кемский муниципальный район»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Мероприятие 3.1 Приобретение, установка и обслуживание системы видеонаблюдения в местах массового пребывания людей и социальных объект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3.2 Оборудование и оснащение поста охраны администрации Кемского муниципальн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Мероприятие 3.3. Оборудование системой видеонаблюдения администрации Кем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4"/>
                <w:lang w:eastAsia="ru-RU"/>
              </w:rPr>
              <w:t>Профилактика немедицинского потребления наркоти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: сокращение уровня немедицинского потребления наркотиков и других психоактивных веществ на территории Кем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3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: формирование негативного отношения к потреблению наркотиков и других психоактивных веществ, существенное снижение спроса на ни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>
          <w:trHeight w:val="38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1: Осуществление анализа деятельности по организации    антинаркотической работы в Кемском муниципальном райо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, Межведомственная комиссия по противодействию злоупотреблению наркотическими средствами, психотропными веществами и их незаконному обороту в Кемском муниципальном райо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Ежегодное проведение социологических исследований по проблемам наркомании с использованием сравнительного анализа: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, КРО ОО «Российский Красный Крест»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: Обеспечение межведомственного взаимодействия по обмену аналитической информации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ОМВД России по Кем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4: Проведение совещаний и конференций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рачи против наркотиков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едагоги и специалисты, работающие по профилактике наркомании за здоровый образ жизн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емская ЦРБ»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 Выступления в образовательных организациях с целью профилактики распространения наркомании среди молодежи и несовершеннолетн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6: Проведение регулярных массовых акций и спортивно-оздоровитель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7: Проведение «Месячника здоровь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: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, лечению и реабилитации наркозависимых 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емского муницип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, 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 (по согласованию), ГБУЗ «Кемская ЦРБ»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Участие в республиканских семинарах председателя Межведомственной комиссии по противодействию злоупотребления наркотическими средствами, психотропными веществами и их незаконному обороту Кем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: Организация и проведение сентябрьской акции «Я выбираю спорт. Спорт против наркотик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: Проведение просветительских мероприятий по вопросам профилактики негативных социальных явлений и пропаганды здорового образа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Кемское У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Кемское УКи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: Организация досуговых и иных мероприятий по профилактике наркомании среди несовершеннолетних и молоде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: 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: Организация мероприятий,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: Организация и проведение военно-спортивных игр с допризывной молодежью, направленных на формирование здорового образа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Кемское У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ВД России по Кемскому райо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(ВК РК по городу Кемь и Кемскому району) (по согласованию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: Проведение мероприятий, приуроченных к Всемирному дню без табака, Международному дню отказа от курения, Всемирному дню борьбы со СПИДом, Всемирному дню здоровья, Международному дню борьбы с употреблением наркотиков и их незаконным оборотом (изготовление листов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К РК по городу Кемь и Кемскому району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7: Организация и проведение массовых спортивных мероприятий антинаркотической направленности среди обучающихся образо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: Организация мастер-классов и выступлений ведущих спортсменов, тренеров, специалистов в области физической культуры и спорта в Кемском муниципальном райо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9: Участие в подготовке и проведении волонтерских акций, направленных на профилактику наркомании и пропаганду здорового образа жизни, и ежегодного республиканского слета волонте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20: Регулярные публикации по антинаркотической тематике в общественно-политической газете Кемского района «Советское Беломорь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1: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ми веществами и 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му обороту Кемского муниципального района (далее – Межведомственная комисс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22: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23: Проведение информационно-образовательных кампаний среди обучающихся образовательных организаций по профилактике употребления психоактивных вещ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емская ЦРБ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4: Проведение мероприятий, направленных на профилактику незаконного оборота наркотических средств и психотропных веществ в местах массового отдыха молоде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Кемскому район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5: Организация системы мер по профилактике употребления вновь появляющихся психотропных веществ, распространения курительных смесей и наркотиков, изготавливаемых кустарным способом из лекарственных препаратов, реализуемых через аптечную сеть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емская ЦРБ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Кемскому район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6: Межведомственное взаимодействие с правоохранительными органами по обмену оперативной информаци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емского муниципального райо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4"/>
              </w:rPr>
              <w:t>Профилактика правонаруш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: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3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БУ Кемский КСЦОН, КДН и ЗП, 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енных к наказаниям, не связанным с изоляцией от обще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ГБУ Кемский КСЦОН, КДН и ЗП, 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 республики Карел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: Проведение оценки состояния и эффективности профилактической работы по каждой категории субъектов профилактики правонарушений, проводимой в Кемском муниципальном районе, проведение рабочих совещаний с участием глав поселений и правоохранительных орг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: 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ГБУ Кемский КСЦ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: Оказание срочной социальной помощи лицам, освободившимся из мест лишения свободы, в учреждениях социального обслуживания населения, в том числе оказание содействия в восстановлении утраченных документов, удостоверяющих их личность, полисов обязательного медицинского страхования, документов об образовании, о праве на пенсионное обеспечение и меры социальной поддерж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емский КЦС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4: Организация социально-реабилитационной работы с несовершеннолетними, состоящими на учете в КДН и ЗП, условно осужденных, вернувшихся из специализированных учреждений закрытого ти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5: Развитие системы реабилитации и профилактики для лиц, страдающих алкогольной и наркотической зависимост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6: Обучение специалистов учреждений здравоохранения, социальной сферы, образования по вопросам профилактики алкоголизма и наркома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7: Разработка ежегодных межведомственных планов мероприятий по контролю за поведением и исполнением обязанностей, установленных судом, в отношении лиц, освобожденных условно-досрочно из мест лишения свободы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ский межмуниципальный филиал ФКУ УИИ УФСИН России по Республики Карел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-57"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8: Определение рабочих мест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9: Проведение физкультурно-спортивных мероприятий, направленных на привлечение населения к занятиям физической культурой и спортом, пропаганду здорового образа жизн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0: Ежегодные районные турниры по мини-футболу, настольному теннису среди несовершеннолетних правонарушителей и подростков, склонных к совершению правонарушений, с привлечением к проведению мероприятий ветеранов спорта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-57" w:right="-57"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1: Публикация информации по предупреждению правонарушений, совершаемых несовершеннолетними на объектах транспорта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тдел полиции на станции Кем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2: Проведение в образовательных организациях ежегодных интернет-уроков «Имею право знать!», направленных на формирование отрицательного отношения к употреблению наркотиков в детской, подростковой и молодежной среде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17"/>
              <w:rPr/>
            </w:pPr>
            <w:r>
              <w:rPr>
                <w:bCs/>
                <w:sz w:val="20"/>
                <w:szCs w:val="20"/>
              </w:rPr>
              <w:t>МКУ Кемское УО,</w:t>
            </w:r>
            <w:r>
              <w:rPr>
                <w:sz w:val="20"/>
                <w:szCs w:val="20"/>
              </w:rPr>
              <w:t xml:space="preserve"> 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3: Проведение в муниципальном образовании собраний граждан, других мероприятий, направленных на профилактику алкоголизма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: Организация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5: Организация временного трудоустройства несовершеннолетних в возрасте от 14 до 18 лет в свободное от учебы время (создание сети трудовых ученических бригад в муниципальных общеобразовательных организациях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6: Проведение ежегодных оперативно-профилактических операций «Оружие» по изъятию из оборота на возмездной основе незаконно хранящегося оружия, боеприпасов и взрывчатых веществ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7: Проведение ежегодных отчетов участковых уполномоченных полиции перед население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Кемскому району (по согласованию), КДН и З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8: Сбор и обобщение информации о количестве трудовых мигрантов, находящихся на территории Кемского муниципального района, с целью упорядочения и легализации участия в трудовой деятельности иностранных граждан и лиц без гражданства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занятости населения Кемского района ГКУ РК «Центр занятости Республики Карелия» (по согласованию)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9: Проведение ежеквартальных оперативно-профилактических мероприятий «Нелегал» по выявлению нарушений правил пребывания иностранных граждан на территории Российской Федерации и правил привлечения иностранной рабочей силы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0: Проведение ежегодных акций «Не допустим гибели детей на водоемах» в дошкольных и общеобразовательных организациях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1: Развитие и создание условий для добровольного участия жителей Кемского муниципального района в охране общественного порядка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емского муниципального район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2: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МВД России по Кемскому району 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3: Обслуживание установок систем видеонаблюдения в образовательных организациях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4: Установка и ремонт ограждений территорий образовательных организац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5: Дооборудование образовательных организаций системами экстренного вызова полиции и их обслуживание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6: Обслуживание сигналов от автоматических пожарных сигнализаций (далее – АПС) в организациях, выведенных на пульты пожарных ча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, 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7: Подготовка для средств массовой информации материалов о социальной опасности идеологии экстремизма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8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готовка докладов по результатам анализа состояния преступности среди несовершеннолетних в Кемском муниципальном районе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Кемскому району (по согласованию), КДН и З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29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истематический мониторинг занятости молодежи, в т.ч. подростков на рынке труда в Кемском муниципальном районе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занятости населения Кемского района ГКУ РК «Центр занятости Республики Карелия» (по согласованию)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0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ОМВД России по Кемскому району (по согласованию), ГБУЗ «Кемская ЦРБ» (по согласованию), администрация Кемского муниципального района, МКУ Кемское УО, ГБУ СО РК «Центр помощи детям, оставшимся без попечения родителей, №4» (по согласованию)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убликация в СМИ материалов по профилактике безнадзорности и правонарушений несовершеннолетних и по повышению правовой культуры несовершеннолетних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ОМВД России по Кемскому району (по согласованию), 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вместные рейды субъектов системы профилактики с целью выявления безнадзорности и правонарушений несовершеннолетних, в том числе в местах концентрации подростков и молодежи с целью выявления лиц, употребляющих спиртные напитки, наркотические и психотропные средства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администрация КМР, 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5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ведение праздников "День семьи", "День матери", "День защиты детей", фестиваля детского творчества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 Кемское УО, ГБУ Кемский КЦСОН (по согласованию), ГБУ СО РК «Центр помощи детям, оставшимся без попечения родителей, №4» (по согласованию), Отделение по работе с гражданами в Кемском районе ГКУ СЗ РК «Центр социальной работы Республики Карелия» (по согласованию)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6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ведение совещаний, конференций для педагогических работников образовательных организаций, родителей по теме «Профилактика употреблений несовершеннолетними наркотических средств, психотропных веществ, курительных смесей»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ГБУЗ «Кемская ЦРБ» (по согласованию), МКУ Кемское УО, МВО «Преграда» (по согласованию), НКОН ОМВД России по Кемскому району (по согласованию)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7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ведение мини- ярмарок вакансий рабочих мест, районного проф- ориентационного мероприятия «Путь в профессию»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ентство занятости населения Кемского района ГКУ РК «Центр занятости Республики Карелия» (по согласованию)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8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ведение соревнований в образовательных организациях Кемского муниципального района по футболу, волейболу, теннису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Кемское УКиС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39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ведение акции «День борьбы с вредными привычками», приуроченной к международным дням борьбы со СПИДОМ, борьбы с наркоманией и борьбы с курение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Кемское У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О «Преграда» (по согласованию)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КРО ОО «Российский Красный Крест» (по согласованию)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40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готовка и проведение тематических конкурсов рисунков «Полиция глазами детей»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, 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4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ведение совместных рейдов в семьи, состоящие на учете в едином банке данных семей, находящиеся в социально опасном положени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ГБУ СО РК «Центр помощи детям, оставшимся без попечения родителей, №4», ОМВД России по Кемскому району (по согласов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4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ведение социально-психологического тестирования/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З Кемская ЦРБ (по согласованию), НКОН ОМВД России по Кемскому району (по согласованию)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4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готовка и размещение на сайте администрации, в СМИ информации, освещающей значимые темы в сфере профилактики безнадзорности и правонарушений несовершеннолетни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субъе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44: Установление пожарных автономных извещателей в жилых помещениях семей с несовершеннолетними детьми, находящимися в трудной жизненной ситуации и социально-опасном положении, состоящих на профилактических учетах, с целью профилактики правонарушений в сфере пожар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45: Разработка и распространение памяток для лиц, освобожденных из мест лишения свободы, и лиц, осужденных к наказаниям, не связанным с лишением свобод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46: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, об ответственности родителей и законных представителей за ненадлежащее воспитание дете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47: Обеспечить взаимодействие с управляющими компаниями, расчетно-информационными центрами в сфере ЖКХ города и района с целью размещения на квитанциях об уплате за жилищно-коммунальные услуги предупреждающей информации о фактах хищений денежных средств посредством мобильной связи и сети «Интернет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4"/>
                <w:lang w:eastAsia="ru-RU"/>
              </w:rPr>
              <w:t>Противодействие экстремизму на территории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: Размещение в средствах массовой информации, в информационно-теле- 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: Обеспечение эффективного применения норм законодательства Российской Федерации и Республики Карелия в сфере противодействия экстремизм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3: Организация взаимодействия правоохранительных органов, органов местного самоуправления, общественных и религиозных объединений по пресечению экстремистских прояв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4: Обеспечение безопасности граждан и общественного порядка в период подготовки проведения собраний, митингов, демонстраций, шествий и других публич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по ВМР, ГО и Ч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ВД России по Кемскому райо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роприятие 5: Использование возможностей средств массовой информации в целях сохранения традиционных для России нравственных ориентиров, межнационального (межэтнического) и межконфессионального согласия, а также приобщения молодежи к ценностям российской культуры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КиС, 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роприятие 6: Подготовка и распространение информационных материалов о предупреждении и пресечении экстремисткой и террористиче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ВМР, ГО и ЧС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ОМВД России по Кемскому району, </w:t>
            </w:r>
            <w:r>
              <w:rPr>
                <w:sz w:val="20"/>
                <w:szCs w:val="20"/>
              </w:rPr>
              <w:t>Общественно-политическая газета Кемского района Республики Карелии «Советское Беломорь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, 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м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, 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8: Проведение в образовательных организациях мероприятий, направленных на воспитание патриотизма, культуры мирного поведения, межнациональной (межэтнической) и межконфессиональной дружбы, по обучению навыкам без-  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роприятие 9: Проведение мониторинга девиантного поведения молодежи, анализа деятельности молодежных субкультур в целях выявления фактов распространения экстремисткой идеолог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: Включение в образовательную программу общеобразовательных учреждений уроков и лекций по темам, направленным на повышение уровня патриотического воспитания молодежи;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: Проведение классных часов, часов общения: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) классные часы для учащихся 1-4 классов «Учимся жить в добре, мире и согласии»,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) классные часы для учащихся 5-7 классов «Возьмемся за руки, друзья»,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) классные часы для учащихся 8-9 классов «Все мы разные, но все мы заслуживаем счастья»,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) классные часы для учащихся 10-11 классов «Наша истинная национальность- человек»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: Конкурсы детских рисунков и школьных сочинений на тему терпимого отношения к лицам различных национальностей, религиозных убеждений, социального положения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: Взаимодействие с религиозными конфессиями и объединениями, землячествами, диаспорами, казачьими объединениями и другими общественными организациями при проведении мероприятий, направленных на формирование у населения толерантности и уважения к представителям других этнических, социальных, расовых, национальных и религиозных групп, их традициям и духовно-нравственным ценностя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: Организация и проведение фестивалей, конкурсов, выставок, приобщающих к культурному наследию разных народов, с приглашением участников из других регионов России и зарубежья. Участие в фестивалях, конкурсах, выставках областного, регионального, всероссийского и международного уровне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: Осуществление мероприятий по воспитанию толерантности и патриотизма в молодёжной среде, приобщению к занятию спортом, творчество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: Повышение эффективности взаимодействия органов местного самоуправления, общественных организаций (объединений) и средств массовой информации в сфере укрепления межнационального мира и межконфессионального согласия, профилактике межнациональных конфликтов и продуцируемых ими правонарушен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я Кемского муниципального района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7: Молодёжная акция «Мир во всем мире», посвященная Дню солидарности в борьбе с терроризмо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: Популяризация в средствах массовой информации социально ориентированных молодёжных проектов, направленных на патриотическое воспитание, гармонизацию межнациональных и межконфессиональных отношен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я Кемского муниципального района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9: Проведение мероприятий по исключению доступа учащихся к информационным ресурсам сети «Интернет», содержащих информацию террористической и экстремистской направленности, а также пропагандирующих суицидальное поведение детей и подростков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right"/>
        <w:rPr>
          <w:spacing w:val="-2"/>
          <w:sz w:val="24"/>
          <w:lang w:eastAsia="ru-RU"/>
        </w:rPr>
      </w:pPr>
      <w:r>
        <w:rPr>
          <w:sz w:val="24"/>
        </w:rPr>
        <w:t>Приложение 3 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</w:t>
      </w:r>
      <w:r>
        <w:rPr>
          <w:spacing w:val="-1"/>
          <w:sz w:val="24"/>
          <w:lang w:eastAsia="ru-RU"/>
        </w:rPr>
        <w:t xml:space="preserve">«Социальная поддержка граждан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профилактика асоциального поведения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на 2020 - 2023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6"/>
        <w:gridCol w:w="1662"/>
        <w:gridCol w:w="1842"/>
        <w:gridCol w:w="1701"/>
        <w:gridCol w:w="1701"/>
        <w:gridCol w:w="2977"/>
      </w:tblGrid>
      <w:tr>
        <w:trPr>
          <w:tblHeader w:val="true"/>
          <w:trHeight w:val="328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</w:rPr>
              <w:t>Сумма расходов, тыс. руб.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финансовых расходов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9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 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 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42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 021,8</w:t>
            </w:r>
          </w:p>
        </w:tc>
      </w:tr>
      <w:tr>
        <w:trPr>
          <w:trHeight w:val="24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з районного бюдже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 4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 7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 8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 93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 973,3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республиканского бюджета (на условиях софинансиров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 0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 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 4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 09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 555,1</w:t>
            </w:r>
          </w:p>
        </w:tc>
      </w:tr>
      <w:tr>
        <w:trPr>
          <w:trHeight w:val="24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федерального бюджета (на условиях софинансиров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 5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1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3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 493,4</w:t>
            </w:r>
          </w:p>
        </w:tc>
      </w:tr>
      <w:tr>
        <w:trPr>
          <w:trHeight w:val="26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внебюджетных источ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orient="landscape" w:w="16838" w:h="11906"/>
      <w:pgMar w:left="1134" w:right="82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66" w:hanging="72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Стиль Узор: Нет (Лиловый)"/>
    <w:qFormat/>
    <w:rPr>
      <w:shd w:fill="auto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spacing w:before="280" w:after="280"/>
    </w:pPr>
    <w:rPr>
      <w:sz w:val="24"/>
    </w:rPr>
  </w:style>
  <w:style w:type="paragraph" w:styleId="1cxspmiddle">
    <w:name w:val="1cxspmiddle"/>
    <w:basedOn w:val="Normal"/>
    <w:qFormat/>
    <w:pPr>
      <w:spacing w:before="280" w:after="280"/>
    </w:pPr>
    <w:rPr>
      <w:sz w:val="24"/>
    </w:rPr>
  </w:style>
  <w:style w:type="paragraph" w:styleId="1cxsplast">
    <w:name w:val="1cxsplast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96">
    <w:name w:val="стиль96"/>
    <w:basedOn w:val="Normal"/>
    <w:qFormat/>
    <w:pPr>
      <w:suppressAutoHyphens w:val="false"/>
      <w:spacing w:before="280" w:after="280"/>
    </w:pPr>
    <w:rPr>
      <w:sz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20AFAEDA97A935E54CB81E818058E8166AFC7E44C83C380C1F97ED7n7nBK" TargetMode="External"/><Relationship Id="rId4" Type="http://schemas.openxmlformats.org/officeDocument/2006/relationships/hyperlink" Target="consultantplus://offline/ref=BE520AFAEDA97A935E54CB81E818058E8167AFC4E34183C380C1F97ED7n7nBK" TargetMode="External"/><Relationship Id="rId5" Type="http://schemas.openxmlformats.org/officeDocument/2006/relationships/hyperlink" Target="consultantplus://offline/ref=1227486DBF16E6DDFCF7C356142CE75A78CC829E776C51FCC6595F4D598DD463FF3DBB40D1B44409AAF421V965M" TargetMode="External"/><Relationship Id="rId6" Type="http://schemas.openxmlformats.org/officeDocument/2006/relationships/hyperlink" Target="consultantplus://offline/ref=1227486DBF16E6DDFCF7C356142CE75A78CC829E776C51FCC6595F4D598DD463FF3DBB40D1B44409AAF421V964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8:00Z</dcterms:created>
  <dc:creator>Елена</dc:creator>
  <dc:description/>
  <cp:keywords/>
  <dc:language>en-US</dc:language>
  <cp:lastModifiedBy>Mouse</cp:lastModifiedBy>
  <cp:lastPrinted>2023-08-29T11:48:00Z</cp:lastPrinted>
  <dcterms:modified xsi:type="dcterms:W3CDTF">2023-08-29T08:51:00Z</dcterms:modified>
  <cp:revision>54</cp:revision>
  <dc:subject/>
  <dc:title>  </dc:title>
</cp:coreProperties>
</file>