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 августа 2023 го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№ 6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ъятии   земельного участка и объекта недвижимого имущества для муниципальных нужд  Кем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9, 56.2, 56,3, 56.6 Земельного 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постановлением администрации Кемского муниципального района от 21 сентября 2020 года № 832 «Об утверждении документации проекта планировки и проекта межевания территории», в целях строительства объекта местного значения Кем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pacing w:val="-2"/>
        </w:rPr>
        <w:t>Изъять для муниципальных нужд Кемского городского поселения следующие объекты недвижимости:</w:t>
      </w:r>
    </w:p>
    <w:p>
      <w:pPr>
        <w:pStyle w:val="Style15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земельный участок, кадастровый номер 10:02:0080203:290,  площадь 33  кв.м., адрес местоположения: Республика  Карелия, Кемский район, г. Кемь, ул. Вокзальная;</w:t>
      </w:r>
    </w:p>
    <w:p>
      <w:pPr>
        <w:pStyle w:val="Style15"/>
        <w:ind w:firstLine="357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гараж, кадастровый номер 10:02:0080203:291, площадь 20 кв.м., местоположение: Республика  Карелия, Кемский район, г. Кемь, ул. Вокзальн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архитектуры и градостроительства (Патракова А.В.) в течение десяти дней со дня принятия настоящего постановления направить  копию настоящего постановления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 Федеральной службы  государственной регистрации, кадастра и картографии по Республике Карелия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ю изымаемой недвижимости, указанной в пункте 1 настоящего постановления, заказным письмом с уведомлением о вручении правообладателю изымаемых 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правообладателю изымаемой недвижимости, указанной в пункте 1 настоящего постановления,  соглашение об изъятии  земельного участка и объекта недвижимого имущества для муниципальных нужд, заказным письмом с уведомлением о вручении правообладателю изымаемых 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лючить с правообладателем изымаемой недвижимости, указанной в пункте 1 настоящего постановления, соглашение об изъятии земельного участка и  объекта недвижимого имущества для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Опубликовать настоящее постановление в течение десяти дней со дня принятия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емского муниципального района в информационно-телекоммуникационной сети «Интернет» в разделе: «Градостроительство. Землепользо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М.В.Ерш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Mouse</cp:lastModifiedBy>
  <cp:lastPrinted>2023-08-25T16:34:00Z</cp:lastPrinted>
  <dcterms:modified xsi:type="dcterms:W3CDTF">2023-08-25T13:50:00Z</dcterms:modified>
  <cp:revision>201</cp:revision>
  <dc:subject/>
  <dc:title/>
</cp:coreProperties>
</file>