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 августа 2023 год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   № 6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1 августа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1 августа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Завьялову А.Е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 Кемь, кадастровый номер земельного участка 10:02:0080203:46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1 кв.м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- Жилая зона в зоне регулирования застройки и хозяйствен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М.В. Ер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Mouse</cp:lastModifiedBy>
  <cp:lastPrinted>2023-08-22T10:06:00Z</cp:lastPrinted>
  <dcterms:modified xsi:type="dcterms:W3CDTF">2023-08-22T07:50:00Z</dcterms:modified>
  <cp:revision>205</cp:revision>
  <dc:subject/>
  <dc:title/>
</cp:coreProperties>
</file>