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 августа 2023 года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        № 6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1 августа 2023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1 августа 2023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Лазареву М.С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ород Кемь, улица Некрасова, на земельном участке расположено здание жилого дома № 38, кадастровый номер земельного участка 10:02:0080207: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530 кв.м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- Жилая зона в зоне регулирования застройки и хозяйственной деятель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о разрешенный вид использования земельного участка или объекта капитального строительства: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М.В. Ерш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Mouse</cp:lastModifiedBy>
  <cp:lastPrinted>2023-08-22T10:36:00Z</cp:lastPrinted>
  <dcterms:modified xsi:type="dcterms:W3CDTF">2023-08-22T07:36:00Z</dcterms:modified>
  <cp:revision>202</cp:revision>
  <dc:subject/>
  <dc:title/>
</cp:coreProperties>
</file>