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 августа 2023 год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 № 6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1 августа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1 августа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ООО «Беломорский хлеб»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проспект Пролетарский, кадастровый номер земельного участка 10:02:0080305:6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7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ОД(К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щественно-деловая зона (комплексная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Отдельно стоящие и встроенно-пристроенные объекты торговли продовольственными и про-мышленными товарами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Mouse</cp:lastModifiedBy>
  <cp:lastPrinted>2023-08-22T10:36:00Z</cp:lastPrinted>
  <dcterms:modified xsi:type="dcterms:W3CDTF">2023-08-22T07:49:00Z</dcterms:modified>
  <cp:revision>201</cp:revision>
  <dc:subject/>
  <dc:title/>
</cp:coreProperties>
</file>