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ЫДАННЫХ РАЗРЕШЕНИЙ НА УСТАНОВКУ РЕКЛАМНЫХ КОНСТРУКЦИЙ</w:t>
      </w:r>
    </w:p>
    <w:tbl>
      <w:tblPr>
        <w:tblStyle w:val="a3"/>
        <w:tblpPr w:bottomFromText="0" w:horzAnchor="margin" w:leftFromText="180" w:rightFromText="180" w:tblpX="0" w:tblpY="2326" w:topFromText="0" w:vertAnchor="page"/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69"/>
        <w:gridCol w:w="3685"/>
        <w:gridCol w:w="1234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Адрес расположения рекламной конструк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конструк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обственник конструкции, контактные данные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рок действия контракта на аренду земельного участк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г. Кем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 Шоссе 1 Мая, д. б/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енное пан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Фирма Транскомпани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05.2015-27.05.202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г. Кем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. Пролетарский, д. 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енное пан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Ульянова Л. 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07.2015-10.07.202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г. Кем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. Пролетарский, д. 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й экра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Балицай Роман Валентинович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-16.09.202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г. Кем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. Кирова, д. 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енное пан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Мурина Ирина Анатольевн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06.2016-17.06.202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г. Кем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. Пролетарский, д. 4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енное пан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асса взаимопомощи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.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6.2017-01.06.2026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г. Кемь, пр. Пролетарский, д. 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чие (нетиповые) виды рекламных конструкц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Савенко Людмила Викторовн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11.2021-24.11.203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п.Рабочеостровск, ул.Вокзальная, д.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чие (нетиповые) виды рекламных конструкц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Яковлева Олеся Николаевн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07.2022-22.07.203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Кемский район, г. Кемь, пл.Кирова, д.4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енное пан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емская Волость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07.2022-25.06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796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7964"/>
    <w:rPr/>
  </w:style>
  <w:style w:type="character" w:styleId="InternetLink">
    <w:name w:val="Hyperlink"/>
    <w:basedOn w:val="DefaultParagraphFont"/>
    <w:uiPriority w:val="99"/>
    <w:unhideWhenUsed/>
    <w:rsid w:val="00063e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3e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79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79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7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6:00Z</dcterms:created>
  <dc:creator>Shumakova</dc:creator>
  <dc:description/>
  <dc:language>en-US</dc:language>
  <cp:lastModifiedBy>Shumakova</cp:lastModifiedBy>
  <dcterms:modified xsi:type="dcterms:W3CDTF">2023-08-24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