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9841789"/>
      <w:r>
        <w:rPr>
          <w:rFonts w:cs="Times New Roman" w:ascii="Times New Roman" w:hAnsi="Times New Roman"/>
          <w:b/>
          <w:sz w:val="28"/>
          <w:szCs w:val="28"/>
        </w:rPr>
        <w:t>Выборы депутатов Совета Кривопорожского сельского поселения пятого созыва, назначенные на 10 сентября 202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ндидатах в депутаты, зарегистрированных по избирательным округам по состоянию на 27 июля 2023 года</w:t>
      </w:r>
    </w:p>
    <w:tbl>
      <w:tblPr>
        <w:tblStyle w:val="a7"/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264"/>
        <w:gridCol w:w="2977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ер избира-</w:t>
            </w:r>
          </w:p>
          <w:p>
            <w:pPr>
              <w:pStyle w:val="Normal"/>
              <w:widowControl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ль-ного округа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мя, отчество кандидата, год рождения, образование, место работы, занимаемая должность (род занятий), место жительства, (если кандидат является депутатом - сведения об этом с указанием наименования соответствующего представительного органа), статус зарегистрированного кандидата к политической партии, общественном объединении, сведения о судимости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бъект выдвижен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РИСТОВ ВЛАДИСЛАВ ВЛАДИМИРОВИЧ, 1981  года рождения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ование высшее, Филиал «Карельский» ПАО «ТГК-1», инженер по релейной защите и автоматике, место жительства Республика Карелия, Кемский район, поселок Кривой порог, депутат Совета Кривопорожского сельского поселения на непостоянной основе, депутат Совета Кемского муниципального района на непостоянной основ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09841789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  <w:bookmarkEnd w:id="1"/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НЕНКОВ ВИКТОР АЛЕКСАНДРОВИЧ, 1992 года рождения, образование среднее-профессиональное, МБУ «Дом культуры» Кривопорожского сельского поселения, художественный руководитель, место жительства Республика Карелия, Кемский район, поселок Кривой порог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РИЛЛОВА МАРГАРИТА ВАЦЛАВОВНА, 1969 года рождения, образование среднее профессиональное, Отдел по Республики Карелия ЦООТЭК (филал) ФГУП «Охрана» Росгвардии, контролер команды военизированной охраны № 3 место жительства Республика Карелия, Кемский район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елок Кривой порог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ЬМИНА НАТАЛЬЯ ТУУРОВНА,1973 года рождения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ование среднее профессиональное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ОО «ГЭХ Благоустройство региона»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чий по комплексному обслуживанию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жительства Республика Карелия, Кемский район, поселок Кривой порог, депутат Совета Кривопорожского сельского поселения на непостоянной основ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выдвижение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ПОВА ЮЛИЯ ВИКТОРОВНА, 1976 года рождения, МБУ «Дом культуры» Кривопорожского сельского поселения, рабочий по комплексному обслуживанию здания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жительства Республика Карелия, Кемский район, поселок Кривой порог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ПИЛОВА АНАСТАСИЯ ВАДИМОВНА, 1995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а рождения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БУЗ «Кемская ЦРБ» ФАП Кривой порог, уборщик служебных помещений, Московская область, гор. Балашиха, дер. Пуршево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ВЕЗЕНКО ДИАНА СЕРГЕЕВНА,1984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а рождения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ование высшее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ОО "Управляющая компания Кривопорожское коммунальное хозяйство", начальник абонентского отдела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жительства Республика Карелия, Кемский район, поселок Кривой порог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ЕМЕЕВА ЕВГЕНИЯ АНАТОЛЬЕВНА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0  года рождения, МБУ «Дом культуры» Кривопорожского сельского поселения, директор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жительства Республика Карелия, Кемский район, поселок Кривой порог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НИН ОЛЕГ ВАЛЕРЬЕВИЧ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3  года рождения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ование среднее-профессиональное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П «Кривопорожское теплоснабжающее предприятие», директор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жительства Республика Карелия, Кемский район, поселок Авнепорог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путат Совета Кривопорожского сельского поселения на непостоянной основе, член Всероссийской политической партии «ЕДИНАЯ РОССИЯ»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НОВА ТАТЬЯНА ФАНТИНОВНА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3  года рождения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ОО «Норд Гидро-Белый порог» (ООО «НГБП»)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борщик служебных и производственный помещений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жительства Республика Карелия, Кемский район, поселок Панозеро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асть 1 статья 213 «Хулиганство» Уголовного кодекса Российской Федерации, погашена 24.06.1999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7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ОКИН СЕРГЕЙ ВАЛЕНТИНОВИЧ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3  года рождения, образование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еднее-профессиональное, МУП «Кривопорожское теплоснабжающее предприятие», рабочий по обслуживанию паромной системы,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жительства Республика Карелия, Кемский район, поселок Панозеро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бирательное объединение «Карельское региональное отделение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ведения о зарегистрированных кандидатах на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Кривоп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по состоянию на 27.07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6"/>
        <w:gridCol w:w="6454"/>
        <w:gridCol w:w="212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е, место работы, занимаемая должность (род занятий), место жительства, (если кандидат является депутатом - сведения об этом с указанием наименования соответствующего представительного органа), статус зарегистрированного кандидата к политической партии, общественном объеди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ъект выдвиж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хан Александр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64 г.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нсионер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жительства Республика Карелия, Кемский район, поселок Кривой порог, председатель Совета Кривопорожского сельского поселения на непостоянной основе, депутат Совета Кемского муниципального района на непостоянной осно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бирательное объединение «Кемс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доходах и имуществ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сумма дохода за 2022 год – 365 699  рублей 14 копее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ное средство автомобиль легковой УАЗ 220695-0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анспортное средство автомобиль легковой Лада Гранта 2191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сумма денежных средств на счетах в банках – 107330 рублей 67 копей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робьева Лариса Васильевн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68 г.р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ние высшее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ГКОУ «Петрозаводское президентское кадетское училище»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ст по воспитательной работе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жительства Республика Карелия, Прионежский район, тер. Урочище Лососи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Политической партии «Российская партия пенсионеров за социальную справедливость» в Республике Карел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доходах и имуществ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сумма дохода за 2022 год – 0  рублей 0 копее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сумма денежных средств на счетах в банках – 0 рублей 0 копей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d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e2d8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e2d8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e1c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2d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e2d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1c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e2d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C4E71-8401-4FBC-B5E0-A0EFA258C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3</Pages>
  <Words>945</Words>
  <Characters>5389</Characters>
  <CharactersWithSpaces>632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6:00Z</dcterms:created>
  <dc:creator>admin</dc:creator>
  <dc:description/>
  <dc:language>en-US</dc:language>
  <cp:lastModifiedBy>Admin</cp:lastModifiedBy>
  <cp:lastPrinted>2023-07-27T08:17:00Z</cp:lastPrinted>
  <dcterms:modified xsi:type="dcterms:W3CDTF">2023-07-27T08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