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9841789"/>
      <w:r>
        <w:rPr>
          <w:rFonts w:cs="Times New Roman" w:ascii="Times New Roman" w:hAnsi="Times New Roman"/>
          <w:b/>
          <w:sz w:val="28"/>
          <w:szCs w:val="28"/>
        </w:rPr>
        <w:t>Выборы депутатов Совета Кривопорожского сельского поселения пятого созыва, назначенные на 10 сентября 202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ндидатах в депутаты, зарегистрированных по избирательным округам по состоянию на 22 августа 2023 года</w:t>
      </w:r>
    </w:p>
    <w:tbl>
      <w:tblPr>
        <w:tblStyle w:val="a7"/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264"/>
        <w:gridCol w:w="2977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избира-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ь-ного округа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 кандидата, год рождения, образование, место работы, занимаемая должность (род занятий), место жительства, (если кандидат является депутатом - сведения об этом с указанием наименования соответствующего представительного органа), статус зарегистрированного кандидата к политической партии, общественном объединении, сведения о судимост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бъект выдвиж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ИСТОВ ВЛАДИСЛАВ ВЛАДИМИРОВИЧ, 1981  года рожде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е высшее, Филиал «Карельский» ПАО «ТГК-1», инженер по релейной защите и автоматике, место жительства Республика Карелия, Кемский район, поселок Кривой порог, депутат Совета Кривопорожского сельского поселения на непостоянной основе, депутат Совета Кемского муниципального района на непостоянной основ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09841789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  <w:bookmarkEnd w:id="1"/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НЕНКОВ ВИКТОР АЛЕКСАНДРОВИЧ, 1992 года рождения, образование среднее-профессиональное, МБУ «Дом культуры» Кривопорожского сельского поселения, художественный руководитель, место жительства Республика Карелия, Кемский район, поселок Кривой поро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ЬМИНА НАТАЛЬЯ ТУУРОВНА,1973 года рождения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е среднее профессионально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ОО «ГЭХ Благоустройство региона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ий по комплексному обслуживанию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Кривой порог, депутат Совета Кривопорожского сельского поселения на непостоянной основ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выдвижение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ЮЛИЯ ВИКТОРОВНА, 1976 года рождения, МБУ «Дом культуры» Кривопорожского сельского поселения, рабочий по комплексному обслуживанию зда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Кривой поро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ПИЛОВА АНАСТАСИЯ ВАДИМОВНА, 1995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 рожде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УЗ «Кемская ЦРБ» ФАП Кривой порог, уборщик служебных помещений, Московская область, гор. Балашиха, дер. Пуршево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ВЕЗЕНКО ДИАНА СЕРГЕЕВНА,1984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 рожде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е высшее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ОО "Управляющая компания Кривопорожское коммунальное хозяйство", начальник абонентского отдела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Кривой поро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ЕМЕЕВА ЕВГЕНИЯ АНАТОЛЬЕВНА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0  года рождения, МБУ «Дом культуры» Кривопорожского сельского поселения, директор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Кривой поро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Н ОЛЕГ ВАЛЕРЬЕВИЧ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3  года рожде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е среднее-профессиональное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П «Кривопорожское теплоснабжающее предприятие», директор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Авнепорог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утат Совета Кривопорожского сельского поселения на непостоянной основе, член Всероссийской политической партии «ЕДИНАЯ РОССИЯ»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НОВА ТАТЬЯНА ФАНТИНОВНА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3  года рожде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ОО «Норд Гидро-Белый порог» (ООО «НГБП»)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борщик служебных и производственный помещений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Панозеро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ть 1 статья 213 «Хулиганство» Уголовного кодекса Российской Федерации, погашена 24.06.1999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ОКИН СЕРГЕЙ ВАЛЕНТИНОВИЧ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3  года рождения, образование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ее-профессиональное, МУП «Кривопорожское теплоснабжающее предприятие», рабочий по обслуживанию паромной системы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Панозеро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 о зарегистрированных кандидатах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Кривоп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о состоянию на 22.08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6346"/>
        <w:gridCol w:w="29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е, место работы, занимаемая должность (род занятий), место жительства, (если кандидат является депутатом - сведения об этом с указанием наименования соответствующего представительного органа), статус зарегистрированного кандидата к политической партии, общественном объедин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ъект выдвиж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хан Александр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64 г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нсионер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жительства Республика Карелия, Кемский район, поселок Кривой порог, председатель Совета Кривопорожского сельского поселения на непостоянной основе, депутат Совета Кемского муниципального района на непостоянной осн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бирательное объединение «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бьева Лариса Василье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68 г.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е высшее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ГКОУ «Петрозаводское президентское кадетское училище»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ст по воспитательной работе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жительства Республика Карелия, Прионежский район, тер. Урочище Лососи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d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e2d8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e2d8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e1c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2d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e2d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1c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e2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187B9-4FED-4816-86F4-0E055ABFF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3</Pages>
  <Words>822</Words>
  <Characters>4690</Characters>
  <CharactersWithSpaces>550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6:00Z</dcterms:created>
  <dc:creator>admin</dc:creator>
  <dc:description/>
  <dc:language>en-US</dc:language>
  <cp:lastModifiedBy>Admin</cp:lastModifiedBy>
  <cp:lastPrinted>2023-07-27T08:17:00Z</cp:lastPrinted>
  <dcterms:modified xsi:type="dcterms:W3CDTF">2023-08-22T11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