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7 августа 2023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86/366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количестве избирательных бюллетеней, передаваемых в участковую избирательную комиссию №232 для проведения голосования и подсчета голосов </w:t>
      </w:r>
    </w:p>
    <w:p>
      <w:pPr>
        <w:pStyle w:val="Normal"/>
        <w:jc w:val="center"/>
        <w:rPr/>
      </w:pPr>
      <w:r>
        <w:rPr>
          <w:b/>
          <w:i/>
        </w:rPr>
        <w:t>на муниципальных выборах в Кемском муниципальном районе 10 сентября 2023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 xml:space="preserve">В соответствии с частью 13 статьи 63 Федерального закона «Об основных гарантиях избирательных прав и права граждан на участие в референдуме Российской Федерации», частью 11 статьи 48 Закона Республики Карелия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количество избирательных бюллетеней, передаваемых в участковую избирательную комиссию №232 для проведения голосования и подсчета голосов на муниципальных выборах в Кемском муниципальном районе 10 сентября 2023 года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править настоящее решение в участковую избирательную комиссию №23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lang w:val="ru-RU"/>
        </w:rPr>
      </w:pP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 xml:space="preserve">в администрацию Кемского муниципального района для размещения </w:t>
      </w:r>
      <w:r>
        <w:rPr/>
        <w:t xml:space="preserve">на </w:t>
      </w:r>
      <w:r>
        <w:rPr>
          <w:lang w:val="ru-RU"/>
        </w:rPr>
        <w:t xml:space="preserve">официальном </w:t>
      </w:r>
      <w:r>
        <w:rPr/>
        <w:t>сайте</w:t>
      </w:r>
      <w:r>
        <w:rPr>
          <w:lang w:val="ru-RU"/>
        </w:rPr>
        <w:t xml:space="preserve">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шением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ерриториальной избирательной комиссии</w:t>
            </w:r>
          </w:p>
          <w:p>
            <w:pPr>
              <w:pStyle w:val="Heading8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</w:rPr>
              <w:t>Кем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7.08.2023 № 86/366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Количество избирательных бюллетеней, передаваемых в участковую избирательную комиссию №232 для проведения голосования и подсчета голос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муниципальных выборах в Кемском муниципальном районе 10 сентября 2023 года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17"/>
        <w:gridCol w:w="1037"/>
        <w:gridCol w:w="1766"/>
        <w:gridCol w:w="2904"/>
      </w:tblGrid>
      <w:tr>
        <w:trPr>
          <w:trHeight w:val="40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ИК 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збирателей в окр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юллетеней</w:t>
            </w:r>
          </w:p>
        </w:tc>
      </w:tr>
      <w:tr>
        <w:trPr>
          <w:trHeight w:val="40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зготовле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 передаче в УИК</w:t>
            </w:r>
          </w:p>
        </w:tc>
      </w:tr>
      <w:tr>
        <w:trPr>
          <w:trHeight w:val="40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ы главы Кривопорож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Выборы депутатов в Совет Кривопорожского сельского поселения пятого созыва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adm</dc:creator>
  <dc:description/>
  <cp:keywords/>
  <dc:language>en-US</dc:language>
  <cp:lastModifiedBy>Admin</cp:lastModifiedBy>
  <cp:lastPrinted>2018-08-29T11:36:00Z</cp:lastPrinted>
  <dcterms:modified xsi:type="dcterms:W3CDTF">2023-08-22T11:40:00Z</dcterms:modified>
  <cp:revision>22</cp:revision>
  <dc:subject/>
  <dc:title> </dc:title>
</cp:coreProperties>
</file>