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 июля 2023 года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84/354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досрочного голосования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на выборах Главы Кривопорожского сельского поселения, выборах депутатов Кривопорожского сельского поселения пятого созы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оложениями пункта 1  статьи 6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«н» статьи 14, части 2 статьи 50  Закона Республики 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  <w:r>
        <w:rPr>
          <w:b/>
        </w:rPr>
        <w:t>Кемского района р е ш и л 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Разрешить участковой избирательной комиссии №232 проведение досрочного голосования на выборах Главы Кривопорожского сельского поселения, выборах депутатов Кривопорожского сельского поселения пятого созыва отдельных групп избирателей, включенных в список избирателей на соответствующем избирательном участке и находящихся в значительно удаленных от помещения для голосования местах, транспортное сообщение с которыми отсутствует или затруднено, в сроки согласно приложению.</w:t>
      </w:r>
    </w:p>
    <w:p>
      <w:pPr>
        <w:pStyle w:val="Normal"/>
        <w:ind w:firstLine="708"/>
        <w:jc w:val="both"/>
        <w:rPr/>
      </w:pPr>
      <w:r>
        <w:rPr/>
        <w:t>2. Участковой избирательной комиссии №232 в срок не позднее чем за 5 дней до дня досрочного голосования организовать информирование избирателей, а также лиц, имеющих право присутствовать при проведении досрочного голосования в соответствии с частью 3 статьи 16 Закона Республики Карелия от 27 июня 2003 года № 683-3PK «О муниципальных выборах в Республике Карелия», о времени и месте проведения досрочного голосования.</w:t>
      </w:r>
    </w:p>
    <w:p>
      <w:pPr>
        <w:pStyle w:val="Normal"/>
        <w:ind w:firstLine="708"/>
        <w:jc w:val="both"/>
        <w:rPr/>
      </w:pPr>
      <w:r>
        <w:rPr/>
        <w:t>3.</w:t>
        <w:tab/>
        <w:t>Установить постоянный контроль за проведением досрочного голосования на избирательном участке №232.</w:t>
      </w:r>
    </w:p>
    <w:p>
      <w:pPr>
        <w:pStyle w:val="Normal"/>
        <w:ind w:firstLine="708"/>
        <w:jc w:val="both"/>
        <w:rPr/>
      </w:pPr>
      <w:r>
        <w:rPr/>
        <w:t>4.</w:t>
        <w:tab/>
        <w:t>Ежедневно по мере проведения досрочного голосования доводить до сведения Избирательной комиссии Республики Карелия информацию о ходе его проведения с указанием номера избирательного участка, даты досрочного голосования и количества проголосовавших избирателей.</w:t>
      </w:r>
    </w:p>
    <w:p>
      <w:pPr>
        <w:pStyle w:val="Normal"/>
        <w:ind w:firstLine="708"/>
        <w:jc w:val="both"/>
        <w:rPr/>
      </w:pPr>
      <w:r>
        <w:rPr/>
        <w:t>5.</w:t>
        <w:tab/>
        <w:t>Направить настоящее решение в Избирательную комиссию Республики Карелия и в участковую избирательную комиссию №232.</w:t>
      </w:r>
    </w:p>
    <w:p>
      <w:pPr>
        <w:pStyle w:val="Normal"/>
        <w:ind w:firstLine="708"/>
        <w:jc w:val="both"/>
        <w:rPr/>
      </w:pPr>
      <w:r>
        <w:rPr/>
        <w:t>6.</w:t>
        <w:tab/>
        <w:t>Контроль за исполнением настоящего решения возложить на председателя Территориальной избирательной комиссии Кемского района Е.П.Даниль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 xml:space="preserve">Приложение к </w:t>
      </w:r>
    </w:p>
    <w:p>
      <w:pPr>
        <w:pStyle w:val="Normal"/>
        <w:spacing w:lineRule="auto" w:line="192"/>
        <w:jc w:val="right"/>
        <w:rPr/>
      </w:pPr>
      <w:r>
        <w:rPr/>
        <w:t>решению ТИК Кемского района</w:t>
      </w:r>
    </w:p>
    <w:p>
      <w:pPr>
        <w:pStyle w:val="Normal"/>
        <w:spacing w:lineRule="auto" w:line="192"/>
        <w:jc w:val="right"/>
        <w:rPr/>
      </w:pPr>
      <w:r>
        <w:rPr/>
        <w:t>от 30.07.2023 № 84/354-05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410"/>
        <w:gridCol w:w="1559"/>
        <w:gridCol w:w="198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енность избирателей на 01 июл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тегория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 проведения досрочного голосования, 2023 год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.Панозеро, дер.Пан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стные жител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 сентября 202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Admin</cp:lastModifiedBy>
  <cp:lastPrinted>2023-07-31T15:17:00Z</cp:lastPrinted>
  <dcterms:modified xsi:type="dcterms:W3CDTF">2023-07-31T12:20:00Z</dcterms:modified>
  <cp:revision>22</cp:revision>
  <dc:subject/>
  <dc:title> </dc:title>
</cp:coreProperties>
</file>