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 июля 2023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84/352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</w:t>
      </w:r>
      <w:bookmarkStart w:id="0" w:name="_Hlk110610773"/>
      <w:bookmarkStart w:id="1" w:name="_Hlk80089931"/>
      <w:r>
        <w:rPr>
          <w:b/>
          <w:i/>
        </w:rPr>
        <w:t xml:space="preserve">зарегистрированными кандидатами, выдвинутыми </w:t>
      </w:r>
      <w:bookmarkStart w:id="2" w:name="_Hlk80017067"/>
      <w:r>
        <w:rPr>
          <w:b/>
          <w:i/>
        </w:rPr>
        <w:t xml:space="preserve">на выборах Главы </w:t>
      </w:r>
      <w:bookmarkEnd w:id="0"/>
      <w:r>
        <w:rPr>
          <w:b/>
          <w:i/>
        </w:rPr>
        <w:t xml:space="preserve">Кривопорожского сельского поселения, </w:t>
      </w:r>
      <w:bookmarkEnd w:id="1"/>
      <w:bookmarkEnd w:id="2"/>
      <w:r>
        <w:rPr>
          <w:b/>
          <w:i/>
        </w:rPr>
        <w:t xml:space="preserve"> на выборах депутатов Совета Кривопорожского сельского поселения пятого созыва назначенных на 10 сентября 202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66 Федерального закона от 22 февраля 2014 года            № 20-ФЗ «О выборах депутатов Государственной Думы Федерального Собрания Российской Федерации», статьей 51  Закона Республики  Карелия от  26  июня  2003  года № 681-ЗРК «О выборах депутатов Законодательного Собрания Республики Карелия», статьей 37 Закона Республики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3" w:name="_GoBack"/>
      <w:bookmarkEnd w:id="3"/>
      <w:r>
        <w:rPr>
          <w:b/>
        </w:rPr>
        <w:t>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выборах главы Кривопорожского сельского поселения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выборах депутатов Совета Кривопорожского сельского поселения пятого созыва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0.07.2023 № 84/352-05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Hlk79496633"/>
      <w:bookmarkEnd w:id="4"/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выборах Главы Кривопорожского сельского поселения я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szCs w:val="22"/>
        </w:rPr>
        <w:t xml:space="preserve">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160"/>
        <w:gridCol w:w="1100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бьева Ларис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31.08.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хан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7.09.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А.Е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07.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07.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bookmarkStart w:id="5" w:name="_Hlk79496633"/>
      <w:bookmarkEnd w:id="5"/>
      <w:r>
        <w:rPr/>
        <w:t xml:space="preserve">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от 30.07.2023 № 84/352-05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szCs w:val="22"/>
          <w:u w:val="single"/>
        </w:rPr>
        <w:t xml:space="preserve">жеребьевки по распределению между зарегистрированными кандидатами на выборах депутатов Совета Кривопорожского сельского поселения пятого созыва 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2024"/>
        <w:gridCol w:w="992"/>
        <w:gridCol w:w="4536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везенко Диа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4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емеева Евгения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4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иллова Маргарита Вацлав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на Наталья Туу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7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н Олег Вале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4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Юлия Виктор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7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окин Сергей Вале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7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ёнова Татьяна Фа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7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ненков Виктор В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истов Владислав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7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пилова Анастасия Вадим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07.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07.2023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Admin</cp:lastModifiedBy>
  <cp:lastPrinted>2023-07-27T14:24:00Z</cp:lastPrinted>
  <dcterms:modified xsi:type="dcterms:W3CDTF">2023-07-27T11:28:00Z</dcterms:modified>
  <cp:revision>20</cp:revision>
  <dc:subject/>
  <dc:title> </dc:title>
</cp:coreProperties>
</file>