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Руководитель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онно-пропагандистской группы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 xml:space="preserve">_____________ Ю.Ю. Бахвалова   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25 мая 2023 г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седания информационно-пропагандистской группы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лее - Информационно-пропагандистская группа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овал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7287"/>
      </w:tblGrid>
      <w:tr>
        <w:trPr>
          <w:trHeight w:val="195" w:hRule="atLeast"/>
        </w:trPr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валова Ю.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76" w:before="0" w:after="200"/>
              <w:ind w:right="215" w:hanging="1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и.о. заместителя главы администрации Кемского муниципального района, руководитель Информационно-пропагандистской группы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7234"/>
      </w:tblGrid>
      <w:tr>
        <w:trPr>
          <w:trHeight w:val="1387" w:hRule="atLeast"/>
        </w:trPr>
        <w:tc>
          <w:tcPr>
            <w:tcW w:w="24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еленникова В.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С.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уганова Л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тская О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алист 1 категории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пропагандистской групп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МКУ Кемского УО;</w:t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Рабочеостровского сельского поселения;</w:t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. о. начальника МКУ Кемского УКиС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ший специалист группы по работе с личным составом ОМВД России по Кемскому району, майор внутренней службы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сутствовали по уважительной причине: </w:t>
      </w:r>
      <w:r>
        <w:rPr>
          <w:rFonts w:eastAsia="Times New Roman" w:cs="Times New Roman" w:ascii="Times New Roman" w:hAnsi="Times New Roman"/>
          <w:lang w:eastAsia="ru-RU"/>
        </w:rPr>
        <w:t xml:space="preserve">Богданов В.Н., Семенова Е.М., Ткач Г.А., Васильков М.П. Лайкачева А.С., Лепехина О.Ю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естка заседания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ние культуры толерантности, проведение гражданско- патриотического воспитания молодежи, ведение здорового образа жизни через занятия спортом, физической культурой </w:t>
      </w:r>
      <w:r>
        <w:rPr>
          <w:rFonts w:cs="Times New Roman" w:ascii="Times New Roman" w:hAnsi="Times New Roman"/>
          <w:b/>
          <w:szCs w:val="24"/>
        </w:rPr>
        <w:t>(Данильева Е.П., Корчуганова Л.А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ешил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нять к сведению информацию докладчиков и продолжить работу в данном направл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О принимаемых мерах, направленных на профилактику экстремизма в молодёжной среде и вовлечение молодежи в общественно-значимую деятельность, содействие в самореализации и самовыражению молодых людей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(Сахатская О.А., Данильева Е.П., Корчуганова Л.А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нять к сведению информацию докладчиков и продолжить работу в данном направл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 Организация информационно – пропагандистского сопровождения мероприятий по профилактике и противодействию экстремизму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(Бахвалова Ю.Ю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Принять к сведению информацию докладчика и продолжить работу в данном направлении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токол вела                                                                                                              В.В. Незеленник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b7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d96b75"/>
    <w:rPr/>
  </w:style>
  <w:style w:type="character" w:styleId="S1" w:customStyle="1">
    <w:name w:val="s1"/>
    <w:basedOn w:val="DefaultParagraphFont"/>
    <w:qFormat/>
    <w:rsid w:val="00d96b75"/>
    <w:rPr/>
  </w:style>
  <w:style w:type="character" w:styleId="S8" w:customStyle="1">
    <w:name w:val="s8"/>
    <w:basedOn w:val="DefaultParagraphFont"/>
    <w:uiPriority w:val="99"/>
    <w:qFormat/>
    <w:rsid w:val="00d96b75"/>
    <w:rPr/>
  </w:style>
  <w:style w:type="character" w:styleId="S7" w:customStyle="1">
    <w:name w:val="s7"/>
    <w:basedOn w:val="DefaultParagraphFont"/>
    <w:uiPriority w:val="99"/>
    <w:qFormat/>
    <w:rsid w:val="00d96b75"/>
    <w:rPr/>
  </w:style>
  <w:style w:type="character" w:styleId="S3" w:customStyle="1">
    <w:name w:val="s3"/>
    <w:basedOn w:val="DefaultParagraphFont"/>
    <w:uiPriority w:val="99"/>
    <w:qFormat/>
    <w:rsid w:val="00d96b7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7a7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 w:customStyle="1">
    <w:name w:val="p7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 w:customStyle="1">
    <w:name w:val="p9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d96b75"/>
    <w:pPr>
      <w:spacing w:lineRule="auto" w:line="276" w:before="0" w:after="200"/>
      <w:ind w:left="720" w:hanging="0"/>
    </w:pPr>
    <w:rPr>
      <w:rFonts w:eastAsia="Times New Roman"/>
      <w:lang w:eastAsia="ru-RU"/>
    </w:rPr>
  </w:style>
  <w:style w:type="paragraph" w:styleId="P14" w:customStyle="1">
    <w:name w:val="p14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5" w:customStyle="1">
    <w:name w:val="p15"/>
    <w:basedOn w:val="Normal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 w:customStyle="1">
    <w:name w:val="p17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 w:customStyle="1">
    <w:name w:val="p18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0" w:customStyle="1">
    <w:name w:val="p20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7a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0:00Z</dcterms:created>
  <dc:creator>Zamsoc</dc:creator>
  <dc:description/>
  <dc:language>en-US</dc:language>
  <cp:lastModifiedBy>Admin</cp:lastModifiedBy>
  <cp:lastPrinted>2023-05-26T09:40:00Z</cp:lastPrinted>
  <dcterms:modified xsi:type="dcterms:W3CDTF">2023-05-26T09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