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szCs w:val="26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Руководитель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онно-пропагандистской группы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_____________ Ю.Ю. Бахвалова                                                                                                                       16 марта 2023 г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седания информационно-пропагандистской группы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лее - Информационно-пропагандистская групп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195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76" w:before="0" w:after="200"/>
              <w:ind w:right="215" w:hanging="1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.о. заместителя главы администрации Кемского муниципального района, Руководитель Информационно-пропагандистской группы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еленникова В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качева А.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Жук С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уганова Л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а О.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тская О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пропагандистской групп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чальник отдела по ВМР, ГО и ЧС администрации Кемского муниципальн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Информационно-пропагандистской группы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Рабочеостровского сельского поселения (по согласованию)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. о. начальника МКУ Кемского УКиС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лава Кем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ший специалист группы по работе с личным составом ОМВД России по Кемскому району, майор внутренней служб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cs="Times New Roman" w:ascii="Times New Roman" w:hAnsi="Times New Roman"/>
          <w:lang w:eastAsia="ru-RU"/>
        </w:rPr>
        <w:t>Балашов В.А., Вакуленко М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cs="Times New Roman" w:ascii="Times New Roman" w:hAnsi="Times New Roman"/>
          <w:lang w:eastAsia="ru-RU"/>
        </w:rPr>
        <w:t>Богданов В.Н., Семенова Е.М., Ткач Г.А., Васильков М.П., Данильева Е.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стка заседани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деятельности информационно- пропагандистской группы по противодействию терроризму и экстремизму в Кемском муниципальном рай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 Предусмотреть мероприятия, направленные именно на межнациональные межконфессиональные отношения, предусматривая зарегистрированных граждан и организации. Предоставить информацию о проделанной работе в Консультативный совет: Управление образования срок до1 сентября 2023 г., Управление культуры срок до 1 мая 2023 г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 Управлению образования и Управлению культуры Кемского муниципального района на своих страницах в социальных сетях и официальных сайтах размещать информацию по профилактике межнациональных и межконфессиональных отношений три раза в кварта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3 Рекомендовать Совету Кемского городского поселения, Совету ветеранов Кемского района, администрации Рабочеостровского сельского поселения, администрации Кривопорожского сельского поселения и администрации Куземского сельского поселения размещать на своих страница в социальных сетях информацию по профилактике межнациональных и межконфессиональных отношений один раза в кварта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 Секретарю Консультативного совета размещать информацию по профилактике межнациональных и межконфессиональных отношений ежемесяч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5 Рекомендовать Управлению образования приглашать ветеранов ВОВ, участников боевых действий в Афганистане в школы и проводить классные часы с их участи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6 Рекомендовать Управлению культуры организовывать в праздничные даты для ветеранов ВОВ, участников боевых действий в Афганистане чаепития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вела                                                                                                              В.В. Незеленни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b7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d96b75"/>
    <w:rPr/>
  </w:style>
  <w:style w:type="character" w:styleId="S1" w:customStyle="1">
    <w:name w:val="s1"/>
    <w:basedOn w:val="DefaultParagraphFont"/>
    <w:qFormat/>
    <w:rsid w:val="00d96b75"/>
    <w:rPr/>
  </w:style>
  <w:style w:type="character" w:styleId="S8" w:customStyle="1">
    <w:name w:val="s8"/>
    <w:basedOn w:val="DefaultParagraphFont"/>
    <w:uiPriority w:val="99"/>
    <w:qFormat/>
    <w:rsid w:val="00d96b75"/>
    <w:rPr/>
  </w:style>
  <w:style w:type="character" w:styleId="S7" w:customStyle="1">
    <w:name w:val="s7"/>
    <w:basedOn w:val="DefaultParagraphFont"/>
    <w:uiPriority w:val="99"/>
    <w:qFormat/>
    <w:rsid w:val="00d96b75"/>
    <w:rPr/>
  </w:style>
  <w:style w:type="character" w:styleId="S3" w:customStyle="1">
    <w:name w:val="s3"/>
    <w:basedOn w:val="DefaultParagraphFont"/>
    <w:uiPriority w:val="99"/>
    <w:qFormat/>
    <w:rsid w:val="00d96b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 w:customStyle="1">
    <w:name w:val="p7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d96b75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paragraph" w:styleId="P14" w:customStyle="1">
    <w:name w:val="p14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 w:customStyle="1">
    <w:name w:val="p20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uiPriority w:val="99"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d96b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0:00Z</dcterms:created>
  <dc:creator>Zamsoc</dc:creator>
  <dc:description/>
  <dc:language>en-US</dc:language>
  <cp:lastModifiedBy>Admin</cp:lastModifiedBy>
  <dcterms:modified xsi:type="dcterms:W3CDTF">2023-05-26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