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5922"/>
        <w:gridCol w:w="2212"/>
      </w:tblGrid>
      <w:tr>
        <w:trPr/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sz w:val="24"/>
                <w:szCs w:val="24"/>
              </w:rPr>
              <w:t xml:space="preserve">О Положении об информационно- пропагандистской группе по профилактике террористической и экстремистской деятельности в Кемском муниципальном районе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 Федеральным законом от 06 марта 2006 года №35-ФЗ, «О противодействии терроризму», в целях профилактики террористической и экстремистской деятельности в Кемском муниципальном районе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  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Утвердить прилагаемое Положение об информационно-пропагандистской группе по профилактике террористической и экстремистской деятельности в Кемском муниципальном районе.             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Признать утратившими силу: 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администрации Кемского муниципального района от 30 июня 2011 года № 479 «О создании информационно- пропагандистской группе по профилактике террористической и экстремистской деятельности в Кемском муниципальном районе»;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администрации Кемского муниципального района от 08 мая 2015 года № 334 «О внесении изменений в постановление администрации Кемского муниципального района от 30 июня 2011 года № 479»;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ение администрации Кемского муниципального района от 21 октября 2015 года № 775 «О внесении изменений в постановление администрации Кемского муниципального района от 30 июня 2011 года № 479»;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администрации Кемского муниципального района от 18 апреля 2016 года № 236 «О внесении изменения в постановление администрации Кемского муниципального района от 30 июня 2011 года № 479»;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администрации Кемского муниципального района от 12 мая 2016 года № 307 «О внесении изменения в постановление администрации Кемского муниципального района от 30 июня 2011 года № 479»;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ение администрации Кемского муниципального района от 27 января 2017 года № 30 «О внесении изменения в постановление администрации Кемского муниципального района от 30 июня 2011 года № 479»;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ение администрации Кемского муниципального района от 04 июля 2017 года № 474 «О внесении изменения в постановление администрации Кемского муниципального района от 30 июня 2011 года № 479»;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ение администрации Кемского муниципального района от 13 ноября 2018 года № 952 «О внесении изменений в постановление администрации Кемского муниципального района от 30 июня 2011 года № 479»;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ение администрации Кемского муниципального района от 20 сентября 2019 года № 818 «О внесении изменения в постановление администрации Кемского муниципального района от 30 июня 2011 года № 479»;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ение администрации Кемского муниципального района от 24 февраля 2021 года № 143 «О внесении изменения в постановление администрации Кемского муниципального района от 30 июня 2011 года № 479»;</w:t>
      </w:r>
    </w:p>
    <w:p>
      <w:pPr>
        <w:pStyle w:val="Normal"/>
        <w:tabs>
          <w:tab w:val="clear" w:pos="708"/>
          <w:tab w:val="left" w:pos="567" w:leader="none"/>
          <w:tab w:val="left" w:pos="5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t xml:space="preserve">Республики Карелия                                                                                                 С.В. Долинина                                                 </w:t>
      </w:r>
    </w:p>
    <w:p>
      <w:pPr>
        <w:pStyle w:val="Normal"/>
        <w:ind w:firstLine="708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Утверждено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Кемского муниципального района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</w:t>
      </w:r>
      <w:r>
        <w:rPr>
          <w:sz w:val="22"/>
          <w:szCs w:val="24"/>
        </w:rPr>
        <w:t>от                             №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информационно-пропагандистской группе по профилактике террористической и экстремистской деятельности в Кемском муниципальном район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1. Информационно-пропагандистская группа по  профилактике террористической и экстремистской деятельности в Кемском муниципальном районе (далее - Информационно-пропагандистская группа) создаётся в целях реализации конституционного права граждан на получение полной и достоверной информации о деятельности государственных органов, органов местного самоуправления в сфере противодействия терроризму и экстремизму, а также для компетентного разъяснения населению Кемского муниципального района антиобщественной сущности террористической и экстремистской деятельности, мобилизации граждан на активное участие в обеспечении общественной безопасности на территории района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Деятельность Информационно-пропагандистской группы осуществляется на постоянной основе и во взаимодействии с органами исполнительной власти, территориальными органами федеральных органов исполнительной власти, расположенных на территории Кем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2. Информационно-пропагандистская группа в своей деятельности руководствуется Конституциями и законами Российской Федерации и Республики Карелия, указами и распоряжениями Президента Российской Федерации и Главы Республики Карелия, Стратегией профилактики экстремизма в Республике Карелия, настоящим Положением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3. Основными задачами Информационно-пропагандистской группы являются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1) Профилактика распространения террористической и экстремистской идеологии. Разъяснение населению антиобщественной сущности терроризма и экстремизма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2) Информирование населения об основных направлениях проводимой государственной политики по противодействию терроризму и экстремизму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3) Оказание содействия работникам культуры и образования в формировании толерантности у населения, повышении культурного, нравственного и образовательного потенциала молодёжи района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4) Участие в мероприятиях по локализации этно-конфессиональных конфликтных ситуаций, которые могут послужить причиной террористических и экстремистских проявлений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5) Содействие повышению бдительности населения к террористической угрозе и инициирование активного сотрудничества с правоохранительными органами и спецслужбами в деле предотвращения террористических и экстремистских проявлений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4. Состав Информационно-пропагандистской группы формируется по согласованию с антитеррористической комиссией Кемского муниципального района и утверждается постановлением администрации Кемского муниципального района. В состав группы могут входить представители органов местного самоуправления и муниципальных учреждений, члены районной антитеррористической комиссии, сотрудники правоохранительных органов, представители общественных движений, священнослужители и другие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5. Информационно-пропагандистская группа является постоянно действующим консультативно-пропагандистским органом и возглавляется, как правило, заместителем главы администрации Кем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6. Работа Информационно-пропагандистской группы осуществляется на плановой основе. План работы разрабатывается на год при участии всех членов группы и утверждается на заседании антитеррористической комиссии Кем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7. Необходимые информационные и методические материалы для Информационно-пропагандистской группы предоставляются в установленном порядке Государственным комитетом Республики Карелия по вопросам национальной политики, связям с религиозными и общественными объединениями, а также Министерством образования и спорта Республики Карели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8. Антитеррористическая комиссия Кемского муниципального района информирует аппарат Антитеррористической комиссии в Республике Карелия о результатах работы Информационно-пропагандистской групп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Century Gothic" w:hAnsi="Century Gothic" w:cs="Century Gothic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37">
    <w:name w:val="Font Style37"/>
    <w:qFormat/>
    <w:rPr>
      <w:rFonts w:ascii="Century Gothic" w:hAnsi="Century Gothic" w:cs="Century Gothic"/>
      <w:b/>
      <w:bCs/>
      <w:sz w:val="14"/>
      <w:szCs w:val="14"/>
    </w:rPr>
  </w:style>
  <w:style w:type="character" w:styleId="FontStyle39">
    <w:name w:val="Font Style39"/>
    <w:qFormat/>
    <w:rPr>
      <w:rFonts w:ascii="Century Gothic" w:hAnsi="Century Gothic" w:cs="Century Gothic"/>
      <w:i/>
      <w:iCs/>
      <w:sz w:val="40"/>
      <w:szCs w:val="4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Franklin Gothic Heavy" w:hAnsi="Franklin Gothic Heavy" w:cs="Franklin Gothic Heavy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50:00Z</dcterms:created>
  <dc:creator>adm</dc:creator>
  <dc:description/>
  <cp:keywords/>
  <dc:language>en-US</dc:language>
  <cp:lastModifiedBy>Admin</cp:lastModifiedBy>
  <cp:lastPrinted>2022-05-19T16:57:00Z</cp:lastPrinted>
  <dcterms:modified xsi:type="dcterms:W3CDTF">2022-05-23T09:00:00Z</dcterms:modified>
  <cp:revision>74</cp:revision>
  <dc:subject/>
  <dc:title> </dc:title>
</cp:coreProperties>
</file>