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03.2023 года                                                                                                                          № 166</w:t>
      </w:r>
    </w:p>
    <w:p>
      <w:pPr>
        <w:pStyle w:val="Normal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а от 24 мая 2022 года № 38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Внести изменение в постановление администрации Кемского муниципального района от 24 мая 2022 года № 382 «Об утверждении состава информационно-пропагандистской группы по профилактике террористической и экстремистской деятельности в Кемском муниципальном районе», изложив пункт 1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«1. Утвердить состав информационно-пропагандистской группы по профилактике террористической и экстремистской деятельности в Кемском муниципальном районе (далее- Информационно-пропагандистская группа):   </w:t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103"/>
        <w:gridCol w:w="1418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ьный     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валова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яющий обязанности заместителя главы администрации Кемского муниципального района, руководител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2142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йкачева Алевт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ВМР, ГО  и ЧС администрации Кемского муниципального района, заместитель руководителя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-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2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еленникова Викто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Васи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-22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ков Максим Пет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-5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ьева Екате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МКУ Кемского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6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к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Рабочеостр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61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рчуганова Людмила Анатол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яющий обязанности начальника МКУ Кемского УК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4-29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ехин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емского город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4676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Евгения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35-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01893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кач Григор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ения УФСБ РФ по РК в г. Кемь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-45-78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тская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рший специалист группы по работе с личным составом ОМВД России по Кемскому району, майор внутренней службы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2-20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3:00Z</dcterms:created>
  <dc:creator>Комитет по вопросам экономики</dc:creator>
  <dc:description/>
  <cp:keywords/>
  <dc:language>en-US</dc:language>
  <cp:lastModifiedBy>Admin</cp:lastModifiedBy>
  <cp:lastPrinted>2023-03-07T13:46:00Z</cp:lastPrinted>
  <dcterms:modified xsi:type="dcterms:W3CDTF">2023-04-17T13:58:00Z</dcterms:modified>
  <cp:revision>16</cp:revision>
  <dc:subject/>
  <dc:title> </dc:title>
</cp:coreProperties>
</file>