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03.2023 года                                                                                                                     № 16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4960"/>
      </w:tblGrid>
      <w:tr>
        <w:trPr>
          <w:trHeight w:val="615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Межведомственной комиссии по координации деятельности субъектов профилактики правонарушений в Кемском муниципальном районе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целях координации деятельности заинтересованных организаций и общественных объединений в сфере профилактики правонарушений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1. Образовать Межведомственную комиссию по координации деятельности субъектов профилактики правонарушений в Кемском муниципальном районе (далее – Межведомственная комисси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Утвердить состав Межведомственной комиссии: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628"/>
      </w:tblGrid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36"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Межведомственной комиссии;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хвалова Ю.Ю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" w:firstLine="3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исполняющий обязанности заместителя главы администрации Кемского муниципального района, заместитель председателя Межведомственной комиссии;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зеленникова В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дрюшкин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шевская М.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Е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втех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чуган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лганов К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гинов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филиала по Кемскому району ФКУ УИИ УФСИН России по Республике Карел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У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УУП и ПДН ОМВД России по Кемскому району, подполковник полиции (по согласованию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начальника МКУ Кемского УКи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отрудник отделения УФСБ по РК в г. Кемь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руководитель Агентства занятости населения Кемского района ГКУ РК «Центр занятости Республики Карелия» (по согласованию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главный врач </w:t>
            </w:r>
            <w:bookmarkStart w:id="0" w:name="_GoBack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БУЗ «Кемская ЦРБ» (по согласованию).».</w:t>
            </w:r>
            <w:bookmarkEnd w:id="0"/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3. Признать утратившим силу постановление администрации Кемского муниципального района от 17 марта 2010 года № 158 «О Межведомственной комиссии по координации деятельности субъектов профилактики правонарушений в Кемском муниципальном районе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публики Карелия                                                                                                    С.В. Долинина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2</Pages>
  <Words>425</Words>
  <Characters>2427</Characters>
  <CharactersWithSpaces>2847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Admin</cp:lastModifiedBy>
  <cp:lastPrinted>2021-12-14T14:14:00Z</cp:lastPrinted>
  <dcterms:modified xsi:type="dcterms:W3CDTF">2023-03-17T11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