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Исполняющий обязанност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я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23 янва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жведомственной комиссии по вопросам санитарно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эпидемиологического благополучия населения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before="0" w:after="0"/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ахвалова Ю.Ю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сполняющий обязанности заместителя главы администрации Кемского муниципального района Республики Карелия, председатель комиссии;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по социальным вопросам администрации   Кемского муниципального района; 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кина А.В.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- эксперт территориального отдела Управления Роспотребнадзора по Республике Карелия в Сегежском, Беломорском, Кемском и Лоухском районах, секретарь комиссии (по согласованию)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йкачева А.С.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чальник отдела по ВМР, ГО и ЧС администрации Кемского муниципального района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ская О.В.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ециалист 1 категории отдела жилищно-коммунального хозяйст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глашенные: </w:t>
      </w:r>
      <w:r>
        <w:rPr>
          <w:rFonts w:cs="Times New Roman" w:ascii="Times New Roman" w:hAnsi="Times New Roman"/>
        </w:rPr>
        <w:t>Степанов П.Я., Плясинов А.О., Пауш М.И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тсутствовали по уважительной причине:</w:t>
      </w:r>
      <w:r>
        <w:rPr>
          <w:rFonts w:cs="Times New Roman" w:ascii="Times New Roman" w:hAnsi="Times New Roman"/>
        </w:rPr>
        <w:t xml:space="preserve"> Бахур М.И., Коновалова Н.А., Халилов З.А., Евтехов А.А., 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737" w:firstLine="36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О заболеваемости гриппом и ОРВИ населения Кемского района в период с 09.01.2023 по 22.01.2023 гг.</w:t>
      </w:r>
    </w:p>
    <w:p>
      <w:pPr>
        <w:pStyle w:val="Normal"/>
        <w:spacing w:lineRule="auto" w:line="360" w:before="0" w:after="0"/>
        <w:ind w:right="-1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Заслушали педиатра ГБУЗ «Кемская ЦРБ» Степанова П.Я., который озвучил информацию о количестве заболевших и обратившихся с признаками гриппа и ОРВИ в Кемском муниципальном районе. 23.01.2023 г поступил 71 вызов, из них детей до 2-х лет – 11 вызовов, детей от 3-х до 7 лет – 34 вызова, рост обратившихся и заболевших увеличился почти в 2 раза.</w:t>
      </w:r>
    </w:p>
    <w:p>
      <w:pPr>
        <w:pStyle w:val="Normal"/>
        <w:spacing w:lineRule="auto" w:line="360" w:before="0" w:after="0"/>
        <w:ind w:right="-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 информаци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ой А.В. С 09.01.2023 г. по 15.01.2023 г. в Кемском районе зарегистрирован 91 случай заболевания ОРВИ и гриппом, что не превышает эпидемический порог. С 16.01.2023 г. по 22.01.2023 г. зарегистрировано 119 случаев заболевания ОРВИ и гриппом, что превышает эпидемический порог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информации ЧУЗ «РЖД-Медицина» г. Кемь» за январь 2023 г. зарегистрировано 75 случаев заболевания ОРВИ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информации МКУ Кемского УО в дошкольных образовательных организация Кемского района группы, закрытые на карантин, отсутствуют; процент заболеваемости: МБДОУ Кемский детский сад №1-17%, МБДОУ Кемский детский сад №4- 10 %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общеобразовательных организациях Кемского района классы, закрытые на карантин – 1 (МБОУ Кемская СОШ №2), в остальных учреждениях отсутствуют; процент заболеваемости: МБОУ СОШ №1 – 5,5%; МБОУ Кемская СОШ №2 – 12,8%; </w:t>
      </w: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>МБОУ Кемская СОШ №3 –12,9%; МБОУ Рабочеостровская СОШ – 5,9%; МБОУ Кривопорожская СОШ – 4%; МБОУ Подужемская СОШ – 1,5%; МБОУ Панозерская ООШ – 0%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ешили: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90"/>
        <w:jc w:val="both"/>
        <w:rPr>
          <w:rFonts w:eastAsia="Calibri" w:cs="Times New Roman"/>
        </w:rPr>
      </w:pPr>
      <w:r>
        <w:rPr>
          <w:rFonts w:eastAsia="Calibri" w:cs="Times New Roman"/>
          <w:sz w:val="22"/>
        </w:rPr>
        <w:t>На основании сведений педиатра ГБУЗ «Кемская ЦРБ» Степанова П.Я. 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ой А.В. ограничительные меры в дошкольных и общеобразовательных организациях Кемского района оставить без изменений до 31 января 2023 года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" w:firstLine="39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Руководителям общеобразовательных организаций необходимо обратить внимание о переводе на дистанционное обучение, при заболеваемости учащихся свыше 20%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                                                                      В.В. Незеленникова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6CDA2-B7AF-4316-8862-829D16731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  <Pages>2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Admin</cp:lastModifiedBy>
  <cp:lastPrinted>2021-04-16T12:28:00Z</cp:lastPrinted>
  <dcterms:modified xsi:type="dcterms:W3CDTF">2023-01-23T13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