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_____________ Ю.Ю. Бахвало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17 ма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межведомственной комиссии по вопросам санитарно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эпидемиологического благополучия населен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ми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овал:</w:t>
      </w:r>
    </w:p>
    <w:p>
      <w:pPr>
        <w:pStyle w:val="Normal"/>
        <w:spacing w:before="0" w:after="0"/>
        <w:ind w:left="1843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ахвалова Ю.Ю. </w:t>
      </w:r>
      <w:r>
        <w:rPr>
          <w:rFonts w:cs="Times New Roman" w:ascii="Times New Roman" w:hAnsi="Times New Roman"/>
          <w:b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исполняющий обязанности заместителя главы администрации Кемского муниципального района Республики Карелия, председатель комиссии;</w:t>
      </w:r>
    </w:p>
    <w:p>
      <w:pPr>
        <w:pStyle w:val="Normal"/>
        <w:spacing w:before="0" w:after="0"/>
        <w:ind w:left="3119" w:hanging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eastAsia="Calibri" w:cs="Times New Roman" w:ascii="Times New Roman" w:hAnsi="Times New Roman"/>
          <w:b/>
          <w:lang w:eastAsia="en-US"/>
        </w:rPr>
        <w:t xml:space="preserve"> члены комисс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шкина А.В.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-эксперт территориального отдела Управления Роспотребнадзора по Республике Карелия в Сегежском, Беломорском, Кемском и Лоухском районах, заместитель председателя Комиссии;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еленникова В.В.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 1 категории отдела по социальным вопросам администрации   Кемского муниципального района, секретарь Комиссии; 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овалова Н.А.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мощник врача-эпидемиолога ЧУЗ «РЖД – Медицина» г. Кемь»;</w:t>
      </w:r>
    </w:p>
    <w:p>
      <w:pPr>
        <w:pStyle w:val="Normal"/>
        <w:widowControl w:val="false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мская О.В.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пециалист 1 категории отдела жилищно-коммунального хозяйства администрации Кемского муниципального района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тсутствовали по уважительной причине:</w:t>
      </w:r>
      <w:r>
        <w:rPr>
          <w:rFonts w:cs="Times New Roman" w:ascii="Times New Roman" w:hAnsi="Times New Roman"/>
        </w:rPr>
        <w:t xml:space="preserve"> Бахур М.И., Евтехов А.А., Халилов З.А., Лайкачева А.С., Данильева Е.П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иглашенные:</w:t>
      </w:r>
      <w:r>
        <w:rPr>
          <w:rFonts w:cs="Times New Roman" w:ascii="Times New Roman" w:hAnsi="Times New Roman"/>
        </w:rPr>
        <w:t xml:space="preserve"> Корчуганова Л.А., Кречетов А.Л., Фурсов П.А., Разумейчик А.В., Назарова М.Г., Латышева Т.М., Лепилина С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42" w:right="-1" w:hanging="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Качество питьевой воды, подаваемой населению Кемского района (Слышкина А.В.) </w:t>
      </w:r>
      <w:r>
        <w:rPr>
          <w:rFonts w:eastAsia="Times New Roman" w:cs="Times New Roman"/>
          <w:sz w:val="22"/>
        </w:rPr>
        <w:t>(доклад прилагается)</w:t>
      </w:r>
    </w:p>
    <w:p>
      <w:pPr>
        <w:pStyle w:val="ListParagraph"/>
        <w:ind w:left="142" w:right="-1" w:firstLine="56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Заслушали специалиста-эксперта территориального отдела Управления Роспотребнадзора по Республике Карелия в Сегежском, Беломорском, Кемском и Лоухском районах Слышкину А.В., сообщила, что в рамках проведения социально-гигиенического мониторинга в Кемском районе не соответствовали пробы питьевой воды, отобранные: </w:t>
      </w:r>
    </w:p>
    <w:p>
      <w:pPr>
        <w:pStyle w:val="ListParagraph"/>
        <w:ind w:left="142" w:right="-1" w:firstLine="566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1) 02.02.2023 г. из водоразборной колонки по адресу: Кемский район, п. Рабочеостровск, около магазина «Поморочка» ул. Вокзальная, д. 1:</w:t>
      </w:r>
    </w:p>
    <w:p>
      <w:pPr>
        <w:pStyle w:val="ListParagraph"/>
        <w:ind w:left="142" w:right="-1" w:firstLine="42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•</w:t>
      </w:r>
      <w:r>
        <w:rPr>
          <w:rFonts w:eastAsia="Times New Roman" w:cs="Times New Roman"/>
          <w:sz w:val="22"/>
        </w:rPr>
        <w:tab/>
        <w:t>установлено превышение предельно допустимых значений по органолептическим показателям (цветность 55,2 ± 5,5 град., гигиенический норматив не более 20 град.);</w:t>
      </w:r>
    </w:p>
    <w:p>
      <w:pPr>
        <w:pStyle w:val="ListParagraph"/>
        <w:ind w:left="142" w:right="-1" w:firstLine="42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•</w:t>
      </w:r>
      <w:r>
        <w:rPr>
          <w:rFonts w:eastAsia="Times New Roman" w:cs="Times New Roman"/>
          <w:sz w:val="22"/>
        </w:rPr>
        <w:tab/>
        <w:t>установлено превышение предельно допустимых значений по обобщённым показателям (окисляемость перманганатная 8,26±0,83 мг/дм3, гигиенический норматив не более 5 мг/дм3);</w:t>
      </w:r>
    </w:p>
    <w:p>
      <w:pPr>
        <w:pStyle w:val="ListParagraph"/>
        <w:ind w:left="142" w:right="-1" w:firstLine="42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•</w:t>
      </w:r>
      <w:r>
        <w:rPr>
          <w:rFonts w:eastAsia="Times New Roman" w:cs="Times New Roman"/>
          <w:sz w:val="22"/>
        </w:rPr>
        <w:tab/>
        <w:t>установлено превышение величин предельно допустимых концентраций химических веществ (железо 0,9 ±0,2 мг/дм3, гигиенический норматив не более 0,3 мг/дм3);</w:t>
      </w:r>
    </w:p>
    <w:p>
      <w:pPr>
        <w:pStyle w:val="ListParagraph"/>
        <w:ind w:left="142" w:right="-1" w:firstLine="42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•</w:t>
      </w:r>
      <w:r>
        <w:rPr>
          <w:rFonts w:eastAsia="Times New Roman" w:cs="Times New Roman"/>
          <w:sz w:val="22"/>
        </w:rPr>
        <w:tab/>
        <w:t>установлено превышение предельно допустимых значений по мутности 2,27 ±0,45 мг/дм3, гигиенический норматив не более 1,5 мг/дм3);</w:t>
      </w:r>
    </w:p>
    <w:p>
      <w:pPr>
        <w:pStyle w:val="ListParagraph"/>
        <w:ind w:left="142" w:right="-1" w:firstLine="42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2) 02.02.2023 г. из водоразборной колонки № 1 по адресу г. Кемь, ул. Шоссе 1 Мая у дома № 115</w:t>
      </w:r>
    </w:p>
    <w:p>
      <w:pPr>
        <w:pStyle w:val="ListParagraph"/>
        <w:spacing w:lineRule="auto" w:line="276"/>
        <w:ind w:left="142" w:right="-1" w:firstLine="42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•</w:t>
      </w:r>
      <w:r>
        <w:rPr>
          <w:rFonts w:eastAsia="Times New Roman" w:cs="Times New Roman"/>
          <w:sz w:val="22"/>
        </w:rPr>
        <w:tab/>
        <w:t>установлено превышение предельно допустимых значений по органолептическим показателям (цветность 50,8 ± 10,2 град., гигиенический норматив не более 20 град.);</w:t>
      </w:r>
    </w:p>
    <w:p>
      <w:pPr>
        <w:pStyle w:val="ListParagraph"/>
        <w:ind w:left="142" w:right="-1" w:firstLine="425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08.02.2023 г. водозабор г. Кемь, ул. Шоссе 1 Мая: установлено превышение предельно допустимых значений по ХПК (бихромная окисляемость) 45,7 ± 13,7 мг/дм3 гигиенический норматив не более 3,5 мг/дм3.</w:t>
      </w:r>
    </w:p>
    <w:p>
      <w:pPr>
        <w:pStyle w:val="ListParagraph"/>
        <w:ind w:left="142" w:right="-1" w:firstLine="425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08.02.2023 г. из водоразборной колонки по адресу: Кемский район, п. Рабочеостровск, около магазина «Поморочка» ул. Вокзальная, д. 1:</w:t>
      </w:r>
    </w:p>
    <w:p>
      <w:pPr>
        <w:pStyle w:val="ListParagraph"/>
        <w:ind w:left="142" w:right="-1" w:firstLine="425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•</w:t>
      </w:r>
      <w:r>
        <w:rPr>
          <w:rFonts w:eastAsia="Calibri" w:cs="Times New Roman"/>
          <w:sz w:val="22"/>
        </w:rPr>
        <w:tab/>
        <w:t>установлено превышение предельно допустимых значений по органолептическим показателям (цветность 33,6 ± 6,7 град., гигиенический норматив не более 20 град.);</w:t>
      </w:r>
    </w:p>
    <w:p>
      <w:pPr>
        <w:pStyle w:val="ListParagraph"/>
        <w:spacing w:lineRule="auto" w:line="276"/>
        <w:ind w:left="142" w:right="-1" w:firstLine="425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•</w:t>
      </w:r>
      <w:r>
        <w:rPr>
          <w:rFonts w:eastAsia="Calibri" w:cs="Times New Roman"/>
          <w:sz w:val="22"/>
        </w:rPr>
        <w:tab/>
        <w:t>установлено превышение предельно допустимых значений по обобщённым показателям (окисляемость перманганатная 8,08±0,81 мг/дм3, гигиенический норматив не более 5 мг/дм3).</w:t>
      </w:r>
    </w:p>
    <w:p>
      <w:pPr>
        <w:pStyle w:val="ListParagraph"/>
        <w:spacing w:lineRule="auto" w:line="276"/>
        <w:ind w:left="142" w:right="-1" w:firstLine="425"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sz w:val="22"/>
        </w:rPr>
        <w:t>Территориальные отдел обращает внимание на то, что в соответствии с частью 1 статьи 19 Федерального закона Российской Федерации № 52</w:t>
      </w:r>
      <w:r>
        <w:rPr>
          <w:rFonts w:eastAsia="Calibri" w:cs="Times New Roman"/>
          <w:b/>
          <w:sz w:val="22"/>
        </w:rPr>
        <w:t>-</w:t>
      </w:r>
      <w:r>
        <w:rPr>
          <w:rFonts w:eastAsia="Calibri" w:cs="Times New Roman"/>
          <w:sz w:val="22"/>
        </w:rPr>
        <w:t>ФЗ «О санитарно-эпидемиологическом благополучии населения»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 В соответствии с частью 2 статьи 19 Федерального закона Российской Федерации № 52</w:t>
      </w:r>
      <w:r>
        <w:rPr>
          <w:rFonts w:eastAsia="Calibri" w:cs="Times New Roman"/>
          <w:b/>
          <w:sz w:val="22"/>
        </w:rPr>
        <w:t>-</w:t>
      </w:r>
      <w:r>
        <w:rPr>
          <w:rFonts w:eastAsia="Calibri" w:cs="Times New Roman"/>
          <w:sz w:val="22"/>
        </w:rPr>
        <w:t>ФЗ «О санитарно-эпидемиологическом благополучии населения» организации, осуществляющие холодное водоснабжение с использованием централизованных систем холодного водоснабжения, обязаны обеспечить соответствие качества питьевой воды указанных систем санитарно-эпидемиологическим требования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  <w:b/>
        </w:rPr>
        <w:t xml:space="preserve">Решили: 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  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Рекомендовано МУП КЭСНА принять меры по приведению качества питьевой воды в соответствии с требованиями санитарного законодательства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42" w:right="-1" w:hanging="0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 xml:space="preserve">О санитарном состоянии населённых мест Кемского муниципального района (Слышкина А.В.) </w:t>
      </w:r>
      <w:r>
        <w:rPr>
          <w:rFonts w:eastAsia="Calibri" w:cs="Times New Roman"/>
          <w:sz w:val="22"/>
        </w:rPr>
        <w:t>(доклад прилагается)</w:t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Заслушали специалиста-эксперта территориального отдела Управления Роспотребнадзора по Республике Карелия в Сегежском, Беломорском, Кемском и Лоухском районах Слышкину А.В.,</w:t>
      </w:r>
      <w:r>
        <w:rPr>
          <w:rFonts w:cs="Times New Roman" w:ascii="Times New Roman" w:hAnsi="Times New Roman"/>
        </w:rPr>
        <w:t xml:space="preserve"> озвучила, что за истекший период 2023 г. обращения в сфере обращения ТБО не поступали.</w:t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екабре 2022 г. ТО проведён анализ Реестра мест (площадок) накопления твердых коммунальных отходов, который замещён на сайте администрации. Установлено, что ряд контейнерных площадок не соответствует требованием санитарного законодательства, а именно:</w:t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твердое (асфальтовое, бетонное) покрытия, ограждение.</w:t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емского муниципального района, Администрации Кривопорожского сельского поселения, Администрации Рабочеостровского сельского поселения выдано предостережение. </w:t>
      </w:r>
    </w:p>
    <w:p>
      <w:pPr>
        <w:pStyle w:val="Normal"/>
        <w:spacing w:lineRule="auto" w:line="240" w:before="0" w:after="0"/>
        <w:ind w:left="142"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л. II п. 3 СанПиН 2.1.368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 - 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</w:t>
        <w:tab/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ind w:left="142" w:right="-1" w:firstLine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right="-1" w:hanging="425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О вакцинации населения за первое полугодие 2023 года (Коновалова Н.А.)</w:t>
      </w:r>
    </w:p>
    <w:p>
      <w:pPr>
        <w:pStyle w:val="Normal"/>
        <w:spacing w:before="0" w:after="0"/>
        <w:ind w:left="142" w:right="-1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Решили: </w:t>
      </w:r>
    </w:p>
    <w:p>
      <w:pPr>
        <w:pStyle w:val="ListParagraph"/>
        <w:ind w:left="142" w:right="-1" w:hanging="0"/>
        <w:jc w:val="both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3.1.</w:t>
      </w:r>
      <w:r>
        <w:rPr>
          <w:rFonts w:eastAsia="Calibri" w:cs="Times New Roman"/>
          <w:b/>
          <w:sz w:val="22"/>
          <w:lang w:eastAsia="ru-RU"/>
        </w:rPr>
        <w:t xml:space="preserve">   </w:t>
      </w:r>
      <w:r>
        <w:rPr>
          <w:rFonts w:eastAsia="Calibri" w:cs="Times New Roman"/>
          <w:sz w:val="22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ListParagraph"/>
        <w:ind w:left="142" w:right="-1" w:hanging="0"/>
        <w:jc w:val="both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  <w:t>3.2.  Направить запрос в ГБУЗ «Кемская ЦРБ» о вакцинации населения Кемского района за I полугодие 2023 года.</w:t>
      </w:r>
    </w:p>
    <w:p>
      <w:pPr>
        <w:pStyle w:val="ListParagraph"/>
        <w:ind w:left="142" w:right="-1" w:hanging="0"/>
        <w:jc w:val="both"/>
        <w:rPr>
          <w:rFonts w:eastAsia="Calibri" w:cs="Times New Roman"/>
          <w:sz w:val="22"/>
          <w:lang w:eastAsia="ru-RU"/>
        </w:rPr>
      </w:pPr>
      <w:r>
        <w:rPr>
          <w:rFonts w:eastAsia="Calibri" w:cs="Times New Roman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ind w:left="142" w:right="-1" w:hanging="0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О профилактике гриппа и ОРВИ на территории Кемского муниципального района в эпидсезон 2023-2024 гг. (Слышкина А.В., Коновалова Н.А.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</w:rPr>
        <w:t xml:space="preserve">Решили: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4.1.  Принять к сведению информацию докладчиков и продолжить работу в данном направлени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4.2. Направить запрос в ГБУЗ «Кемская ЦРБ» о представлении в адрес администрации Кемского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муниципального района плана профилактики гриппа и ОРВИ по взрослым и детям, проживающим в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Кемском районе на 2023-2024 гг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4.3. Рекомендовать начальнику МКУ Кемское УО довести информацию до всех руководителей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 xml:space="preserve">общеобразовательных организации Кемского района о сохранении термометрии, режима 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</w:rPr>
        <w:t>проветривания и санитарной обработки в детских садах и школах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Протокол вела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В.В. Незеленникова    </w:t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B5FC8-4B2E-44C3-A6F5-E13475D75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  <Pages>2</Pages>
  <Words>1116</Words>
  <Characters>6366</Characters>
  <CharactersWithSpaces>74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Кемь</dc:creator>
  <dc:description/>
  <dc:language>en-US</dc:language>
  <cp:lastModifiedBy>Admin</cp:lastModifiedBy>
  <cp:lastPrinted>2021-04-16T12:28:00Z</cp:lastPrinted>
  <dcterms:modified xsi:type="dcterms:W3CDTF">2023-05-25T11:2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