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0 марта 2021 года                                                                                                              № 229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ежведомственной комиссии по вопросам обеспечения санитарно-эпидемиологического благополучия населения в Кемском муниципальном район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Межведомственной комиссии по вопросам обеспечения санитарно-эпидемиологического благополучия населения в Кемском районе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ункт 3 постановления администрации Кемского муниципального района от 27 апреля 2007 года № 255 «О Межведомственн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вопросам обеспечения санитарно-эпидемиологического благополучия населения в Кемском районе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10 марта 2021 года № 229в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вопросам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го благополучия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Кем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  <w:tab/>
        <w:t>Межведомственная комиссия по вопросам обеспечения санитарно-эпидемиологического благополучия населения в Кемском муниципальном районе (далее - Межведомственная комиссия) является координационным органом, обеспечивающим согласованные действия администрации Кемского муниципального района, администраций сельских поселений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, организациями, независимо от их ведомственной принадлежности и организационно-правовой формы, в решении задач, направленных на обеспечение санитарно-эпидемиологического благополучия населения в Кемском муниципальн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своей деятельности Межведомственная комиссия руководствуется Конституцией Российской Федерации, Федеральным законом от 30 марта 1999 года № 52-ФЗ «О санитарно-эпидемиологическом благополучии населения», другими федеральными законами и нормативн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  <w:tab/>
        <w:t>В целях обеспечения санитарно-эпидемиологического благополучия населения на территории Кемского муниципального района Межведомственная комиссия вы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оперативное рассмотрение вопросов, связанных с возникновением на территории Кемского муниципального района эпидемий, массовых заболеваний и отравлений среди населения и ухудшением санитарно-эпидемиологической 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определение необходимости введения и отмены в установленном порядке на территории Кемского муниципального района ограничительных мероприятий (карантина) на основании предложений, предписаний главного государственного санитарного врача и его замест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частие в разработке и организации комплексных мероприятий по локализации и ликвидации очагов массовых заболеваний среди населения и улучшению санитарно-эпидемиологической 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4)</w:t>
        <w:tab/>
        <w:t>рассмотрение и оценка состояния санитарно-эпидемиологической обстановки на территории Кемского муниципального района и прогнозов её изменения, а также выполнения санитарного законодательства Российской Федерации; </w:t>
      </w:r>
    </w:p>
    <w:p>
      <w:pPr>
        <w:pStyle w:val="Normal"/>
        <w:jc w:val="both"/>
        <w:rPr/>
      </w:pPr>
      <w:r>
        <w:rPr>
          <w:sz w:val="24"/>
          <w:szCs w:val="24"/>
        </w:rPr>
        <w:t>5)</w:t>
        <w:tab/>
        <w:t>подготовка предложений для органов местного самоуправления по вопросам обеспечения санитарно-эпидемиологического благополучия населения в Кемском муниципальном районе;</w:t>
      </w:r>
    </w:p>
    <w:p>
      <w:pPr>
        <w:pStyle w:val="Normal"/>
        <w:jc w:val="both"/>
        <w:rPr/>
      </w:pPr>
      <w:r>
        <w:rPr>
          <w:sz w:val="24"/>
          <w:szCs w:val="24"/>
        </w:rPr>
        <w:t>6)</w:t>
        <w:tab/>
        <w:t>внесение предложений по разработке бюджетных целевых программ, направленных на обеспечение санитарно-эпидемиологического благополучия населения Республики Карелия;</w:t>
      </w:r>
    </w:p>
    <w:p>
      <w:pPr>
        <w:pStyle w:val="Normal"/>
        <w:jc w:val="both"/>
        <w:rPr/>
      </w:pPr>
      <w:r>
        <w:rPr>
          <w:sz w:val="24"/>
          <w:szCs w:val="24"/>
        </w:rPr>
        <w:t>7)</w:t>
        <w:tab/>
        <w:t>информирование Главы администрации Кемского муниципального района о случаях массовых заболеваний и отравлений населения и принятых мерах по их ликвид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 осуществлении своих функций Межведомственная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участвовать в разработке нормативных правовых актов, а также бюджетных целевых программ по вопросам санитарно-эпидемиологического благополуч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запрашивать и получать информацию по вопросам, отнесенным к компетенции Межведомствен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рассматривать предложения, предписания главного государственного санитарного врача и его заместителей о введении и отмене на территории Кемского муниципального района ограничительных мероприятий (карант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носить предложения по осуществлению мер по гигиеническому воспитанию и обучению населения, пропаганде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содействовать обеспечению своевременного информирования населения Кемского муниципального района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  <w:tab/>
        <w:t>Состав Межведомственной комиссии утверждается постановлением администрации Кемского муниципального района. Межведомственную комиссию возглавляет председатель. Председатель имеет одного замест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руководит деятельность Межведомственной комиссии, утверждает планы её работы, ведет заседания, принимает решение о проведении внеочередного заседания при необходимости безотлагательного рассмотрения вопросов, входящих в компетенцию Межведомственной комиссии, утверждает протокол, распределяет обязанности между членами Межведомственной комиссии, несет персональную ответственность за выполнение возложенных на Межведомственную комиссию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проводится не реже одного раза в полугодие председателем или его заместителем. Заседание считается правомочным, если на нем присутствуют не менее половины членов Межведомстве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екретарь Межведомстве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готовит и представляет председателю и членам Межведомственной комиссии материалы, подлежащие обсуждению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формляет протоколы заседаний;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повещает членов Межведомственной комиссии и приглашенных лиц о дате и месте проведения заседания, его пове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ыполняет иные пор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Члены Межведомственной комиссии лично принимают участие в заседаниях, участвуют в обсуждении рассматриваемых вопросов и разработке по ним решений, вносят по рассматриваемым вопросам. При необходимости участия в заседании член Межведомственной комиссии информирует об этом председателя или секретаря Межведомственной комиссии. В случае отсутствия члена Межведомственной комиссии на заседании он вправе письменно изложить свое мнение по рассматриваемым вопрос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</w:t>
        <w:tab/>
        <w:t>В заседаниях Межведомственной комиссии могут участвовать представители заинтересованных органов государственной власти и организаций, общественных объединений, ученые, специалисты, общественные деятели и гражд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ешения Межведомственной комиссии принимаются простым большинством голосов членов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я Межведомственной комиссии оформляются в виде протоколов ее заседаний, которые подписываются секретарем и утверждаются председателем либо его заместителем и доводятся до сведения заинтересованных органов государственной власти, органов местного самоуправления, организаций, должностных лиц и граждан. Решения носят рекоменд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Организационное, техническое и информационное обеспечение деятельности Межведомственной комиссии осуществляет организационный отдел администрации Кемского муниципального района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User44</cp:lastModifiedBy>
  <cp:lastPrinted>2021-04-13T17:42:00Z</cp:lastPrinted>
  <dcterms:modified xsi:type="dcterms:W3CDTF">2021-04-15T09:57:00Z</dcterms:modified>
  <cp:revision>38</cp:revision>
  <dc:subject/>
  <dc:title> </dc:title>
</cp:coreProperties>
</file>