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Межведомственной комисс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Ю.Ю. Бахвало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 мая 2023 г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Межведомственной комиссии по координации деятельност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системы профилактики правонарушений в Кемском муниципальном районе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овал: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370"/>
      </w:tblGrid>
      <w:tr>
        <w:trPr>
          <w:trHeight w:val="82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хвалова Ю.Ю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31" w:hanging="10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исполняющий обязанности заместителя главы администрации Кемского муниципального района, заместитель председателя Межведомственной комиссии;</w:t>
            </w:r>
          </w:p>
        </w:tc>
      </w:tr>
    </w:tbl>
    <w:p>
      <w:pPr>
        <w:pStyle w:val="NoSpacing"/>
        <w:tabs>
          <w:tab w:val="clear" w:pos="708"/>
          <w:tab w:val="left" w:pos="2611" w:leader="none"/>
          <w:tab w:val="left" w:pos="28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08"/>
          <w:tab w:val="left" w:pos="2611" w:leader="none"/>
          <w:tab w:val="left" w:pos="28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 члены Межведомственной комиссии: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370"/>
      </w:tblGrid>
      <w:tr>
        <w:trPr>
          <w:trHeight w:val="752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зеленникова В.В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дрюшкина Е.В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ильева Е.П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36" w:righ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6" w:righ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  <w:p>
            <w:pPr>
              <w:pStyle w:val="NoSpacing"/>
              <w:widowControl/>
              <w:spacing w:before="0" w:after="0"/>
              <w:ind w:righ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Spacing"/>
              <w:widowControl/>
              <w:spacing w:before="0" w:after="0"/>
              <w:ind w:righ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чуганова Л.А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птев А.Е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огинова С.В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и.о. начальника МКУ Кемского УКиС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руководитель Агентства занятости населения Кемского района ГКУ РК «Центр занятости Республики Карелия» (по согласованию).</w:t>
            </w:r>
          </w:p>
        </w:tc>
      </w:tr>
    </w:tbl>
    <w:p>
      <w:pPr>
        <w:pStyle w:val="NoSpacing"/>
        <w:tabs>
          <w:tab w:val="clear" w:pos="708"/>
          <w:tab w:val="left" w:pos="2611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Приглашенные: </w:t>
      </w:r>
      <w:r>
        <w:rPr>
          <w:rFonts w:cs="Times New Roman" w:ascii="Times New Roman" w:hAnsi="Times New Roman"/>
        </w:rPr>
        <w:t>Кречетов А.Л.</w:t>
      </w:r>
    </w:p>
    <w:p>
      <w:pPr>
        <w:pStyle w:val="NoSpacing"/>
        <w:tabs>
          <w:tab w:val="clear" w:pos="708"/>
          <w:tab w:val="left" w:pos="2611" w:leader="none"/>
        </w:tabs>
        <w:ind w:left="-142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Отсутствовали по уважительной причине: </w:t>
      </w:r>
      <w:r>
        <w:rPr>
          <w:rFonts w:cs="Times New Roman" w:ascii="Times New Roman" w:hAnsi="Times New Roman"/>
        </w:rPr>
        <w:t xml:space="preserve">Долинина С.В., Калганов К.В., Грушевская М.Ю.,   </w:t>
      </w:r>
    </w:p>
    <w:p>
      <w:pPr>
        <w:pStyle w:val="NoSpacing"/>
        <w:tabs>
          <w:tab w:val="clear" w:pos="708"/>
          <w:tab w:val="left" w:pos="2611" w:leader="none"/>
        </w:tabs>
        <w:ind w:left="-142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Евтехов А.А., Халилов З.А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заседани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Spacing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одимой работе по предупреждению и профилактике преступлений и правонарушений в сфере семейно-бытовых отношений </w:t>
      </w:r>
      <w:r>
        <w:rPr>
          <w:rFonts w:cs="Times New Roman" w:ascii="Times New Roman" w:hAnsi="Times New Roman"/>
          <w:b/>
        </w:rPr>
        <w:t>(Евтехов А.А.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арю комиссии направить запрос в адрес ОМВД России по Кемскому району по представлению доклада по данному вопросу.</w:t>
      </w:r>
    </w:p>
    <w:p>
      <w:pPr>
        <w:pStyle w:val="NoSpacing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блемных вопросах по профилактике правонарушений, совершаемых лицами, ранее судимыми за совершение тяжких и особо тяжких преступлений </w:t>
      </w:r>
      <w:r>
        <w:rPr>
          <w:rFonts w:cs="Times New Roman" w:ascii="Times New Roman" w:hAnsi="Times New Roman"/>
          <w:b/>
        </w:rPr>
        <w:t>(Евтехов А.А.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 xml:space="preserve"> Секретарю комиссии направить запрос в адрес ОМВД России по Кемскому району по представлению доклада по данному вопросу.</w:t>
      </w:r>
    </w:p>
    <w:p>
      <w:pPr>
        <w:pStyle w:val="NoSpacing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рейдовых мероприятий, с участием представителей субъектов системы профилактики правонарушений, направленных на выявление факторов семейного неблагополучия, семей социального риска, в том числе пресечения нахождения несовершеннолетних в ночное время в общественных местах без сопровождения законных представителей </w:t>
      </w:r>
      <w:r>
        <w:rPr>
          <w:rFonts w:cs="Times New Roman" w:ascii="Times New Roman" w:hAnsi="Times New Roman"/>
          <w:b/>
        </w:rPr>
        <w:t>(Евтехов А.А.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 xml:space="preserve"> Секретарю комиссии направить запрос в адрес ОМВД России по Кемскому району по представлению доклада по данному вопросу.</w:t>
      </w:r>
    </w:p>
    <w:p>
      <w:pPr>
        <w:pStyle w:val="NoSpacing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физкультурно-оздоровительных мероприятий, направленных на привлечение населения к занятиям физической культурой и спортом, пропаганда здорового образа жизни </w:t>
      </w:r>
      <w:r>
        <w:rPr>
          <w:rFonts w:cs="Times New Roman" w:ascii="Times New Roman" w:hAnsi="Times New Roman"/>
          <w:b/>
        </w:rPr>
        <w:t>(Корчуганова Л.А.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ли: 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к сведению информацию докладчика и продолжить работу в данном направлении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Протокол вела                                                                                                             В.В. Незеленникова</w:t>
      </w:r>
    </w:p>
    <w:sectPr>
      <w:type w:val="nextPage"/>
      <w:pgSz w:w="11906" w:h="16838"/>
      <w:pgMar w:left="1701" w:right="849" w:gutter="0" w:header="0" w:top="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e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qFormat/>
    <w:locked/>
    <w:rsid w:val="005919ae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346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de0d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b022a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7301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346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d68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FCDCCE-F040-4738-B5AF-093D8B20E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  <Pages>1</Pages>
  <Words>454</Words>
  <Characters>2591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7:00Z</dcterms:created>
  <dc:creator>1</dc:creator>
  <dc:description/>
  <dc:language>en-US</dc:language>
  <cp:lastModifiedBy>Admin</cp:lastModifiedBy>
  <cp:lastPrinted>2022-12-16T07:05:00Z</cp:lastPrinted>
  <dcterms:modified xsi:type="dcterms:W3CDTF">2023-05-26T09:07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