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Глава администрации 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Республики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lang w:eastAsia="en-US"/>
        </w:rPr>
        <w:t xml:space="preserve">_____________ С.В. Долинин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27 апре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организационного комитета «Побе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оргком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едседательствовал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17"/>
        <w:gridCol w:w="7830"/>
      </w:tblGrid>
      <w:tr>
        <w:trPr>
          <w:trHeight w:val="224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инина С.В.              -</w:t>
            </w:r>
          </w:p>
        </w:tc>
        <w:tc>
          <w:tcPr>
            <w:tcW w:w="7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05" w:right="60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 Кемского муниципального района    Республики Карелия, председатель оргкомитет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сутствовали члены оргкомитет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944"/>
      </w:tblGrid>
      <w:tr>
        <w:trPr>
          <w:trHeight w:val="5981" w:hRule="atLeast"/>
        </w:trPr>
        <w:tc>
          <w:tcPr>
            <w:tcW w:w="2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ахвалова Ю.Ю.          -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зеленникова В.В.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шов В.А.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омеец Н.Д.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тев А.Е.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йкачева А.С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куленко М.Е.          -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нильева Ю.В.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цкевич Л.В.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чуганова Л.А.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тин И.И.                 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санов Н.М.             -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69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73" w:hanging="2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заместителя глав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73" w:hanging="21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емского муниципального района, заместитель председателя 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1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 1 категории отдела по социальным вопросам администрации Кемского муниципального района, секретарь оргкомитет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совета ветеранов эксплуатационного локомотивного депо г. Кем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МВД России по Кемскому району, подполковник поли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 общественно- политической газеты Кемского района «Советское Беломорье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по военно-мобилизационной работе, гражданской обороне и чрезвычайным ситуациям администрации Кемского муниципальн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емского районного Совета ветеранов (пенсионеров) войны, труда и правоохранительных орган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Общественной комиссии Совета ветеранов по культурно-массовой работ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яющий обязанности директора Муниципального бюджетного учреждения «Центр культуры и спорт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яющий обязанности начальника Муниципального казенного учреждения «Управление культуры и спорта» Кем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униципального бюджетного учреждения «Краеведческий музей «Поморье» Кемского муниципального района, г. Кем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Общественной комиссии Совета ветеранов по увековечению памяти защитников Отечества и патриотическому воспитанию молодеж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глашенные: </w:t>
      </w:r>
      <w:r>
        <w:rPr>
          <w:rFonts w:eastAsia="Times New Roman" w:cs="Times New Roman" w:ascii="Times New Roman" w:hAnsi="Times New Roman"/>
          <w:sz w:val="24"/>
          <w:szCs w:val="24"/>
        </w:rPr>
        <w:t>Грушевская М.Ю., Бедина Ю.А., Евтехов А.А., Ломская О.В., Тевзадзе Е.И., Леськова В.В., Ершов М.В., Мажерин А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сутствовали по уважительной причин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огданов В.Н., Жук С.Н., Мельгина С.В., Халилов З.А., Семенова Е.М., Скорняков П.П., Лепехина О.Ю., Данильева Е.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737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О подготовке и проведении празднования 78-й годовщины Победы в Великой Отечественной войне 1941-1945 годов.</w:t>
      </w:r>
    </w:p>
    <w:p>
      <w:pPr>
        <w:pStyle w:val="ListParagraph"/>
        <w:tabs>
          <w:tab w:val="clear" w:pos="708"/>
          <w:tab w:val="left" w:pos="0" w:leader="none"/>
        </w:tabs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Долинина С.В. озвучила, что торжественный митинг (без митинга) 8 мая 2023 г. у мемориала на ул. Береговой отменяется, будет только возложение, время проведения митинга 9 мая 2023 г. у Морского порога необходимо сократить до минимально возможного (не более 20 минут).</w:t>
      </w:r>
    </w:p>
    <w:p>
      <w:pPr>
        <w:pStyle w:val="ListParagraph"/>
        <w:tabs>
          <w:tab w:val="clear" w:pos="708"/>
          <w:tab w:val="left" w:pos="0" w:leader="none"/>
        </w:tabs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Стойки для Знамен Победы у мемориала на ул. Береговой и мемориала у Морского порога будут предусмотрены.</w:t>
      </w:r>
    </w:p>
    <w:p>
      <w:pPr>
        <w:pStyle w:val="ListParagraph"/>
        <w:tabs>
          <w:tab w:val="clear" w:pos="708"/>
          <w:tab w:val="left" w:pos="0" w:leader="none"/>
        </w:tabs>
        <w:ind w:left="0" w:right="-1" w:firstLine="3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Бахвалова Ю.Ю.: сообщила, что 8 мая 2023 года добровольческое движение и клуб </w:t>
      </w:r>
      <w:r>
        <w:rPr>
          <w:rFonts w:eastAsia="Times New Roman" w:cs="Times New Roman"/>
          <w:szCs w:val="24"/>
          <w:lang w:val="en-US"/>
        </w:rPr>
        <w:t>Off</w:t>
      </w:r>
      <w:r>
        <w:rPr>
          <w:rFonts w:eastAsia="Times New Roman" w:cs="Times New Roman"/>
          <w:szCs w:val="24"/>
        </w:rPr>
        <w:t>-</w:t>
      </w:r>
      <w:r>
        <w:rPr>
          <w:rFonts w:eastAsia="Times New Roman" w:cs="Times New Roman"/>
          <w:szCs w:val="24"/>
          <w:lang w:val="en-US"/>
        </w:rPr>
        <w:t>Road</w:t>
      </w:r>
      <w:r>
        <w:rPr>
          <w:rFonts w:eastAsia="Times New Roman" w:cs="Times New Roman"/>
          <w:szCs w:val="24"/>
        </w:rPr>
        <w:t xml:space="preserve"> 4*4 планируют провести вечернюю «Партизанскую поляну» с 18-00 до 23-00 в п. Рабочеостровск на территории бывшего Лесозав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Сократить время проведения митинга 9 мая 2023 г. у Морского порога до 20 минут.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ставить в адрес МБУ Кемский ЦКиС списки выступающих на митинге 9 мая 2023 г. у Морского порога (отв. Бахвалова Ю.Ю.) Срок: 04.05.2023 г.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ерекрыть проезжую часть по ул. Малышева, после поворота на ул. Мельничную (бывший магазин «Меркурий») на время прохождения митинга (Мельгина С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МКУ Кемское УКиС направить план мероприятий, посвященных празднованию 78-й годовщины Победы в Великой Отечественной войне 1941-1945 годов в адрес редакции газеты «Советское Беломорье» (отв.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ставить списки ветеранов, кого необходимо доставить до места проведения митинга у Морского порога в адрес администрации Кемского муниципального района (отв. Вакуленко М.Е.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азначить ответственного от администрации Кемского муниципального района за перекрытие проезжей части на время митинга 9 мая 2023 г. Черныш Елену ЕДДС.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оставить автобус для артистов (отв. Ершов М.В., Антонова Н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Предусмотреть места для посадки ветеранов на митинге у Морского порога (отв. Ершов М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оставить автомобиль «Газель» от администрации Кемского муниципального района для транспортировки маломобильных жителей Кемского района до места проведения митинга у Морского порога.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ставить план мероприятий, посвященных празднованию 78-й годовщины Победы в Великой Отечественной войне 1941-1945 годов в адрес администрации Кемского муниципального района на согласование и далее в адрес ОМВД России по Кемскому району (отв.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Размещать на страница социальных сетей всех организаций Кемского района информацию об акциях («Георгиевская ленточка», «Окна Победы», «Стена памяти», «Флаги Победы», «Свеча памяти», «Бессмертный полк» - онлайн и «Портрет Героя на сердце», которые проводятся в честь празднования 78-й годовщины Победы в Великой Отечественной войне 1941-1945 годов (Данильева Е.П., Корчуганова Л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предоставить маскировочные сети для облагораживания руинированных сооружений по ул. Малышева на время проведения митинга 9 мая 2023 г. у Морского порога (Мажерин А.А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Необходимо замерить площадь руинированных сооружений по ул. Малышева, для того, чтобы определиться сколько необходимо использовать маскировочных сеток (Ершов М.В.)</w:t>
      </w:r>
    </w:p>
    <w:p>
      <w:pPr>
        <w:pStyle w:val="ListParagraph"/>
        <w:numPr>
          <w:ilvl w:val="0"/>
          <w:numId w:val="1"/>
        </w:numPr>
        <w:ind w:left="0" w:right="-1" w:firstLine="16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>Организовать срезку кустов у мемориала по ул. Береговой (Ершов М.В.)</w:t>
      </w:r>
    </w:p>
    <w:p>
      <w:pPr>
        <w:pStyle w:val="ListParagraph"/>
        <w:numPr>
          <w:ilvl w:val="0"/>
          <w:numId w:val="1"/>
        </w:numPr>
        <w:ind w:left="376" w:right="-1" w:hanging="36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  <w:t xml:space="preserve">     </w:t>
      </w:r>
      <w:r>
        <w:rPr>
          <w:rFonts w:eastAsia="Calibri" w:cs="Times New Roman"/>
          <w:szCs w:val="24"/>
        </w:rPr>
        <w:t>Следующее заседание провести 4 мая 2023 года в 12:00</w:t>
      </w:r>
    </w:p>
    <w:p>
      <w:pPr>
        <w:pStyle w:val="ListParagraph"/>
        <w:ind w:left="376" w:right="-1" w:hanging="0"/>
        <w:jc w:val="both"/>
        <w:rPr>
          <w:rFonts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вела                                                                                                     В.В. Незеленникова</w:t>
      </w:r>
    </w:p>
    <w:sectPr>
      <w:footerReference w:type="default" r:id="rId2"/>
      <w:type w:val="nextPage"/>
      <w:pgSz w:w="11906" w:h="16838"/>
      <w:pgMar w:left="1418" w:right="850" w:gutter="0" w:header="0" w:top="142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37f44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55573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b55429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55429"/>
    <w:rPr/>
  </w:style>
  <w:style w:type="character" w:styleId="InternetLink">
    <w:name w:val="Hyperlink"/>
    <w:basedOn w:val="DefaultParagraphFont"/>
    <w:uiPriority w:val="99"/>
    <w:semiHidden/>
    <w:unhideWhenUsed/>
    <w:rsid w:val="003374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37f44"/>
    <w:pPr>
      <w:tabs>
        <w:tab w:val="clear" w:pos="708"/>
        <w:tab w:val="left" w:pos="3261" w:leader="none"/>
      </w:tabs>
      <w:spacing w:lineRule="exact" w:line="22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555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554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01ccd"/>
    <w:pPr>
      <w:spacing w:lineRule="auto" w:line="240" w:before="0" w:after="0"/>
      <w:ind w:left="720" w:right="737" w:hanging="0"/>
      <w:contextualSpacing/>
    </w:pPr>
    <w:rPr>
      <w:rFonts w:ascii="Times New Roman" w:hAnsi="Times New Roman" w:eastAsia="Calibri" w:eastAsiaTheme="minorHAnsi"/>
      <w:sz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202e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79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725CDF-38A9-4DBE-8A32-C4DEA42F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3</TotalTime>
  <Application>LibreOffice/7.4.7.2$Linux_X86_64 LibreOffice_project/40$Build-2</Application>
  <AppVersion>15.0000</AppVersion>
  <Pages>2</Pages>
  <Words>931</Words>
  <Characters>5307</Characters>
  <CharactersWithSpaces>62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4:00Z</dcterms:created>
  <dc:creator>Кемь</dc:creator>
  <dc:description/>
  <dc:language>en-US</dc:language>
  <cp:lastModifiedBy>Богданов В.Н</cp:lastModifiedBy>
  <cp:lastPrinted>2023-04-06T06:24:00Z</cp:lastPrinted>
  <dcterms:modified xsi:type="dcterms:W3CDTF">2023-05-02T07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