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рганизационного комитета «Побе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ком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7 март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ствова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7229"/>
      </w:tblGrid>
      <w:tr>
        <w:trPr>
          <w:trHeight w:val="22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хвалова Ю.Ю.          -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яющий обязанности заместителя главы администрации Кемского муниципального района, заместитель председателя оргкомитет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сутствовали члены оргкомитет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944"/>
      </w:tblGrid>
      <w:tr>
        <w:trPr>
          <w:trHeight w:val="426" w:hRule="atLeast"/>
        </w:trPr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тев А.Е.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рняков П.П.              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ехина О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куленко М.Е.       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ьева Е.П.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льгина С.В.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шов В.А.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ин И.И.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илова Е.Б.           -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ильева Ю.В.     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уганова Л.А.     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6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ый комиссар (г. Кемь и Кемского района РК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Кемского город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Кемского районного Совета ветеранов (пенсионеров) войны, труда и правоохранительных орган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К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ветеранов эксплуатационного локомотивного депо г. Кем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 г. Кем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Центр культуры и спорт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Общественной комиссии Совета ветеранов по культурно-массовой рабо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яющий обязанности начальника Муниципального казенного учреждения «Управление культуры и спорта» Кемского района</w:t>
            </w:r>
          </w:p>
        </w:tc>
      </w:tr>
      <w:tr>
        <w:trPr>
          <w:trHeight w:val="426" w:hRule="atLeast"/>
        </w:trPr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eastAsia="Times New Roman" w:cs="Times New Roman" w:ascii="Times New Roman" w:hAnsi="Times New Roman"/>
          <w:sz w:val="24"/>
          <w:szCs w:val="24"/>
        </w:rPr>
        <w:t>Грушевская М.Ю., Евтехов А.А., Бедина Ю.А, Латышева Т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сутствовали по уважительной причин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инина С.В., Богданов В.Н., Лайкачева А.С., Халилов З.А., Коломеец Н.Д., Семенова Е.М., Хасанов Н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 подготовке и проведении празднования 78-й годовщины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376" w:right="737" w:hanging="36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Считать центральной праздничной площадкой Сквер жертв Революции.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И.о начальника МКУ Кемского УКиС Корчугановой Л.А. представить до 6 апреля  План районных мероприятий, посвященных Дню Победы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ачальнику МКУ Кемского УО Данильевой Е.П. до 6 апреля представить План мероприятий в учреждениях образования.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Times New Roman" w:cs="Times New Roman"/>
          <w:szCs w:val="24"/>
        </w:rPr>
        <w:t xml:space="preserve">Начальнику отдела ЖКХ С.В. Мельгиной представить план проведения субботников к следующему заседанию оргкомитета. </w:t>
      </w:r>
      <w:r>
        <w:rPr>
          <w:rFonts w:eastAsia="Calibri" w:cs="Times New Roman"/>
          <w:szCs w:val="24"/>
        </w:rPr>
        <w:t>Обеспечить закрепление территорий и мемориалов за организациями города.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Начальнику отдела ГО и ЧС Лайкачевой А.С. обеспечить взаимодействия со структурами правопорядка, здравоохранения и безопасности. 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До 30 марта Ю.Ю. Бахваловой и С.В. Мельгиной проработать вопрос приобретения праздничной атрибутики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Организовать акцию по праздничному украшению зданий, магазинов и т.д. на период проведения праздничных мероприятий (отв. С.В. Мельгина)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Совету ветеранов (М.Е.Вакуленко) предоставить смету и примерный план вечера встречи </w:t>
      </w:r>
    </w:p>
    <w:p>
      <w:pPr>
        <w:pStyle w:val="ListParagraph"/>
        <w:numPr>
          <w:ilvl w:val="0"/>
          <w:numId w:val="1"/>
        </w:numPr>
        <w:ind w:left="376" w:right="737" w:hanging="360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Следующее заседание провести 6 апреля 2023 года в 12.0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и Карелия                                                                                               Ю.Ю.Бахвал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677185-A029-479D-8D6E-038AC3F1E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  <Pages>2</Pages>
  <Words>468</Words>
  <Characters>2674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4:00Z</dcterms:created>
  <dc:creator>Кемь</dc:creator>
  <dc:description/>
  <dc:language>en-US</dc:language>
  <cp:lastModifiedBy>Богданов В.Н</cp:lastModifiedBy>
  <cp:lastPrinted>2023-04-06T06:24:00Z</cp:lastPrinted>
  <dcterms:modified xsi:type="dcterms:W3CDTF">2023-04-06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