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Исполняющий обязанност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заместителя главы администрации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_____________ Ю.Ю. Бахвало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13 апре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рганизационного комитета «Поб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ком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ствова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7229"/>
      </w:tblGrid>
      <w:tr>
        <w:trPr>
          <w:trHeight w:val="22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хвалова Ю.Ю.          -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яющий обязанности заместителя главы администрации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емского муниципального района, заместитель председателя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сутствовали члены оргкомите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944"/>
      </w:tblGrid>
      <w:tr>
        <w:trPr>
          <w:trHeight w:val="5981" w:hRule="atLeast"/>
        </w:trPr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еленникова В.В.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тев А.Е.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йкачева А.С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куленко М.Е.         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ьева Е.П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ьева Ю.В.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ьгина С.В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ин И.И.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уганова Л.А.     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секретарь орг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емского районного Совета ветеранов (пенсионеров) войны, труда и правоохранительных орга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Общественной комиссии Совета ветеранов по культурно-массов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 г. Кем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начальника Муниципального казенного учреждения «Управление культуры и спорта» Кем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eastAsia="Times New Roman" w:cs="Times New Roman" w:ascii="Times New Roman" w:hAnsi="Times New Roman"/>
          <w:sz w:val="24"/>
          <w:szCs w:val="24"/>
        </w:rPr>
        <w:t>Антонова Н.А., Белков Р.А., Латышева Т.М., Мажерин А.А., Денисюк А., Грушевская М.Ю., Бедина Ю.А., Задунаева З.А., Евтехов А.А., Ломская О.В., Печуркин Е.П., Мицкевич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сутствовали по уважительной причин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инина С.В., Богданов В.Н., Жук С.Н., Халилов З.А., Коломеец Н.Д., Семенова Е.М., Скорняков П.П., Лепехина О.Ю., Томилова Е.П., Балашов В.А., Хасанов Н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737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О подготовке и проведении празднования 78-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льгина С.В.: сообщила, что письма-приглашения для участия в митинге 8 мая 2023 года у мемориала на ул. Береговой были направлены в адрес организаций и предприят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района, также направлены письма об участии в общегородском субботнике, который состоится 28 апреля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о конкурсе 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 разработа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анильева Е.П.: сообщила, что письма-приглашения для участия в митинге 8 мая 2023 года у мемориала на ул. Береговой получили, далее были направлены всем руководителям обще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лан мероприятий, посвященных празднованию 78-й годовщины Победы в Великой Отечественной войне 1941-1945 годов в общеобразовательных организациях го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стин И.И.: озвучила, то, что необходимо убрать «завалившийся» забор, постройку по ул. Малышева и вагончик напротив мемо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ила изготовить баннеры с фотографией где запечатлена праздничная колонная 9 мая 1975 года и фотографией где запечатлены кемляне участники партизанских отрядов 1975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Латышева Т.М.: озвучила, что 5 мая 2023 года на базе МБУДО Кемский «Дом творчества» пройдет благотворительный концер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акуленко М.Е.: сообщила, что встреча ветеранов пройдет 30 апреля 2023 г. с 12-00 до 17-00 в ЦКи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Бахвалова Ю.Ю.: предложила назначить ответственным за построение колонны «Бессмертный полк» Туркина В.С., и назначить ответственным за распространение «Георгиевских ленточек» Анциферову О.В. – руководителя МВО «Прегра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енисюк Артем: сообщил, что машина для доставки полевой кухни будет предоставл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отработать вопрос по уборке «завалившегося» забора и постройки по ул. Малышева, связаться с собственником и убрать или облагородить вагончик напротив мемориала (отв. Мельгина С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Общеобразовательным организациям и учреждениям культуры на своих официальных сайтах размещать информацию о конкурсе 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 (отв. Данильева Е.П., Корчуганова Л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аправить письма-уведомления по организациям, предприятиям и сетевым магазинам Кемского района о принятии участия в конкурсе 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 (отв. Мельгина С.В., Антонова Н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связаться с группой «Пролетарский проспект» по поводу выступления на концерте (отв. Корчуганова Л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Уведомить Туркина В.С., о том, что его назначили ответственным за построение колонный «Бессмертный полк» (отв. Лайкачева А.С.)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    </w:t>
      </w:r>
      <w:r>
        <w:rPr>
          <w:rFonts w:eastAsia="Calibri" w:cs="Times New Roman"/>
          <w:szCs w:val="24"/>
        </w:rPr>
        <w:t>Направить повторно письма о спонсорской помощи (отв. Антонова Н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Представить в адрес ОМВД России по Кемскому району список автомобилей, которые будут участвовать в колонне (отв. Денисюк 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связаться с представителем кафе «Волна», по вопросу приготовления каши на 9 мая 2023 года (отв. Антонова Н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иобрести одноразовую посуду, мусорные мешки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оработать вопрос по закупке гречневой каши и тушенки (отв. Антонова Н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Уведомить Анциферову О.В., о том, что её назначили ответственной за распространение «Георгиевских ленточек» с 24 апреля – по 9 мая 2023 г.</w:t>
      </w:r>
    </w:p>
    <w:p>
      <w:pPr>
        <w:pStyle w:val="Normal"/>
        <w:ind w:right="-1" w:hanging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right="-1" w:hanging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Предоставить фотографии, где запечатлена праздничная колонная г. Кемь 9 мая 1975 г. и где запечатлены кемляне участники партизанских отрядов г. Кемь 1975 г. в отдел экономики (отв. Устин И.И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разместить фальшфасад на здание общежития (отв. Мельгина С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едставить план мероприятий, посвященных празднованию 78-й годовщины Победы в Великой Отечественной войне 1941-1945 годов в адрес ОМВД России по Кемскому району и в отдел ГО ЧС (отв. Корчуганова Л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в ОГИБДД необходимо представить план шествия колонны на 8 и 9 мая 2022 г. и количество единиц техники, которая будет предоставлена для перекрытия движения и точные места их расположения 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Направить план мероприятий, посвященных празднованию 78-й годовщины Победы в Великой Отечественной войне 1941-1945 годов для публикации в газете «Советское Беломорье» (отв. Корчуганова Л.А.) 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Уточнить информацию в приемной администрации Главы Республики Карелия о письмах, которые были направлены Советом ветеранов Кемского района (Бахвалова Ю.Ю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Организовать в общеобразовательных организациях акцию «Подарок ветерану» (отв. Данильева Е.П., Латышева Т.М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азначить ответственных за вручение подарков ветеранам (Бахвалова Ю.Ю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Хасанова Н.М. включить в список выступающих на митинге 8 мая 2023 года на ул. Береговой.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Следующее заседание провести 20 апреля 2023 года в 12: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вела                                                                                                     В.В. Незел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4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747D72-9B14-46C9-B821-A495EFBEB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  <Pages>3</Pages>
  <Words>1199</Words>
  <Characters>6838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4:00Z</dcterms:created>
  <dc:creator>Кемь</dc:creator>
  <dc:description/>
  <dc:language>en-US</dc:language>
  <cp:lastModifiedBy>Admin</cp:lastModifiedBy>
  <cp:lastPrinted>2023-04-06T06:24:00Z</cp:lastPrinted>
  <dcterms:modified xsi:type="dcterms:W3CDTF">2023-04-19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