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30 марта 2022 года № 225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е в состав организационного комитета «Победа», утвержденный постановлением администрации Кемского муниципального района от 30 марта 2022 года № 225 «Об утверждении состава организационного комитета «Победа» (далее-Оргкомитет), изложив его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валова Ю.Ю. 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Кемс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еленникова В.В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В.А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Н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М.Е.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ответственный секретар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эксплуатационного локомотивного депо г. Кемь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Ю.В.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 С.Н.                   -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комиссии Совета ветеранов по культурно-массовой работ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уганова Л.А.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Муниципального казенного учреждения «Управление культуры и спорта» Кемского муниципального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     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йкачева А.С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а О.Ю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гина С.В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Л.В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, подполковник полиц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униципального бюджетного учреждения «Центр культуры и спорта»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М.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няков П.П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 И.И.                -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(г. Кемь и Кемского района РК)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Краеведческий музей «Поморье» Кемского муниципального района, г. Кемь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Н.М. 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ГБУЗ «Кемская ЦРБ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комиссии Совета ветеранов по увековечению памяти защитников Отечества и патриотическому воспитанию молодежи (по согласованию).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adm</dc:creator>
  <dc:description/>
  <cp:keywords/>
  <dc:language>en-US</dc:language>
  <cp:lastModifiedBy>Admin</cp:lastModifiedBy>
  <cp:lastPrinted>2019-12-19T09:23:00Z</cp:lastPrinted>
  <dcterms:modified xsi:type="dcterms:W3CDTF">2023-04-14T13:22:00Z</dcterms:modified>
  <cp:revision>40</cp:revision>
  <dc:subject/>
  <dc:title> </dc:title>
</cp:coreProperties>
</file>