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УТВЕРЖДАЮ                                          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тивного совет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Ю.Ю. Бахвалова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15» марта 2023 г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седания Консультативного совета Кемского муниципального района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0"/>
        <w:gridCol w:w="6975"/>
      </w:tblGrid>
      <w:tr>
        <w:trPr>
          <w:trHeight w:val="224" w:hRule="atLeast"/>
        </w:trPr>
        <w:tc>
          <w:tcPr>
            <w:tcW w:w="238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хвалова Ю.Ю.           -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26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о. заместителя главы администрации Кемского муниципального района Республики Карелия, заместитель председателя Консультативного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нсультативного совет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6945"/>
      </w:tblGrid>
      <w:tr>
        <w:trPr>
          <w:trHeight w:val="405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зеленникова В.В.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онова Н.А.      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птев А.Е.         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рчуганова Л.А.</w:t>
            </w:r>
            <w:r>
              <w:rPr>
                <w:rFonts w:ascii="Times New Roman" w:hAnsi="Times New Roman"/>
              </w:rPr>
              <w:t xml:space="preserve">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яющий обязанности начальника МКУ Кемское УКиС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йкачева А.С.   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инова С.В.              -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Агентства занятости населения Кемского района ГКУ РК «Центр занятости Республики Карелия» (по согласованию);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ьяновская Т.В.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ушов В.И.                -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оятель МРО «Евангелическо- Лютеранский приход г. Кемь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lang w:eastAsia="ru-RU"/>
        </w:rPr>
        <w:t>Кречетов А.Л., Егоров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lang w:eastAsia="ru-RU"/>
        </w:rPr>
        <w:t>Долинина С.В.,</w:t>
      </w: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Васильков М.П., Игумен Симеон, Коломеец Н.Д., Данильева Ю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Консультативного со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О преступлениях и правонарушениях, связанных с проявлением экстремизма, на территории Кемского муниципального район в 2022 году (ОМВД России по Кемскому райо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1.1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Перенести доклад по данному вопросу на очередное заседание С</w:t>
      </w:r>
      <w:bookmarkStart w:id="0" w:name="_GoBack"/>
      <w:bookmarkEnd w:id="0"/>
      <w:r>
        <w:rPr>
          <w:rFonts w:ascii="Times New Roman" w:hAnsi="Times New Roman"/>
        </w:rPr>
        <w:t xml:space="preserve">овета, в связи с отсутствием докладчика. (Срок: июнь 2023 г.)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 О выполнении Комплексных мер по реализации Стратегии противодействия экстремизму в Российской Федерации до 2025 года на территории Республики Карелия в 2019-2025 годах в Кемском муниципальном районе в 2022 году (Кречетов А.Л., Корчуганова Л.А.) </w:t>
      </w:r>
      <w:r>
        <w:rPr>
          <w:rFonts w:ascii="Times New Roman" w:hAnsi="Times New Roman"/>
        </w:rPr>
        <w:t>(доклады прилагаю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2.1. 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2.2. Предусмотреть в учреждения образования и культуры Кемского района проведения мероприятий узко направленные на межнациональные отношения. (пример: в библиотеке организовать выставку культуры и традиций народа Таджикистана), в школах провести классные ч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  <w:b/>
        </w:rPr>
        <w:t xml:space="preserve">3. Проведение уроков, лекций, семинаров, круглых столов, классных часов по основам правовых знаний, направленных на формирование толерантных установок (Кречетов А.Л.) </w:t>
      </w:r>
      <w:r>
        <w:rPr>
          <w:rFonts w:ascii="Times New Roman" w:hAnsi="Times New Roman"/>
        </w:rPr>
        <w:t>(доклад прилагае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И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3.1. Управлению образования необходимо направить на электронную почту секретаря Консультативного совета, копии актов посещения семей социального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Протокол вела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Cs w:val="24"/>
        </w:rPr>
        <w:t xml:space="preserve"> В.В. Незеленникова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8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ea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437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e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  <Pages>2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4:00Z</dcterms:created>
  <dc:creator>User44</dc:creator>
  <dc:description/>
  <dc:language>en-US</dc:language>
  <cp:lastModifiedBy>Admin</cp:lastModifiedBy>
  <cp:lastPrinted>2020-08-06T08:36:00Z</cp:lastPrinted>
  <dcterms:modified xsi:type="dcterms:W3CDTF">2023-03-22T14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