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тивного совета по реализации националь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развитию государственно-конфессиона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администрации К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ед. от 10.03.2021 г. №229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сультативный совет по реализации национальной политики и развитию государственно-конфессиональных отношений при администрации Кемского муниципального района (далее - Консультативный совет, Администрация) является совещательно-консультативным органом и осуществляет свою деятельность на общественных нача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сультативный совет создается с целью развития и совершенствования взаимодействия с национальными общественными объединениями, в том числе национально-культурными автономиями, в сфере реализации государственной национальной политики на территории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сультативный совет в своей деятельности руководствуется Конституцией Российской Федерации, Федеральным законом от 19 мая 1995 года N 82-ФЗ "Об общественных объединениях", Федеральным законом от 12 января 1996 года N 7-ФЗ "О некоммерческих организациях", Федеральным законом от 17 июня 1996 года N 74-ФЗ "О национально-культурной автономии", и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остав Консультативного совета утверждается постановлением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ятельность Консультативного совета основывается на принципах взаимодействия и конструктивного диалога с гражданами и организациями, а также открытости, инициативности, свободного обсуждения и коллективного решения вопросов, учета общественно значимых интересов при решении наиболее важных вопросов реализации государственной национальной политики в Кемском муниципальн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ными функциями Консультативного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действие развитию национальных общественных объединений, в том числе национально-культурных автономий, как институтов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держка социально ориентированной деятельности национальных общественных объединений, в том числе национально-культурных автоном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действие созданию условий для этнокультурного развития народов и этнических общностей при сохранении сложившейся социально-экономической и культурно-исторической их интеграци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ановление и укрепление этнокультурных связей между национальными общественными объединениями, в том числе национально-культурными автоном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крепление партнерских отношений между институтами гражданского общества, органами государственной власти Республики Карелия и органами местного самоуправления Ке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тиводействие этническому экстремизму, урегулирование межэтнических противоречий, содействие гармонизации межнац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частие в подготовке программ, проектов нормативных правовых актов Кемского муниципального района в сфере сохранения и развития национальных (родных) языков и национальной культуры, затрагивающих права и законные интересы граждан, проживающих на территории Кемского муниципального района, относящих себя к определенным этническим общ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одействие координации деятельности национальных общественных объединений, в том числе национально-культурных автономий, по защите прав и интересов народов и национальных меньшинств, проживающих на территории Кемского муниципального района, в соответствии с нормами международного права и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выработка рекомендаций по развитию в республике межкультурного диалога, сохранению в обществе мира и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содействие в организации и проведении совместных национально-культурных мероприятий, направленных на укрепление дружбы между народами, проживающими в Кемском муниципальн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содействие в организации и проведении конференций, "круглых столов", семинаров, публичных обсуждений по различным аспектам реализации государственной национальной политики в Кемском муниципальн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Цели и функции Консультативного совета могут изменяться, дополняться в зависимости от результатов его работы, а также с учетом экономической, социальной и политической ситуации в Кемском муниципальном район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сультативный совет при осуществлении своей деятельности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ать информацию от органов государственной власти Республики Карелия, органов местного самоуправления Кемского муниципального района по проблемам, входящим в его компетенцию, и приглашать представителей указанных органов на заседания Консультатив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осить в органы государственной власти Республики Карелия, органы местного самоуправления Кемского муниципального района предложения по вопросам, входящим в компетенцию Консультатив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влекать при необходимости экспертов для проработки вопросов, связанных с возложенными на Консультативный совет фун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вовать в проведении мониторинга по проблемам национальных общественных объединений, в том числе национально-культурных автономий, и межнац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нимать участие в подготовке информационных и иных материалов по вопросам, относящимся к компетенции Консультативного совета, используя информационные возможности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уководство деятельностью Консультативного совета осуществляет председатель Консультативного совета, а в его отсутствие заместитель председателя Консультативн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едседателем Консультативного совета является глава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язанности секретаря Консультатив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уществляет подготовку и рассылку материалов к заседаниям Консультатив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дет протоколы заседаний, рассылает выписки из протоколов заседаний членам Консультативного совета и в соответствии с решением Консультативного совета в органы государственной власти Республики Карелия, органы местного самоуправления Кемского муниципального района и други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полняет иные действия, необходимые для организации работы Консультативн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нсультативный совет осуществляет свою деятельность в соответствии с планом работы, принимаемым на заседании Консультативного совета и утверждаемым его предсе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седания Консультативного совета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седание Консультативного совета ведет председатель Консультативного совета, а в случае отсутствия председателя Консультативного совета - его замест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аседание Консультативного совета считается правомочным, если на нем присутствуют не менее половины членов, входящих в его сост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Члены Консультативного совета имеют равное право голоса и лично принимают участие в его засед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На заседаниях Консультативного совета могут присутствовать представители органов государственной власти Республики Карелия, органов местного самоуправления Кемского муниципального района, руководящих органов национальных общественных объединений, в том числе национально-культурных автономий, не являющиеся членами Консультативного совета, представители других организаций, средств массовой информации, ученые, деятели культуры, нау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Рекомендации Консультативного совета принимаются простым большинством голосов присутствующих на заседании членов Консультативн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нимаемые на заседаниях рекомендации оформляются протоколом, который подписывается председателем Консультативного совета или заместителем в отсутствие предсе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рганизационно-техническое и информационно-аналитическое обеспечение деятельности Консультативного совета осуществляется Администрацией.</w:t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13</Words>
  <Characters>6349</Characters>
  <CharactersWithSpaces>74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1:00Z</dcterms:created>
  <dc:creator>User44</dc:creator>
  <dc:description/>
  <dc:language>en-US</dc:language>
  <cp:lastModifiedBy>User44</cp:lastModifiedBy>
  <dcterms:modified xsi:type="dcterms:W3CDTF">2021-09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