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4 марта 2023 года                                                                                                                      № 164                     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хвалова Ю.Ю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заместителя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начальника МКУ Кемского УКи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Admin</cp:lastModifiedBy>
  <cp:lastPrinted>2022-04-20T14:35:00Z</cp:lastPrinted>
  <dcterms:modified xsi:type="dcterms:W3CDTF">2023-03-17T09:47:00Z</dcterms:modified>
  <cp:revision>64</cp:revision>
  <dc:subject/>
  <dc:title> </dc:title>
</cp:coreProperties>
</file>