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09 августа</w:t>
      </w:r>
      <w:r>
        <w:rPr>
          <w:rFonts w:eastAsia="Calibri"/>
          <w:sz w:val="24"/>
          <w:szCs w:val="24"/>
          <w:lang w:eastAsia="en-US"/>
        </w:rPr>
        <w:t xml:space="preserve"> 2023 года                                                                                                               № 608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б определении места первичного сб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я и временного 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 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городского поселения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28.12.2020 № 2314 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/>
        <w:t xml:space="preserve"> </w:t>
      </w:r>
      <w:r>
        <w:rPr>
          <w:sz w:val="24"/>
          <w:szCs w:val="24"/>
          <w:shd w:fill="FFFFFF" w:val="clear"/>
        </w:rPr>
        <w:t>Приказом Министерства природных ресурсов и экологии РФ от 11.06.2021 г. № 399 «Об утверждении требований при обращении с группами однородных отходов I - V классов опасност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TextBody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  <w:t>1. Определить местом первичного сбора, накопления и временного хранения отходов I и II класса опасности на территории Кемского городского поселения – отдельно стоящее нежилое здание (кадастровый номер 10:02:0080314:177), общей площадью 29,1 кв.м., расположенное по адресу: Республика Карелия, р-н Кемский, г. Кемь, ул. Каменева, д. б/н для следующих потребителей отходов I и II класса:</w:t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  <w:t>- физические лица, проживающие на территории Кемского городского поселения;</w:t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  <w:t>- собственники, наниматели, пользователи помещений в многоквартирных домах, в случае, когда организация мест накопления отходов I и II класса опасности не представляется возможным в силу отсутствия в</w:t>
      </w:r>
      <w:r>
        <w:rPr/>
        <w:t xml:space="preserve"> </w:t>
      </w:r>
      <w:r>
        <w:rPr>
          <w:szCs w:val="24"/>
        </w:rPr>
        <w:t>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     М.В. Ерш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060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sid w:val="003060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187c"/>
    <w:rPr>
      <w:color w:val="605E5C"/>
      <w:shd w:fill="E1DFDD" w:val="clear"/>
    </w:rPr>
  </w:style>
  <w:style w:type="paragraph" w:styleId="Heading" w:customStyle="1">
    <w:name w:val="Heading"/>
    <w:next w:val="TextBody"/>
    <w:qFormat/>
    <w:rsid w:val="003060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6050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 w:customStyle="1">
    <w:name w:val="ConsPlusNormal"/>
    <w:qFormat/>
    <w:rsid w:val="0030605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306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605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6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6:00Z</dcterms:created>
  <dc:creator>User23</dc:creator>
  <dc:description/>
  <dc:language>en-US</dc:language>
  <cp:lastModifiedBy>Пользователь</cp:lastModifiedBy>
  <cp:lastPrinted>2023-08-09T07:31:00Z</cp:lastPrinted>
  <dcterms:modified xsi:type="dcterms:W3CDTF">2023-08-09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