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5103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03 авгус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23 года                                                                                                               № 597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Кемь </w:t>
      </w:r>
    </w:p>
    <w:p>
      <w:pPr>
        <w:pStyle w:val="Normal"/>
        <w:spacing w:lineRule="auto" w:line="240" w:before="0" w:after="0"/>
        <w:ind w:righ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Порядка направления работниками и муниципальными служащими администрации Кемского муниципального района заявлений о предоставлении им сведений о трудовой деятельности по адресу электронной почты представителя нанимателя (работодателя) и выдачи сведений о трудовой деятельности в форме электронного докумен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 частью пятой статьи 66.1 Трудового кодекса Российской Федерации, частью 2 статьи 3 Федерального закона от 2 марта 2007 года № 25-ФЗ «О муниципальной службе в Российской Федерации»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 Утвердить прилагаемый Порядок направления работниками и муниципальными служащими администрации Кемского муниципального района заявлений о предоставлении им сведений о трудовой деятельности по адресу электронной почты представителя нанимателя (работодателя) и выдачи сведений о трудовой деятельности в форме электронного докуме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</w:t>
        <w:br/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и Карелия</w:t>
        <w:tab/>
        <w:t>С.В. Долинина</w:t>
      </w:r>
      <w:r>
        <w:br w:type="page"/>
      </w:r>
    </w:p>
    <w:p>
      <w:pPr>
        <w:pStyle w:val="Style23"/>
        <w:tabs>
          <w:tab w:val="clear" w:pos="708"/>
          <w:tab w:val="right" w:pos="9639" w:leader="none"/>
        </w:tabs>
        <w:ind w:left="595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Style23"/>
        <w:tabs>
          <w:tab w:val="clear" w:pos="708"/>
          <w:tab w:val="right" w:pos="9639" w:leader="none"/>
        </w:tabs>
        <w:ind w:left="595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 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ind w:left="595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3.08.2023 №  597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рядок направления работниками и муниципальными служащими администрации Кемского муниципального района заявлений о предоставлении им сведений о трудовой деятельности по адресу электронной почты представителя нанимателя (работодателя) и выдачи сведений о трудовой деятельности в форме электронного документ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 Муниципальные служащи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и Кемского муниципального района и работники, занимающие должности, не относящиеся к  муниципальным должностям и осуществляющих техническое обеспечение деятель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Кемского муниципального района (далее – муниципальные служащие, работники) вправе в установленных законодательством случаях направить главе администрации Кемского муниципального района заявление о предоставлении им сведений о трудовой деятельности за период прохождения муниципальной службы (работы) в администрации Кемского муниципального района (далее соответственно - заявление, сведения о трудовой деятельности, администрация) на бумажном носителе, заверенных надлежащим образом, или в форме электронного документа, подписанного усиленной квалифицированной электронной подписью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может быть подано в письменной форме или направлено по адресу электронной почты администрации (admikem@mail.ru)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 Заявление по адресу электронной почты администрации направляется в виде электронного образа собственноручно написанного и заверенного личной подписью муниципального служащего, работника заявления в формате PDF. Подлинник заявления предъявляется муниципальным служащим, работником при явке за получением сведений о трудовой деятельност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 В заявлении указываются фамилия, имя, отчество муниципального служащего, работника, замещаемая им должность, а также выбранный муниципальным служащим, работником способ предоставления ему сведений о трудовой деятельности - на бумажном носителе, заверенный надлежащим образом, или в форме электронного документа, подписанного усиленной квалифицированной электронной подписью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 В случае если муниципальным служащим, работником подано заявление о предоставлении сведений о трудовой деятельности в форме электронного документа, подписанного усиленной квалифицированной электронной подписью, сведения выдаются ему лично в организационном отделе администрации Кемского муниципального района, путём записи на предоставленный муниципальным служащим, работником носитель - USB-флеш-накопитель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беспечения сохранности персональных данных муниципального служащего, работника пересылка сведений о трудовой деятельности по электронным каналам связи не допускается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 Предоставление сведений о трудовой деятельности осуществляется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ериод муниципальной службы (работы) – не позднее трёх рабочих дней со дня подачи заявления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увольнении – в день прекращения трудового договор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Bodytext5">
    <w:name w:val="Body text (5)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Bodytext21">
    <w:name w:val="Body text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3-08-03T12:08:00Z</cp:lastPrinted>
  <dcterms:modified xsi:type="dcterms:W3CDTF">2023-08-03T09:08:00Z</dcterms:modified>
  <cp:revision>152</cp:revision>
  <dc:subject/>
  <dc:title/>
</cp:coreProperties>
</file>