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38124118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31 </w:t>
      </w:r>
      <w:r>
        <w:rPr>
          <w:rFonts w:eastAsia="Calibri"/>
          <w:sz w:val="24"/>
          <w:szCs w:val="24"/>
          <w:lang w:eastAsia="en-US"/>
        </w:rPr>
        <w:t>июля 2023 года                                                                                                               № 59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убсидиях муниципальным бюджет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 на иные цели деятельности на 2023 год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бюджетному учреждению «Межпоселенческая центральная районная библиотека» Кемского муниципального района субсидию на реализацию мероприятий по обеспечению доступа муниципальных учреждений к сети «Интернет» (средства бюджета Республики Карелия) КЦ 0848 в сумме 65 040,00 рублей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ить </w:t>
      </w:r>
      <w:r>
        <w:rPr>
          <w:sz w:val="24"/>
          <w:szCs w:val="24"/>
        </w:rPr>
        <w:t>Муниципальному бюджетному учреждению «Краеведческий музей «Поморье»» Кемского муниципального района субсидию на реализацию мероприятий по обеспечению доступа муниципальных учреждений к сети «Интернет» (средства бюджета Республики Карелия) КЦ 0848 в сумме 32 520,00 рублей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рименяется к правоотношениям, возникшим с 1 января 202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2ea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c81fde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c81fde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2e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00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4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472AC-D95C-4C21-A881-40A6392B6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6:00Z</dcterms:created>
  <dc:creator>User12</dc:creator>
  <dc:description/>
  <dc:language>en-US</dc:language>
  <cp:lastModifiedBy>Пользователь</cp:lastModifiedBy>
  <cp:lastPrinted>2023-07-31T12:15:00Z</cp:lastPrinted>
  <dcterms:modified xsi:type="dcterms:W3CDTF">2023-07-31T12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