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 xml:space="preserve">28 </w:t>
      </w:r>
      <w:r>
        <w:rPr>
          <w:rFonts w:eastAsia="Calibri"/>
          <w:szCs w:val="24"/>
          <w:lang w:eastAsia="en-US"/>
        </w:rPr>
        <w:t>июля 2023 года                                                                                                               № 589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. Кемь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проведении летнего этап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российской ак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Безопасность детств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соответствии с письмом заместителя Премьер-министра Правительства Республики Карелия по социальным вопросам Л.А. Подсадник от 05.06.2023 г. № 5903/02-44/Аи ,  с целью охраны жизни и здоровья детей и предотвращения детского травматизм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 Создать комиссию по обследованию объектов, представляющих опасность для детей на территории Кемского муниципального района (далее - Комиссия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Утвердить состав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Бахвалова Юлия Юрьевна-заместитель главы администрации Кемского муниципального района, председатель Комисс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речетов Александр Леонидович-специалист МКУ Кемского УО, секретарь Комиссии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Агуева Наталья Александровна-ведущий специалист отдела по социальным вопросам администрации Кемского муниципального райо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Белякова Маргарита Юрьевна-инспектор ОНДиПР по Кемскому и Лоухскому районам УНДиПР ГУ МЧС России по Республике Карелия (по согласованию)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Едокова Наталья Анатольевна- старший помощник прокурора Кемского района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Климентовская Марина Михайловна-старший инспектор по делам несовершеннолетних ОМВД России по Кемскому району (по согласованию)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Ладикайнен Николай Николаевич- председатель родительского комитета МБОУ Рабочеостровской СОШ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Аргунов Эдуард Владимирович-ведущий специалист отдела по военно-мобилизационной работе, гражданской обороне и чрезвычайным ситуациям администрации Кемского муниципального район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Михайлова Екатерина Васильевна- председатель родительского комитета МБОУ Кривопорожской СОШ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Никонова Оксана Александровна- </w:t>
      </w:r>
      <w:bookmarkStart w:id="0" w:name="_Hlk125030970"/>
      <w:r>
        <w:rPr>
          <w:szCs w:val="24"/>
        </w:rPr>
        <w:t>председатель родительского комитета МБОУ СОШ №1 (по согласованию);</w:t>
      </w:r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Семенова Екатерина Викторовна- председатель родительского комитета МБОУ СОШ № 3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Тихонова Анна Эдуардовна- председатель родительского комитета МБОУ «Подужемской СОШ»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bookmarkStart w:id="1" w:name="_Hlk125031018"/>
      <w:r>
        <w:rPr>
          <w:szCs w:val="24"/>
        </w:rPr>
        <w:t>Янушонис Игорь Анатольевич- председатель родительского комитета МБОУ СОШ № 2 (по согласованию)</w:t>
      </w:r>
      <w:bookmarkEnd w:id="1"/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Комиссии в рамках летнего этапа Всероссийской акции «Безопасность детства» провести мероприятия  по обследованию  объектов, представляющих  опасность  для  детей  на  территории Кемского муниципального района,  в период с 17 июля 2023 года по 25  августа 2023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4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 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5. Настоящее постановление применяется к правоотношениям, возникшим с 17 июл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  <w:bookmarkStart w:id="2" w:name="_GoBack"/>
      <w:bookmarkEnd w:id="2"/>
    </w:p>
    <w:p>
      <w:pPr>
        <w:pStyle w:val="Normal"/>
        <w:jc w:val="both"/>
        <w:rPr>
          <w:szCs w:val="24"/>
        </w:rPr>
      </w:pPr>
      <w:r>
        <w:rPr>
          <w:szCs w:val="24"/>
        </w:rPr>
        <w:t>Кемского муниципального района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С. В. До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69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690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69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2</Pages>
  <Words>519</Words>
  <Characters>2959</Characters>
  <CharactersWithSpaces>34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6:00Z</dcterms:created>
  <dc:creator>User29</dc:creator>
  <dc:description/>
  <dc:language>en-US</dc:language>
  <cp:lastModifiedBy>Пользователь</cp:lastModifiedBy>
  <cp:lastPrinted>2023-07-28T12:30:00Z</cp:lastPrinted>
  <dcterms:modified xsi:type="dcterms:W3CDTF">2023-07-28T12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