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07 августа</w:t>
      </w:r>
      <w:r>
        <w:rPr>
          <w:rFonts w:cs="Times New Roman" w:ascii="Times New Roman" w:hAnsi="Times New Roman"/>
          <w:sz w:val="24"/>
          <w:szCs w:val="24"/>
        </w:rPr>
        <w:t xml:space="preserve"> 2023 года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направления муниципальными служащими Совета Кемского муниципального района заявлений о предоставлении 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пятой статьи 66.1 Трудового кодекса Российской Федерации, частью 2 статьи 3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Порядок направления муниципальными служащими Совета Кемского муниципального района заявлений о предоставлении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 и 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емского  муниципального  района                                                         О.Г.Бородушкин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августа 2023 года  №  15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правления муниципальными служащими Совета Кемского муниципального района заявлений о предоставлении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ниципальные служа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– муниципальные служащие) вправе в установленных законодательством случаях направить главе Кемского муниципального района  заявление о предоставлении им сведений о трудовой деятельности  за  период прохождения муниципальной службы  в Совете Кемского муниципального района (далее соответственно - заявление, сведения о трудовой деятельности, Совет) на бумажном носителе, заверенных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письменной форме или направлено по адресу электронной почты Совета  (kem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@mail.ru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явление по адресу электронной почты Совета  направляется в виде электронного образа собственноручно написанного и заверенного личной подписью муниципального служащего  заявления в формате PDF. Подлинник заявления предъявляется муниципальным служащим при явке за получением сведений о трудов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заявлении указываются фамилия, имя, отчество муниципального служащего, а также выбранный муниципальным служащим способ предоставления ему сведений о трудовой деятельности - на бумажном носителе, заверенный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если муниципальным служащим подано заявление о предоставлении сведений о трудовой деятельности в форме электронного документа, подписанного усиленной квалифицированной электронной подписью, сведения выдаются ему лично в аппарате Совета Кемского муниципального района, путём записи на предоставленный муниципальным служащим носитель - USB-флеш-накопитель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персональных данных муниципального служащего пересылка сведений о трудовой деятельности по электронным каналам связи не допускаетс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сведений о трудовой деятельности осуществляется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муниципальной службы (работы) – не позднее трёх рабочих дней со дня подачи заяв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– в день прекращения трудового догов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 Windows</cp:lastModifiedBy>
  <cp:lastPrinted>2023-08-07T11:31:00Z</cp:lastPrinted>
  <dcterms:modified xsi:type="dcterms:W3CDTF">2023-08-07T08:31:00Z</dcterms:modified>
  <cp:revision>154</cp:revision>
  <dc:subject/>
  <dc:title/>
</cp:coreProperties>
</file>