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>июля 2023 года                                                                                                               № 5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 июня 2022 года № 413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состав Совета по противодействию коррупции в Кемском муниципальном районе, утверждённый постановлением администрации Кемского муниципального района от 1 июня 2022 года № 413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олжность Бахваловой Ю.Ю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меститель главы администрации Кемского муниципального района, заместитель председателя Совета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олжность Тихонова М.О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уководитель Клиентской службы (на правах отдела) в Кемском районе Государственного учреждения - Отделения Фонда пенсионного и социального страхования Российской Федерации по Республике Карелия (по согласованию);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3-07-27T15:01:00Z</cp:lastPrinted>
  <dcterms:modified xsi:type="dcterms:W3CDTF">2023-07-27T12:01:00Z</dcterms:modified>
  <cp:revision>148</cp:revision>
  <dc:subject/>
  <dc:title/>
</cp:coreProperties>
</file>