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91" w:hanging="0"/>
        <w:rPr/>
      </w:pPr>
      <w:r>
        <w:rPr>
          <w:rFonts w:cs="Times New Roman" w:ascii="Times New Roman" w:hAnsi="Times New Roman"/>
          <w:sz w:val="24"/>
          <w:szCs w:val="24"/>
        </w:rPr>
        <w:t>25 июля 2023 года                                                                                                    № 554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 апреля 2013 года № 275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ённый постановлением администрации Кемского муниципального района от 1 апреля 2013 года № 275 «Об образов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 (с изменениями на 01.06.2022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Комиссии Желудкову Светлану Александровну, заведующего Муниципального бюджетного дошкольного образовательного учреждения детского сада № 4 «Теремок» Кемского муниципального района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Комиссии Иванову Н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3-07-25T17:14:00Z</cp:lastPrinted>
  <dcterms:modified xsi:type="dcterms:W3CDTF">2023-07-25T14:14:00Z</dcterms:modified>
  <cp:revision>147</cp:revision>
  <dc:subject/>
  <dc:title/>
</cp:coreProperties>
</file>