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4 июля 2023 года                                                                                                               № 55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4 июл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4 июл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орисик Е.Н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ул.Береговая, кадастровый номер земельного участка 10:02:0080501:20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3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7-24T14:55:00Z</cp:lastPrinted>
  <dcterms:modified xsi:type="dcterms:W3CDTF">2023-07-24T12:01:00Z</dcterms:modified>
  <cp:revision>200</cp:revision>
  <dc:subject/>
  <dc:title/>
</cp:coreProperties>
</file>