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июля 2023 года                                                                                                               № 5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4 июл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4 июл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Чулкину С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</w:t>
        <w:br/>
        <w:t>пр-кт Пролетарский, кадастровый номер земельного участка 10:02:0080304:55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8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7-24T09:39:00Z</cp:lastPrinted>
  <dcterms:modified xsi:type="dcterms:W3CDTF">2023-07-24T11:52:00Z</dcterms:modified>
  <cp:revision>201</cp:revision>
  <dc:subject/>
  <dc:title/>
</cp:coreProperties>
</file>