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июля 2023 года                                                                                                                  № 513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предложений и присвоении звания «Почетный гражданин города Кем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2.4 и 2.5 Положения о звании «Почетный гражданин города Кемь», утверждённого решением Совета Кемского городского поселения от 28 июня 2023 года № 5-20/111, на основании решения Совета Кемского городского поселения от 22 ноября 2021 года № 5-2/20 «О депутатах, направляемых для включения в состав Комиссии по рассмотрению предложений о присвоении звания «Почетный гражданин города Кемь»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рассмотрению предложений и присвоении звания «Почетный гражданин города Кемь»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куленко Марина Егоровна, председатель Совета ветеранов войны, труда, Вооруженных Сил и правоохранительных органов Кемского муниципального района (по 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 Станислав Викторович, депутат Совета Кемского городского поселения (по 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хина Ольга Юрьевна, глава Кемского город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Маргарита Валерьевна, начальник юридического отдел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сова Наталья Викторовна, депутат Совета Кемского городского поселения (по 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онис Игорь Анатольевич, начальник организационного отдела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аспоряж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7-13T15:45:00Z</cp:lastPrinted>
  <dcterms:modified xsi:type="dcterms:W3CDTF">2023-07-13T12:45:00Z</dcterms:modified>
  <cp:revision>88</cp:revision>
  <dc:subject/>
  <dc:title/>
</cp:coreProperties>
</file>